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LUIGI DES AMBROIS DE NEVACHE NELLA STORIA DELL’800</w:t>
      </w:r>
    </w:p>
    <w:p>
      <w:pPr>
        <w:pStyle w:val="Normal"/>
        <w:rPr>
          <w:b/>
          <w:b/>
        </w:rPr>
      </w:pPr>
      <w:r>
        <w:rPr>
          <w:b/>
        </w:rPr>
      </w:r>
    </w:p>
    <w:p>
      <w:pPr>
        <w:pStyle w:val="Normal"/>
        <w:rPr/>
      </w:pPr>
      <w:r>
        <w:rPr/>
      </w:r>
    </w:p>
    <w:p>
      <w:pPr>
        <w:pStyle w:val="Normal"/>
        <w:rPr/>
      </w:pPr>
      <w:r>
        <w:rPr/>
        <w:t>Tra le più nobili e conosciute famiglie dell’alta valle di Susa vi è sicuramente quella dei Des Ambrois, che potrebbe risalire sino all’anno 1050-1061 quando Ponce de Bardonnèche dota la Prevostura d’Oulx delle decime da lui possedute, ed ereditate dal padre Witbaldo, che vanno da San Lorenzo e Santa Maria di Oulx , alle parrocchie tra Monginevro e Pragelato.In questo modo inizia non soltanto la “prevostura di Oulx” ma anche la storia di una delle più importanti famiglie di Bardonecchia.</w:t>
      </w:r>
    </w:p>
    <w:p>
      <w:pPr>
        <w:pStyle w:val="Normal"/>
        <w:rPr/>
      </w:pPr>
      <w:r>
        <w:rPr/>
        <w:t>I signori di Bardonecchia erano, nella loro splendida conca, schiacciati da due fra le più straordinarie forme di principati territoriali d’oltralpe: da una parte i conti di Moriana-Savoia e dall’altra gli Albon, i futuri Delfini, che seppero, entrambe le stirpi, dare non solo unità a un “coacervo di distretti senza una storia comune”</w:t>
      </w:r>
      <w:r>
        <w:rPr>
          <w:rStyle w:val="FootnoteCharacters"/>
          <w:rStyle w:val="FootnoteAnchor"/>
        </w:rPr>
        <w:footnoteReference w:id="2"/>
      </w:r>
      <w:r>
        <w:rPr/>
        <w:t xml:space="preserve"> ma addirittura creare due fra le più stabili e vaste dominazioni alpine.</w:t>
      </w:r>
    </w:p>
    <w:p>
      <w:pPr>
        <w:pStyle w:val="Normal"/>
        <w:rPr/>
      </w:pPr>
      <w:r>
        <w:rPr/>
        <w:t>Mentre i conti di Savoia spingevano le loro mire espansionistiche verso il passo del Moncenisio e</w:t>
      </w:r>
    </w:p>
    <w:p>
      <w:pPr>
        <w:pStyle w:val="Normal"/>
        <w:rPr/>
      </w:pPr>
      <w:r>
        <w:rPr/>
        <w:t>l’area segusina, gli Albon” seguivano una linea precisa di radicamento al di là del Monginevro con da una parte un “accentuato favore”</w:t>
      </w:r>
      <w:r>
        <w:rPr>
          <w:rStyle w:val="FootnoteCharacters"/>
          <w:rStyle w:val="FootnoteAnchor"/>
        </w:rPr>
        <w:footnoteReference w:id="3"/>
      </w:r>
      <w:r>
        <w:rPr/>
        <w:t xml:space="preserve"> nei confronti della Prevostura di Oulx e dall’altra una forte coercizione militare nei confronti dei Signori di Bardonecchia . Infatti  Bonifacio di Bardonecchia nel settembre1282 scenderà a compromessi divenendo vassallo del Delfino Giovanni, con l’epiteto di “famigliare”( amico), ottenendo in cambio i diritti sulla signoria di Névache e  il titolo comitale di cui fregiarsi nel cognome. </w:t>
      </w:r>
    </w:p>
    <w:p>
      <w:pPr>
        <w:pStyle w:val="Normal"/>
        <w:rPr/>
      </w:pPr>
      <w:r>
        <w:rPr/>
        <w:t>Le comunità di Bardonecchia e Névache erano tra le poche dell’area brianzonese a rimanere gravate dei diritti feudali e i Delfini erano rappresentati da un “potestat”( e non podestà come a volte si riscontra) che amministrava la giustizia e uno o più “conseigneur” che si spartivano i diritti di Signoria</w:t>
      </w:r>
      <w:r>
        <w:rPr>
          <w:rStyle w:val="FootnoteCharacters"/>
          <w:rStyle w:val="FootnoteAnchor"/>
        </w:rPr>
        <w:footnoteReference w:id="4"/>
      </w:r>
      <w:r>
        <w:rPr/>
        <w:t>.</w:t>
      </w:r>
    </w:p>
    <w:p>
      <w:pPr>
        <w:pStyle w:val="Normal"/>
        <w:rPr/>
      </w:pPr>
      <w:r>
        <w:rPr/>
        <w:t>Fra questi “consignori”, più di 30 nel 1330, tutti originati da un medesimo nucleo signorile, solo pochi mantennero la loro indipendenza dopo la fine del 1400</w:t>
      </w:r>
      <w:r>
        <w:rPr>
          <w:rStyle w:val="FootnoteCharacters"/>
          <w:rStyle w:val="FootnoteAnchor"/>
        </w:rPr>
        <w:footnoteReference w:id="5"/>
      </w:r>
      <w:r>
        <w:rPr/>
        <w:t xml:space="preserve"> e tra questi i Des Ambrois che vediamo vendere tra il 1600 e il 1630 la loro quota di signoria alla famiglia Jouffrey e nel 1704 Jean Luis Des Ambrois, signore di Rochemolles, cederà i diritti feudali al Comune ponendo fine al loro controllo sul territorio di Bardonecchia.</w:t>
      </w:r>
    </w:p>
    <w:p>
      <w:pPr>
        <w:pStyle w:val="Normal"/>
        <w:rPr/>
      </w:pPr>
      <w:r>
        <w:rPr/>
        <w:t>I Des Ambrois dai primi dell’1700 si trasferiranno al “plan” di  Oulx e poi, dopo un terribile incendio, nel borgo  vecchio, nell’attuale palazzo di famiglia, dove il 30 Ottobre 1807 nascerà Luigi Des Ambrois de Névache, quando i rami di questa antichissima casata erano oramai rinsecchiti e, come lui stesso dirà nell’autobiografia, la sua famiglia tranne il blasone era piuttosto modesta e con pochi mezzi.</w:t>
      </w:r>
    </w:p>
    <w:p>
      <w:pPr>
        <w:pStyle w:val="Normal"/>
        <w:rPr/>
      </w:pPr>
      <w:r>
        <w:rPr/>
        <w:t>Il padre, Louis Victor, ex-colonnello dell’armata sarda riuscì comunque a fargli compiere gli studi ginnasiali nel collegio di Oulx poi gli studi liceali e universitari a Torino, dove si laureò in giurisprudenza il 31-Luglio-1828. Le doti del giovane non sfuggirono al nobile Matteo Des Geneys, Ministro della Marina, che gli offrì un posto nell’amministrazione militare, ma Des Ambrois rifiutò ritenendo l’incarico poco adatto al proprio carattere di “montanaro” e alla propria “forma mentis”.</w:t>
      </w:r>
    </w:p>
    <w:p>
      <w:pPr>
        <w:pStyle w:val="Normal"/>
        <w:rPr/>
      </w:pPr>
      <w:r>
        <w:rPr/>
        <w:t>Lavorerà invece come volontario presso il Procuratore generale di Torino.</w:t>
      </w:r>
    </w:p>
    <w:p>
      <w:pPr>
        <w:pStyle w:val="Normal"/>
        <w:rPr/>
      </w:pPr>
      <w:r>
        <w:rPr/>
        <w:t>L’abilità e la minuziosità del giovane non tardarono a metterlo in evidenza e a soli 27 anni sarà  nominato “Sostituto Procuratore” con l’incarico da parte della “Corte dei Conti” di emendare il “codice civile” che stava per essere emanato.</w:t>
      </w:r>
    </w:p>
    <w:p>
      <w:pPr>
        <w:pStyle w:val="Normal"/>
        <w:rPr/>
      </w:pPr>
      <w:r>
        <w:rPr/>
        <w:t>Nel 1840 avvenne la discesa in politica e nel 1841 il primo incarico di governo come “Intendente della divisione di Nizza Marittima”.</w:t>
      </w:r>
      <w:r>
        <w:rPr>
          <w:rStyle w:val="FootnoteCharacters"/>
          <w:rStyle w:val="FootnoteAnchor"/>
        </w:rPr>
        <w:footnoteReference w:id="6"/>
      </w:r>
    </w:p>
    <w:p>
      <w:pPr>
        <w:pStyle w:val="Normal"/>
        <w:rPr/>
      </w:pPr>
      <w:r>
        <w:rPr/>
        <w:t xml:space="preserve">Nizza era una zona difficile da gestire sia per le tendenze irredentistiche filo-francesi e le divisioni fra i “meneurs”cittadini, sia per i capricci della natura, che con cadenza regolare sembravano voler vessare il territorio nizzardo. </w:t>
      </w:r>
    </w:p>
    <w:p>
      <w:pPr>
        <w:pStyle w:val="Normal"/>
        <w:rPr/>
      </w:pPr>
      <w:r>
        <w:rPr/>
        <w:t>Significativa è la lettera del Novembre 1841 con la quale Gandolfi, ex-intendente generale della città, si prodigava di consigli per il giovane sostituto ma chiudeva dicendo che nella sua nuova destinazione (Alessandria) non godrà del “beat climat di Nizza ma ne averò largo compenso con il buo cuore degli Alessandrini”.</w:t>
      </w:r>
      <w:r>
        <w:rPr>
          <w:rStyle w:val="FootnoteCharacters"/>
          <w:rStyle w:val="FootnoteAnchor"/>
        </w:rPr>
        <w:footnoteReference w:id="7"/>
      </w:r>
      <w:r>
        <w:rPr/>
        <w:t xml:space="preserve">  </w:t>
      </w:r>
    </w:p>
    <w:p>
      <w:pPr>
        <w:pStyle w:val="Normal"/>
        <w:rPr/>
      </w:pPr>
      <w:r>
        <w:rPr/>
        <w:t>Des Ambrois, pur titubante, accettò l’incarico che svolse con grande equilibrio e imparzialità portando a termine importanti lavori come: l’arginatura del fiume Var, il piano regolatore cittadino, ponti, strade, riorganizzare la biblioteca cittadina e soprattutto pacificò gli animi!</w:t>
      </w:r>
    </w:p>
    <w:p>
      <w:pPr>
        <w:pStyle w:val="Normal"/>
        <w:rPr/>
      </w:pPr>
      <w:r>
        <w:rPr/>
        <w:t>In ricordo del lavoro svolto gli venne concessa la cittadinanza onoraria e intitolata una via cittadina che esiste ancora oggi: avenue Des Ambrois.</w:t>
      </w:r>
    </w:p>
    <w:p>
      <w:pPr>
        <w:pStyle w:val="Normal"/>
        <w:rPr/>
      </w:pPr>
      <w:r>
        <w:rPr/>
        <w:t>Il sofferto soggiorno a Nizza aveva permesso al Nostro di evidenziare le proprie doti di amministratore e di illuminato progressista tanto che il re Carlo Alberto, intento a svecchiare la classe politica sabauda, lo volle con sé nominandolo “Ministro degli interni” dal 1844 al 1847.</w:t>
      </w:r>
    </w:p>
    <w:p>
      <w:pPr>
        <w:pStyle w:val="Normal"/>
        <w:rPr/>
      </w:pPr>
      <w:r>
        <w:rPr/>
        <w:t>In quel periodo Carlo Alberto seppe circondarsi di una élite di uomini abili, capaci, e decisi che ”seppero svuotare lo Stato dall’interno dei suoi contenuti più arcaici, seppero trasformarlo da Stato militare e semifeudale, a Stato moderno e civile…”</w:t>
      </w:r>
      <w:r>
        <w:rPr>
          <w:rStyle w:val="FootnoteCharacters"/>
          <w:rStyle w:val="FootnoteAnchor"/>
        </w:rPr>
        <w:footnoteReference w:id="8"/>
      </w:r>
      <w:r>
        <w:rPr/>
        <w:t xml:space="preserve"> preparandolo a divenire uno stato nazionale.</w:t>
      </w:r>
    </w:p>
    <w:p>
      <w:pPr>
        <w:pStyle w:val="Normal"/>
        <w:rPr/>
      </w:pPr>
      <w:r>
        <w:rPr/>
        <w:t>Des Ambrois seppe essere amministratore rigido ma largo di idee e di spirito di innovazione, lavorando prima di tutto per la creazione di scuole serali per operai, professionali per meccanici e chimici; protesse l’abate Ferrante Aporti, l’antesignano delle scuole materne, avversato dai Gesuiti e dall’arcivescovo mons. Franzoni, ospitando l’abate a Torino per permettergli di tenere il primo corso di formazione per dirigenti delle “scuole di metodo”. (Scuole magistrali).</w:t>
      </w:r>
    </w:p>
    <w:p>
      <w:pPr>
        <w:pStyle w:val="Normal"/>
        <w:rPr/>
      </w:pPr>
      <w:r>
        <w:rPr/>
        <w:t>Sviluppò al meglio le strutture ferroviarie, non esitando però a bloccare speculazioni ad opera di vari imprenditori: una di queste sulla tratta da “Torino a Savigliano” era guidata dal conte Cavour che con alcuni capitalisti voleva costruire il nuovo tratto ferroviario in cambio però di biglietti dal costo eccessivo che il ministro riteneva improponibili per il ceto medio -basso.</w:t>
      </w:r>
      <w:r>
        <w:rPr>
          <w:rStyle w:val="FootnoteCharacters"/>
          <w:rStyle w:val="FootnoteAnchor"/>
        </w:rPr>
        <w:footnoteReference w:id="9"/>
      </w:r>
      <w:r>
        <w:rPr/>
        <w:t xml:space="preserve"> </w:t>
      </w:r>
    </w:p>
    <w:p>
      <w:pPr>
        <w:pStyle w:val="Normal"/>
        <w:rPr/>
      </w:pPr>
      <w:r>
        <w:rPr/>
        <w:t>Nel 1845, contro lo scetticismo generale, riprendendo la vecchia idea di Giuseppe Medail, incaricava il geologo Sismonda ( autore della prima carta geologica del Piemonte e della Savoia) e l’ing. Belga Mauss di effettuare degli studi preparatori per il traforo ferroviario del Frejus.</w:t>
      </w:r>
    </w:p>
    <w:p>
      <w:pPr>
        <w:pStyle w:val="Normal"/>
        <w:rPr/>
      </w:pPr>
      <w:r>
        <w:rPr/>
        <w:t>Il progetto venne approvato solo in seconda battuta, con il governo Cavour, e in  questo caso(1848) Des Ambrois presiederà la commissione scientifica che sceglierà poi le proposte di Sommelliers, Grandis e Gattoni e che porterà a termine i lavori il 17 settembre 1871.</w:t>
      </w:r>
    </w:p>
    <w:p>
      <w:pPr>
        <w:pStyle w:val="Normal"/>
        <w:rPr/>
      </w:pPr>
      <w:r>
        <w:rPr/>
        <w:t>Il ministro valsusino stimolò ulteriormente la modernizzazione dello Stato introducendo il “sistema metrico decimale”e fondando a Venaria Reale l’ “Istituto di Veterinaria, agricoltura e arte forestale”.</w:t>
      </w:r>
    </w:p>
    <w:p>
      <w:pPr>
        <w:pStyle w:val="Normal"/>
        <w:rPr/>
      </w:pPr>
      <w:r>
        <w:rPr/>
        <w:t>In ambito legislativo propose la  soppressione nei Consigli comunali dell’ “odiosa” distinzione fra le classe nobile e quella borghese.</w:t>
      </w:r>
      <w:r>
        <w:rPr>
          <w:rStyle w:val="FootnoteCharacters"/>
          <w:rStyle w:val="FootnoteAnchor"/>
        </w:rPr>
        <w:footnoteReference w:id="10"/>
      </w:r>
      <w:r>
        <w:rPr/>
        <w:t xml:space="preserve"> Nel 1847, su proposta del Des Ambrois, il ministero degli interni venne smembrato in tre: pubblica istruzione affidata a Cesare Alfieri</w:t>
      </w:r>
      <w:r>
        <w:rPr>
          <w:rStyle w:val="FootnoteCharacters"/>
          <w:rStyle w:val="FootnoteAnchor"/>
        </w:rPr>
        <w:footnoteReference w:id="11"/>
      </w:r>
      <w:r>
        <w:rPr/>
        <w:t>, interni a Giacinto Borelli e lavori pubblici alla stesso Des Ambrois.</w:t>
      </w:r>
    </w:p>
    <w:p>
      <w:pPr>
        <w:pStyle w:val="Normal"/>
        <w:rPr/>
      </w:pPr>
      <w:r>
        <w:rPr/>
        <w:t>La concessione dello Statuto a Napoli accelerò gli eventi anche nello Stato sabaudo e il re Carlo Alberto incaricò il cav. Di Névache di scrivere il proclama per il grande avvenimento, l’8-Febbraio-1848,  e successivamente di redigere insieme ai ministri Alfieri e Borelli il testo dello Statuto,</w:t>
      </w:r>
    </w:p>
    <w:p>
      <w:pPr>
        <w:pStyle w:val="Normal"/>
        <w:rPr/>
      </w:pPr>
      <w:r>
        <w:rPr/>
        <w:t xml:space="preserve">anche se sarà il solo Des Ambrois a scegliere come modello di riferimento quello francese del 1830. </w:t>
      </w:r>
    </w:p>
    <w:p>
      <w:pPr>
        <w:pStyle w:val="Normal"/>
        <w:rPr/>
      </w:pPr>
      <w:r>
        <w:rPr/>
        <w:t>Alla gioia dello statuto subentrerà presto la dolorosa necessità della guerra e nell’imminenza della</w:t>
      </w:r>
    </w:p>
    <w:p>
      <w:pPr>
        <w:pStyle w:val="Normal"/>
        <w:rPr/>
      </w:pPr>
      <w:r>
        <w:rPr/>
        <w:t xml:space="preserve"> </w:t>
      </w:r>
      <w:r>
        <w:rPr/>
        <w:t>I guerra d’indipendenza Carlo Alberto scriverà: ”Mio caro Des Ambrois ho il presentimento che non ci rivedremo più. Una palla mi stenderà sul campo di battaglia…” e il ministro rispose: “ No Sire, Voi vivrete e canteremo il Te Deum nel Duomo di Milano”.</w:t>
      </w:r>
      <w:r>
        <w:rPr>
          <w:rStyle w:val="FootnoteCharacters"/>
          <w:rStyle w:val="FootnoteAnchor"/>
        </w:rPr>
        <w:footnoteReference w:id="12"/>
      </w:r>
    </w:p>
    <w:p>
      <w:pPr>
        <w:pStyle w:val="Normal"/>
        <w:rPr/>
      </w:pPr>
      <w:r>
        <w:rPr/>
        <w:t xml:space="preserve">I fatti dopo una positiva fase iniziale inziarono a precipitare e il Nostro ministro fu costretto a recarsi  prima a Chambery ,per domare alcune scaramucce ad opera di irredentisti transalpini, e poi, a fianco del Re, in qualità di Segretario di Stato, a Valeggio e Sommacampagna, decidendo con Carlo Alberto di rifiutare le inaccettabili condizioni di pace offerte dall’Austria prima di Custoza. </w:t>
      </w:r>
    </w:p>
    <w:p>
      <w:pPr>
        <w:pStyle w:val="Normal"/>
        <w:rPr/>
      </w:pPr>
      <w:r>
        <w:rPr/>
        <w:t>L’ “esecrabile”</w:t>
      </w:r>
      <w:r>
        <w:rPr>
          <w:rStyle w:val="FootnoteCharacters"/>
          <w:rStyle w:val="FootnoteAnchor"/>
        </w:rPr>
        <w:footnoteReference w:id="13"/>
      </w:r>
      <w:r>
        <w:rPr/>
        <w:t xml:space="preserve"> armistizio di Salasco chiuderà la prima guerra della d’indipendenza. </w:t>
      </w:r>
    </w:p>
    <w:p>
      <w:pPr>
        <w:pStyle w:val="Normal"/>
        <w:rPr/>
      </w:pPr>
      <w:r>
        <w:rPr/>
        <w:t>Vedere il proprio Re sconfitto e umiliato spingerà il cavaliere di Névache a ritirarsi a Oulx, nella casa paterna stanco e ” …heureux de n’être plus rien.”</w:t>
      </w:r>
      <w:r>
        <w:rPr>
          <w:rStyle w:val="FootnoteCharacters"/>
          <w:rStyle w:val="FootnoteAnchor"/>
        </w:rPr>
        <w:footnoteReference w:id="14"/>
      </w:r>
      <w:r>
        <w:rPr/>
        <w:t xml:space="preserve"> </w:t>
      </w:r>
    </w:p>
    <w:p>
      <w:pPr>
        <w:pStyle w:val="Normal"/>
        <w:rPr/>
      </w:pPr>
      <w:r>
        <w:rPr/>
        <w:t>Fallito il mito della guerra federale e poi sabauda, Mazzini divenne il grande animatore della “guerra di popolo” con insurrezioni a Brescia, Venezia, Toscana, Napoli e Roma e nel Marzo 1849, sotto la spinta dei Democratici, l’esercito sardo riprenderà le iniziative belliche riportando la sconfitta di Novara (23 Marzo) e Carlo Alberto abdicherà a favore del figlio Vittorio Emanuele II, che firmerà l’armistizio di Vignale.</w:t>
      </w:r>
    </w:p>
    <w:p>
      <w:pPr>
        <w:pStyle w:val="Normal"/>
        <w:rPr/>
      </w:pPr>
      <w:r>
        <w:rPr/>
        <w:t>I questa tormentata fase, Luglio’48-Marzo’49, des Ambrois non partecipò alla vita politica piemontese nonostante nel Collegio elettorale di Susa fosse stato eletto come deputato alla Camera, in quanto la gazzarra in atto fra Democratici e Conservatori, mal si adattava al carattere del ministro valsusino e soltanto nel Dicembre 1849 accettò un posto nel più tranquillo senato.</w:t>
      </w:r>
    </w:p>
    <w:p>
      <w:pPr>
        <w:pStyle w:val="Normal"/>
        <w:rPr/>
      </w:pPr>
      <w:r>
        <w:rPr/>
        <w:t>Il Piemonte, dopo l’ascesa di Vittorio Emanuele II, venne scosso da una violenta crisi istituzionale causata dalla resistenza del parlamento a voler ratificare la pace di Milano ( 6-Agosto-’49) e il Re fu costretto a sostituire il primo ministro Gen. De Launay perché sospettato di tendenze reazionarie.</w:t>
      </w:r>
    </w:p>
    <w:p>
      <w:pPr>
        <w:pStyle w:val="Normal"/>
        <w:rPr/>
      </w:pPr>
      <w:r>
        <w:rPr>
          <w:lang w:val="fr-FR"/>
        </w:rPr>
        <w:t xml:space="preserve">La scelta cadde su Des Ambrois ma questi rispose “… qu’il important de choisir un homme dont le nom fut au contraire un garantie pour la libertè( …) </w:t>
      </w:r>
      <w:r>
        <w:rPr/>
        <w:t>Maxime d’Azeglio consolida la Monarchie, peut être il la sauva.”</w:t>
      </w:r>
      <w:r>
        <w:rPr>
          <w:rStyle w:val="FootnoteCharacters"/>
          <w:rStyle w:val="FootnoteAnchor"/>
        </w:rPr>
        <w:footnoteReference w:id="15"/>
      </w:r>
      <w:r>
        <w:rPr/>
        <w:t xml:space="preserve"> </w:t>
      </w:r>
    </w:p>
    <w:p>
      <w:pPr>
        <w:pStyle w:val="Normal"/>
        <w:rPr/>
      </w:pPr>
      <w:r>
        <w:rPr/>
        <w:t>La modestia del ministro di Oulx ci stupisce ma dimostra un senso della “ragion di Stato” fino al sacrificio di sé, perché a un politico attento come lui non sfuggiva che occorresse un “uomo nuovo”: politico, scrittore, pittore e che pubblicisticamente parlando fosse l’uomo del momento.</w:t>
      </w:r>
    </w:p>
    <w:p>
      <w:pPr>
        <w:pStyle w:val="Normal"/>
        <w:rPr/>
      </w:pPr>
      <w:r>
        <w:rPr/>
        <w:t>Nel 1850 assunse, fino alla morte, la presidenza del “Consiglio di stato”, svolgendo fino al 1874 innumerevoli e importanti compiti come quello di mediatore nei confronti della laicizzazione dello Stato voluta da Cavour e Rattazzi. Des Ambrois, pur condividendo la necessità di abolire usi e privilegi del clero, seppe emendare progressivamente gli elementi più vessatori del progetto di legge, infatti l’iniziativa di Rattazzi finì per provocare la nota crisi di Calabiana.</w:t>
      </w:r>
    </w:p>
    <w:p>
      <w:pPr>
        <w:pStyle w:val="Normal"/>
        <w:rPr/>
      </w:pPr>
      <w:r>
        <w:rPr/>
        <w:t>Il cavaliere di Nèvache istituì la “Cassa ecclesiastica” con il compito di gestire i beni sequestrati ed erogare le pensioni agli ecclesiastici, insomma riformare senza dimenticare che il clero ben organizzato e attivo poteva meglio insegnare ai sudditi l’osservanza delle leggi e svolgere al meglio la propria funzione educativa e sociale.</w:t>
      </w:r>
    </w:p>
    <w:p>
      <w:pPr>
        <w:pStyle w:val="Normal"/>
        <w:rPr/>
      </w:pPr>
      <w:r>
        <w:rPr/>
        <w:t>In politica estera i patti di Plombierès (21-luglio-1858), la favorevole congiuntura politica internazionale, le generose iniziative democratiche di Mazzini e Garibaldi salderanno e concretizzeranno i progetti espansionistici di una dinastia regnante, quella sabauda, e i sogni dei patrioti italiani.</w:t>
      </w:r>
    </w:p>
    <w:p>
      <w:pPr>
        <w:pStyle w:val="Normal"/>
        <w:rPr/>
      </w:pPr>
      <w:r>
        <w:rPr/>
        <w:t>Però le aspettative della seconda guerra d’indipendenza vennero brutalmente spezzate dall’armistizio di Villafranca voluto da Napoleone III e dalla crisi che ne seguì.</w:t>
      </w:r>
    </w:p>
    <w:p>
      <w:pPr>
        <w:pStyle w:val="Normal"/>
        <w:rPr/>
      </w:pPr>
      <w:r>
        <w:rPr/>
        <w:t>Cavour vedeva vanificato un piano attentamente preparato e quindi si era dimesso, l’imperatore francese si ritrovava una guerra tutt’altro che vinta e che non procedeva secondo i suoi desideri</w:t>
      </w:r>
      <w:r>
        <w:rPr>
          <w:rStyle w:val="FootnoteCharacters"/>
          <w:rStyle w:val="FootnoteAnchor"/>
        </w:rPr>
        <w:footnoteReference w:id="16"/>
      </w:r>
      <w:r>
        <w:rPr/>
        <w:t xml:space="preserve"> </w:t>
      </w:r>
    </w:p>
    <w:p>
      <w:pPr>
        <w:pStyle w:val="Normal"/>
        <w:rPr/>
      </w:pPr>
      <w:r>
        <w:rPr/>
        <w:t>e una forte opinione pubblica che non comprendeva il senso della guerra.</w:t>
      </w:r>
    </w:p>
    <w:p>
      <w:pPr>
        <w:pStyle w:val="Normal"/>
        <w:rPr/>
      </w:pPr>
      <w:r>
        <w:rPr/>
        <w:t>In ultimo l’Austria non voleva trattare gli accordi di pace con lo Stato sabaudo e detestava Cavour, senza contare il fatto che cercava di accollare alla Lombardia ( quindi in caso di annessione al Piemonte) una parte enorme del debito pubblico austro-ungarico.</w:t>
      </w:r>
    </w:p>
    <w:p>
      <w:pPr>
        <w:pStyle w:val="Normal"/>
        <w:rPr/>
      </w:pPr>
      <w:r>
        <w:rPr/>
        <w:t>Ancora una volta il re ricorse al fido Des Ambrois, che, poco avvezzo ai bizantinismi della diplomazia, accettò suo malgrado e prese immediatamente in mano la situazione ottenendo da Napoleone III un incontro preliminare a Saint-Cloud per sottolineare le inaccettabili condizioni imposte dall’Austria.</w:t>
      </w:r>
    </w:p>
    <w:p>
      <w:pPr>
        <w:pStyle w:val="Normal"/>
        <w:rPr/>
      </w:pPr>
      <w:r>
        <w:rPr/>
        <w:t>Nel congresso di Zurigo il cavalier di Névache, in qualità di plenipotenziario, svolse con zelo i compiti assegnati, sfruttando la propria conoscenza del territorio italiano e la la sua lunga esperienza di amministratore, riuscendo tra l’altro ad essere parte attiva nelle trattative e non solo uditore.</w:t>
      </w:r>
    </w:p>
    <w:p>
      <w:pPr>
        <w:pStyle w:val="Normal"/>
        <w:rPr/>
      </w:pPr>
      <w:r>
        <w:rPr/>
        <w:t>A  trattative finite tornò a Oulx stanco e piuttosto provato dall’infido mondo diplomatico e solo per un grande senso del dovere accettò di trasferirsi a Parigi per definire e modificare i poco soddisfacenti accordi di Zurigo e preparare la strada  a Cavour, rientrato sulla scena politica, per l’atto finale nel futuro congresso di Parigi.</w:t>
      </w:r>
    </w:p>
    <w:p>
      <w:pPr>
        <w:pStyle w:val="Normal"/>
        <w:rPr/>
      </w:pPr>
      <w:r>
        <w:rPr/>
        <w:t>Uno dei motivi di scontento del ministro valsusino era la cessione di Nizza e Savoia, non solo per ovvie ragioni di  appartenenza famigliare, ma anche per ragioni strategiche infatti il colle del Moncenisio servito dalla comoda strada napoleonica era privo di difese militari.</w:t>
      </w:r>
      <w:r>
        <w:rPr>
          <w:rStyle w:val="FootnoteCharacters"/>
          <w:rStyle w:val="FootnoteAnchor"/>
        </w:rPr>
        <w:footnoteReference w:id="17"/>
      </w:r>
      <w:r>
        <w:rPr/>
        <w:t xml:space="preserve">   </w:t>
      </w:r>
    </w:p>
    <w:p>
      <w:pPr>
        <w:pStyle w:val="Normal"/>
        <w:rPr/>
      </w:pPr>
      <w:r>
        <w:rPr/>
        <w:t xml:space="preserve">Des Ambrois non volendo in alcun modo avere parte nella cessione dei territori d’oltralpe chiese di essere richiamato a Torino lasciando al conte Arese e a Costantino Nigra </w:t>
      </w:r>
      <w:r>
        <w:rPr>
          <w:rStyle w:val="FootnoteCharacters"/>
          <w:rStyle w:val="FootnoteAnchor"/>
        </w:rPr>
        <w:footnoteReference w:id="18"/>
      </w:r>
      <w:r>
        <w:rPr/>
        <w:t xml:space="preserve">  la chiusura delle trattative.</w:t>
      </w:r>
    </w:p>
    <w:p>
      <w:pPr>
        <w:pStyle w:val="Normal"/>
        <w:rPr/>
      </w:pPr>
      <w:r>
        <w:rPr/>
        <w:t>Nel 1862 il cavaliere di Névache, in occasione del matrimonio della principessa Maria Pia di Savoia</w:t>
      </w:r>
    </w:p>
    <w:p>
      <w:pPr>
        <w:pStyle w:val="Normal"/>
        <w:rPr/>
      </w:pPr>
      <w:r>
        <w:rPr/>
        <w:t>con il re del Portogallo, verrà insignito del “collare dell’Annunziata”, massima onorificenza della casa Savoia.</w:t>
      </w:r>
    </w:p>
    <w:p>
      <w:pPr>
        <w:pStyle w:val="Normal"/>
        <w:rPr/>
      </w:pPr>
      <w:r>
        <w:rPr/>
        <w:t xml:space="preserve">Nel 1871, a Italia unita, e finalmente lontano dalla diplomazia, potè dedicarsi al proprio territorio chiedendo al Comune di Oulx di avere in </w:t>
      </w:r>
      <w:r>
        <w:rPr>
          <w:i/>
        </w:rPr>
        <w:t>enfiteusi</w:t>
      </w:r>
      <w:r>
        <w:rPr/>
        <w:t xml:space="preserve"> la “torre delfinale” per cinque lire annue, col proposito di salvarla dal degrado e dall’incuria degli uomini.</w:t>
      </w:r>
      <w:r>
        <w:rPr>
          <w:rStyle w:val="FootnoteCharacters"/>
          <w:rStyle w:val="FootnoteAnchor"/>
        </w:rPr>
        <w:footnoteReference w:id="19"/>
      </w:r>
    </w:p>
    <w:p>
      <w:pPr>
        <w:pStyle w:val="Normal"/>
        <w:rPr/>
      </w:pPr>
      <w:r>
        <w:rPr/>
        <w:t>Nel 1872 scriverà una essenziale autobiografia che chiamerà “souvenir” del regno di Carlo Alberto, unita poi a notizie storiche sul medioevo in Valsusa ed infine a una breve “Notice sur Bardonnèche che, questa sola, verrà stampata in soli 50 esemplari.</w:t>
      </w:r>
    </w:p>
    <w:p>
      <w:pPr>
        <w:pStyle w:val="Normal"/>
        <w:rPr/>
      </w:pPr>
      <w:r>
        <w:rPr/>
        <w:t>L’autore, modesto come al solito, non pensava di rivolgersi al grande pubblico ma come lui stesso disse in una lettera all’amico conte Scolopis queste opere dovevano essere come dei libri “ …di casa che rimangono in famiglia…”</w:t>
      </w:r>
      <w:r>
        <w:rPr>
          <w:rStyle w:val="FootnoteCharacters"/>
          <w:rStyle w:val="FootnoteAnchor"/>
        </w:rPr>
        <w:footnoteReference w:id="20"/>
      </w:r>
      <w:r>
        <w:rPr/>
        <w:t>; in realtà Des Ambrois è uno storico attento, influenzato certo dalla Regia Deputazione di Storia Patria e da politici appassionati di storia come Cesare Balbo o Massimo d’Azeglio, ma certo è anche attento lettore delle opere di Jean Mabillon e in possesso di documenti di prima mano dell’archivio di famiglia oltre ai molti classici della sua biblioteca.</w:t>
      </w:r>
    </w:p>
    <w:p>
      <w:pPr>
        <w:pStyle w:val="Normal"/>
        <w:rPr/>
      </w:pPr>
      <w:r>
        <w:rPr/>
        <w:t>Quindi le opere dello storico Des Ambrois sono tutt’altro che modeste e mostrano nell’autore uno spirito critico sottile, attento a evitare le affermazioni categoriche, pronto a unire la conoscenza del territorio, etnografia e l’interpretazione dei documenti storici</w:t>
      </w:r>
      <w:r>
        <w:rPr>
          <w:rStyle w:val="FootnoteCharacters"/>
          <w:rStyle w:val="FootnoteAnchor"/>
        </w:rPr>
        <w:footnoteReference w:id="21"/>
      </w:r>
      <w:r>
        <w:rPr/>
        <w:t>; insomma uno storico moderno e  valido ancora oggi.</w:t>
      </w:r>
    </w:p>
    <w:p>
      <w:pPr>
        <w:pStyle w:val="Normal"/>
        <w:rPr/>
      </w:pPr>
      <w:r>
        <w:rPr/>
        <w:t>Nel Novembre del 1874 chiamato da “ Una volontà superiore” che lui era “avvezzo ad ascoltare con reverenza e affetto accettava la presidenza del Senato a Roma.</w:t>
      </w:r>
      <w:r>
        <w:rPr>
          <w:rStyle w:val="FootnoteCharacters"/>
          <w:rStyle w:val="FootnoteAnchor"/>
        </w:rPr>
        <w:footnoteReference w:id="22"/>
      </w:r>
    </w:p>
    <w:p>
      <w:pPr>
        <w:pStyle w:val="Normal"/>
        <w:rPr/>
      </w:pPr>
      <w:r>
        <w:rPr/>
        <w:t>Il cavalier morirà repentinamente nella notte fra il 3-4 dicembre 1874 e fastose cerimonie funebri si svolgeranno a Roma e Torino ed infine l’11 Dicembre nella sua casa a Oulx dove i compaesani lo saluteranno facendo un segno di croce sulla bara con un mazzetto di spighe asperso di acqua benedetta. Un estremo saluto semplice e sincero, come sarebbe piaciuto a lui.</w:t>
      </w:r>
    </w:p>
    <w:p>
      <w:pPr>
        <w:pStyle w:val="Normal"/>
        <w:rPr/>
      </w:pPr>
      <w:r>
        <w:rPr/>
        <w:t>Il cavaliere è tutt’ ora tumulato nella Chiesa parrocchiale di Oul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e poche pagine non sono che un pallido ritratto del più grande personaggio della nostra valle, sconosciuto alla maggioranza degli italiani e forse anche a molti valligiani (sic !), che meriterebbe un posto a pieno titolo fra i grandi del Risorgimento italiano.</w:t>
      </w:r>
    </w:p>
    <w:p>
      <w:pPr>
        <w:pStyle w:val="Normal"/>
        <w:rPr/>
      </w:pPr>
      <w:r>
        <w:rPr/>
        <w:t>In anni in cui i liberali rimanevano degli aristocratici con l’inclinazione al pragmatismo, all’intransigenza, alla certezza dell’azione, Des Ambrois si presenta come un liberale illuminato attento alle esigenze della gente, alle istanze dal basso ma senza paternalismi; un riformista moderato che percepisce la propria posizione politica e sociale come una delega a operare per il bene comune.</w:t>
      </w:r>
      <w:r>
        <w:rPr>
          <w:rStyle w:val="FootnoteCharacters"/>
          <w:rStyle w:val="FootnoteAnchor"/>
        </w:rPr>
        <w:footnoteReference w:id="23"/>
      </w:r>
      <w:r>
        <w:rPr/>
        <w:t xml:space="preserve"> </w:t>
      </w:r>
    </w:p>
    <w:p>
      <w:pPr>
        <w:pStyle w:val="Normal"/>
        <w:rPr/>
      </w:pPr>
      <w:r>
        <w:rPr/>
        <w:t>Una perfetta chiosa all’opera del cavaliere di Névache è il discorso da lui stesso tenuto al momento dell’insediamento come Presidente del Senato italiano:”… Nessuno più di me, che appartengo al Senato da più di un quarto di secolo, è in grado di apprezzare l’onore che ricevo, e tuttavia esso fu da me più temuto che ambito… Alieni da ogni spirito di parte amiamo la moderazione che non nasce dalla debolezza ma è culto della ragione e della giustizia.</w:t>
      </w:r>
    </w:p>
    <w:p>
      <w:pPr>
        <w:pStyle w:val="Normal"/>
        <w:rPr/>
      </w:pPr>
      <w:r>
        <w:rPr/>
        <w:t>Siamo conservatori senza avversare il progresso, che è legge della Provvidenza e dei popoli”.</w:t>
      </w:r>
      <w:r>
        <w:rPr>
          <w:rStyle w:val="FootnoteCharacters"/>
          <w:rStyle w:val="FootnoteAnchor"/>
        </w:rPr>
        <w:footnoteReference w:id="24"/>
      </w:r>
      <w:r>
        <w:rPr/>
        <w:t xml:space="preserve">   </w:t>
      </w:r>
    </w:p>
    <w:p>
      <w:pPr>
        <w:pStyle w:val="Normal"/>
        <w:rPr/>
      </w:pPr>
      <w:r>
        <w:rPr/>
        <w:t>Oggi forse le persone non parlano più così… ma in queste parole vi è tutta l’etica di Des Ambrois,  che è l’etica oraziana del “contentus vivere parvo” disprezzando onori e lussi, senza atteggiamenti dogmatici e assolutistici; accontentarsi del poco secondo un ideale che garantisce serenità ed equilibrio.</w:t>
      </w:r>
    </w:p>
    <w:p>
      <w:pPr>
        <w:pStyle w:val="Normal"/>
        <w:rPr/>
      </w:pPr>
      <w:r>
        <w:rPr/>
        <w:t>Esser uomo pubblico e politico senza dimenticare che nella semplicità e nella sfera privata, difesa con aspra rudezza alpina anche nella Roma capitale, nelle proprie radici, nell’attenzione verso i propri simili, nella cultura vi è la misura per comprendere e migliorare la società .</w:t>
      </w:r>
    </w:p>
    <w:p>
      <w:pPr>
        <w:pStyle w:val="Normal"/>
        <w:rPr/>
      </w:pPr>
      <w:r>
        <w:rPr/>
        <w:t>E questo credo valga ancora oggi.</w:t>
      </w:r>
    </w:p>
    <w:p>
      <w:pPr>
        <w:pStyle w:val="Normal"/>
        <w:rPr/>
      </w:pPr>
      <w:r>
        <w:rPr/>
      </w:r>
    </w:p>
    <w:p>
      <w:pPr>
        <w:pStyle w:val="Normal"/>
        <w:rPr/>
      </w:pPr>
      <w:r>
        <w:rPr/>
      </w:r>
    </w:p>
    <w:p>
      <w:pPr>
        <w:pStyle w:val="Normal"/>
        <w:rPr/>
      </w:pPr>
      <w:r>
        <w:rPr/>
      </w:r>
    </w:p>
    <w:p>
      <w:pPr>
        <w:pStyle w:val="Normal"/>
        <w:rPr/>
      </w:pPr>
      <w:r>
        <w:rPr/>
        <w:t xml:space="preserve">                                                                                                                     </w:t>
      </w:r>
      <w:r>
        <w:rPr/>
        <w:t>Roberto Borgis</w:t>
      </w:r>
    </w:p>
    <w:p>
      <w:pPr>
        <w:pStyle w:val="Normal"/>
        <w:rPr/>
      </w:pPr>
      <w:r>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SERGI</w:t>
      </w:r>
      <w:r>
        <w:rPr>
          <w:u w:val="single"/>
        </w:rPr>
        <w:t>,I confini del potere</w:t>
      </w:r>
      <w:r>
        <w:rPr/>
        <w:t>,Torino 1995,p.268</w:t>
      </w:r>
    </w:p>
  </w:footnote>
  <w:footnote w:id="3">
    <w:p>
      <w:pPr>
        <w:pStyle w:val="Footnote"/>
        <w:rPr/>
      </w:pPr>
      <w:r>
        <w:rPr>
          <w:rStyle w:val="FootnoteCharacters"/>
        </w:rPr>
        <w:footnoteRef/>
      </w:r>
      <w:r>
        <w:rPr/>
        <w:t xml:space="preserve">  </w:t>
      </w:r>
      <w:r>
        <w:rPr/>
        <w:t>G.SERGI,</w:t>
      </w:r>
      <w:r>
        <w:rPr>
          <w:u w:val="single"/>
        </w:rPr>
        <w:t>L’aristocrazia della preghiera</w:t>
      </w:r>
      <w:r>
        <w:rPr/>
        <w:t>, Roma 1994, pp.132-133.</w:t>
      </w:r>
    </w:p>
  </w:footnote>
  <w:footnote w:id="4">
    <w:p>
      <w:pPr>
        <w:pStyle w:val="Footnote"/>
        <w:rPr/>
      </w:pPr>
      <w:r>
        <w:rPr>
          <w:rStyle w:val="FootnoteCharacters"/>
        </w:rPr>
        <w:footnoteRef/>
      </w:r>
      <w:r>
        <w:rPr/>
        <w:t xml:space="preserve">  </w:t>
      </w:r>
      <w:r>
        <w:rPr/>
        <w:t xml:space="preserve">Bardonecchia e Névache possiedono entrambe una torre signorile.Cfr. C.MAURICE, </w:t>
      </w:r>
      <w:r>
        <w:rPr>
          <w:u w:val="single"/>
        </w:rPr>
        <w:t>Visite e riparazioni dei castelli</w:t>
      </w:r>
      <w:r>
        <w:rPr/>
        <w:t xml:space="preserve"> </w:t>
      </w:r>
      <w:r>
        <w:rPr>
          <w:u w:val="single"/>
        </w:rPr>
        <w:t>delfinali situati al di qua dei monti(1841-1484</w:t>
      </w:r>
      <w:r>
        <w:rPr/>
        <w:t>), in  Segusium, Giugno 1971, anno VII N° 8, pp.107-108</w:t>
      </w:r>
    </w:p>
  </w:footnote>
  <w:footnote w:id="5">
    <w:p>
      <w:pPr>
        <w:pStyle w:val="Footnote"/>
        <w:rPr/>
      </w:pPr>
      <w:r>
        <w:rPr>
          <w:rStyle w:val="FootnoteCharacters"/>
        </w:rPr>
        <w:footnoteRef/>
      </w:r>
      <w:r>
        <w:rPr/>
        <w:t xml:space="preserve">  </w:t>
      </w:r>
      <w:r>
        <w:rPr/>
        <w:t xml:space="preserve">Ovvero quando la monarchia francese aveva integrato a pieno titolo i territori dell’alta  valle di Susa.  </w:t>
      </w:r>
    </w:p>
  </w:footnote>
  <w:footnote w:id="6">
    <w:p>
      <w:pPr>
        <w:pStyle w:val="Footnote"/>
        <w:rPr/>
      </w:pPr>
      <w:r>
        <w:rPr>
          <w:rStyle w:val="FootnoteCharacters"/>
        </w:rPr>
        <w:footnoteRef/>
      </w:r>
      <w:r>
        <w:rPr/>
        <w:t xml:space="preserve"> </w:t>
      </w:r>
      <w:r>
        <w:rPr/>
        <w:t xml:space="preserve">Gli Intendenti ottocenteschi erano una sorta di intendenti di finanza e prefetti insieme ma senza incarichi di polizia, i quali erano demandati ai comandanti militari. </w:t>
      </w:r>
    </w:p>
  </w:footnote>
  <w:footnote w:id="7">
    <w:p>
      <w:pPr>
        <w:pStyle w:val="Footnote"/>
        <w:rPr/>
      </w:pPr>
      <w:r>
        <w:rPr>
          <w:rStyle w:val="FootnoteCharacters"/>
        </w:rPr>
        <w:footnoteRef/>
      </w:r>
      <w:r>
        <w:rPr/>
        <w:t xml:space="preserve"> </w:t>
      </w:r>
      <w:r>
        <w:rPr/>
        <w:t>Archivio Des Ambrois, mazzo IX, doc. 7 2 ff. carta, oppure in AA.VV</w:t>
      </w:r>
      <w:r>
        <w:rPr>
          <w:u w:val="single"/>
        </w:rPr>
        <w:t>. Luigi des Ambrois de Névache</w:t>
      </w:r>
      <w:r>
        <w:rPr/>
        <w:t xml:space="preserve">, Borgone di Susa, 1974, Vol.II, p.71. </w:t>
      </w:r>
    </w:p>
  </w:footnote>
  <w:footnote w:id="8">
    <w:p>
      <w:pPr>
        <w:pStyle w:val="Footnote"/>
        <w:rPr/>
      </w:pPr>
      <w:r>
        <w:rPr>
          <w:rStyle w:val="FootnoteCharacters"/>
        </w:rPr>
        <w:footnoteRef/>
      </w:r>
      <w:r>
        <w:rPr/>
        <w:t xml:space="preserve"> </w:t>
      </w:r>
      <w:r>
        <w:rPr/>
        <w:t xml:space="preserve">AA.VV., </w:t>
      </w:r>
      <w:r>
        <w:rPr>
          <w:u w:val="single"/>
        </w:rPr>
        <w:t>Luigi des… op. cit</w:t>
      </w:r>
      <w:r>
        <w:rPr/>
        <w:t>., p.20</w:t>
      </w:r>
    </w:p>
  </w:footnote>
  <w:footnote w:id="9">
    <w:p>
      <w:pPr>
        <w:pStyle w:val="Footnote"/>
        <w:rPr/>
      </w:pPr>
      <w:r>
        <w:rPr>
          <w:rStyle w:val="FootnoteCharacters"/>
        </w:rPr>
        <w:footnoteRef/>
      </w:r>
      <w:r>
        <w:rPr/>
        <w:t xml:space="preserve"> </w:t>
      </w:r>
      <w:r>
        <w:rPr/>
        <w:t>A questo episodio sono da imputare certe critiche negative nei confronti di Des Ambrois da parte di Cavour.</w:t>
      </w:r>
    </w:p>
    <w:p>
      <w:pPr>
        <w:pStyle w:val="Footnote"/>
        <w:rPr/>
      </w:pPr>
      <w:r>
        <w:rPr/>
        <w:t>Cfr. Ibid., p.27 e V.CIAN,</w:t>
      </w:r>
      <w:r>
        <w:rPr>
          <w:u w:val="single"/>
        </w:rPr>
        <w:t>Carlo Alberto all’opera. Sue lettere inedite al ministro Des Ambrois</w:t>
      </w:r>
      <w:r>
        <w:rPr/>
        <w:t>, in “Nuova antologia”, Roma, Giugno 1913, p.12.</w:t>
      </w:r>
    </w:p>
  </w:footnote>
  <w:footnote w:id="10">
    <w:p>
      <w:pPr>
        <w:pStyle w:val="Footnote"/>
        <w:rPr/>
      </w:pPr>
      <w:r>
        <w:rPr>
          <w:rStyle w:val="FootnoteCharacters"/>
        </w:rPr>
        <w:footnoteRef/>
      </w:r>
      <w:r>
        <w:rPr/>
        <w:t xml:space="preserve"> </w:t>
      </w:r>
      <w:r>
        <w:rPr/>
        <w:t>La legge passerà soltanto nel 1847 e sarà superata dal passaggio alla forma costituzionale del 1848.</w:t>
      </w:r>
    </w:p>
  </w:footnote>
  <w:footnote w:id="11">
    <w:p>
      <w:pPr>
        <w:pStyle w:val="Footnote"/>
        <w:rPr/>
      </w:pPr>
      <w:r>
        <w:rPr>
          <w:rStyle w:val="FootnoteCharacters"/>
        </w:rPr>
        <w:footnoteRef/>
      </w:r>
      <w:r>
        <w:rPr/>
        <w:t xml:space="preserve"> </w:t>
      </w:r>
      <w:r>
        <w:rPr/>
        <w:t>Già collaboratore, insieme al prof. Giulio, per la pubblica istruzione durante il ministero di Des Ambrois.</w:t>
      </w:r>
    </w:p>
  </w:footnote>
  <w:footnote w:id="12">
    <w:p>
      <w:pPr>
        <w:pStyle w:val="Footnote"/>
        <w:rPr/>
      </w:pPr>
      <w:r>
        <w:rPr>
          <w:rStyle w:val="FootnoteCharacters"/>
        </w:rPr>
        <w:footnoteRef/>
      </w:r>
      <w:r>
        <w:rPr/>
        <w:t xml:space="preserve"> </w:t>
      </w:r>
      <w:r>
        <w:rPr/>
        <w:t xml:space="preserve">V. ODIARD, </w:t>
      </w:r>
      <w:r>
        <w:rPr>
          <w:u w:val="single"/>
        </w:rPr>
        <w:t>F.Luigi Des Ambrois</w:t>
      </w:r>
      <w:r>
        <w:rPr/>
        <w:t>, Torino,1886, p.26</w:t>
      </w:r>
    </w:p>
  </w:footnote>
  <w:footnote w:id="13">
    <w:p>
      <w:pPr>
        <w:pStyle w:val="Footnote"/>
        <w:rPr/>
      </w:pPr>
      <w:r>
        <w:rPr>
          <w:rStyle w:val="FootnoteCharacters"/>
        </w:rPr>
        <w:footnoteRef/>
      </w:r>
      <w:r>
        <w:rPr/>
        <w:t xml:space="preserve"> </w:t>
      </w:r>
      <w:r>
        <w:rPr/>
        <w:t>E’ lo stesso Des Ambrois a definirlo in questo modo.Cfr. M. BERMOND</w:t>
      </w:r>
      <w:r>
        <w:rPr>
          <w:u w:val="single"/>
        </w:rPr>
        <w:t>, Francesco Luigi Des Ambrois de Nèvache</w:t>
      </w:r>
      <w:r>
        <w:rPr/>
        <w:t>, in “Segusium”,Dicembre,1967,anno IV, N° 4, p.63.</w:t>
      </w:r>
    </w:p>
  </w:footnote>
  <w:footnote w:id="14">
    <w:p>
      <w:pPr>
        <w:pStyle w:val="Footnote"/>
        <w:rPr/>
      </w:pPr>
      <w:r>
        <w:rPr>
          <w:rStyle w:val="FootnoteCharacters"/>
        </w:rPr>
        <w:footnoteRef/>
      </w:r>
      <w:r>
        <w:rPr/>
        <w:t xml:space="preserve"> </w:t>
      </w:r>
      <w:r>
        <w:rPr/>
        <w:t>Ibidem</w:t>
      </w:r>
    </w:p>
  </w:footnote>
  <w:footnote w:id="15">
    <w:p>
      <w:pPr>
        <w:pStyle w:val="Footnote"/>
        <w:rPr/>
      </w:pPr>
      <w:r>
        <w:rPr>
          <w:rStyle w:val="FootnoteCharacters"/>
        </w:rPr>
        <w:footnoteRef/>
      </w:r>
      <w:r>
        <w:rPr/>
        <w:t xml:space="preserve"> </w:t>
      </w:r>
      <w:r>
        <w:rPr/>
        <w:t>Ibidem, p.64</w:t>
      </w:r>
    </w:p>
  </w:footnote>
  <w:footnote w:id="16">
    <w:p>
      <w:pPr>
        <w:pStyle w:val="Footnote"/>
        <w:rPr/>
      </w:pPr>
      <w:r>
        <w:rPr>
          <w:rStyle w:val="FootnoteCharacters"/>
        </w:rPr>
        <w:footnoteRef/>
      </w:r>
      <w:r>
        <w:rPr/>
        <w:t xml:space="preserve"> </w:t>
      </w:r>
      <w:r>
        <w:rPr/>
        <w:t>Napoleone III voleva insediare in Italia centrale  Luciano Murat e Girolamo, respinti però dagli insorti.</w:t>
      </w:r>
    </w:p>
  </w:footnote>
  <w:footnote w:id="17">
    <w:p>
      <w:pPr>
        <w:pStyle w:val="Footnote"/>
        <w:rPr/>
      </w:pPr>
      <w:r>
        <w:rPr>
          <w:rStyle w:val="FootnoteCharacters"/>
        </w:rPr>
        <w:footnoteRef/>
      </w:r>
      <w:r>
        <w:rPr/>
        <w:t xml:space="preserve"> </w:t>
      </w:r>
      <w:r>
        <w:rPr/>
        <w:t>Cfr. P. G. CORINO P.GASTALDO, La montagna fortificata, Borgone 1993.</w:t>
      </w:r>
    </w:p>
  </w:footnote>
  <w:footnote w:id="18">
    <w:p>
      <w:pPr>
        <w:pStyle w:val="Footnote"/>
        <w:rPr/>
      </w:pPr>
      <w:r>
        <w:rPr>
          <w:rStyle w:val="FootnoteCharacters"/>
        </w:rPr>
        <w:footnoteRef/>
      </w:r>
      <w:r>
        <w:rPr/>
        <w:t xml:space="preserve"> </w:t>
      </w:r>
      <w:r>
        <w:rPr/>
        <w:t>Nigra aveva già accompagnato Cavour durante i patti di Plombieres.</w:t>
      </w:r>
    </w:p>
  </w:footnote>
  <w:footnote w:id="19">
    <w:p>
      <w:pPr>
        <w:pStyle w:val="Footnote"/>
        <w:rPr/>
      </w:pPr>
      <w:r>
        <w:rPr>
          <w:rStyle w:val="FootnoteCharacters"/>
        </w:rPr>
        <w:footnoteRef/>
      </w:r>
      <w:r>
        <w:rPr/>
        <w:t xml:space="preserve"> </w:t>
      </w:r>
      <w:r>
        <w:rPr/>
        <w:t>L’enfiteusi è un contratto secondo cui l’efiteuta gode del dominio utile sul fondo stesso, obbligandosi però a migliorarlo, pagando, inoltre, al proprietario un canone annuo in denaro o in derrate.</w:t>
      </w:r>
    </w:p>
  </w:footnote>
  <w:footnote w:id="20">
    <w:p>
      <w:pPr>
        <w:pStyle w:val="Footnote"/>
        <w:rPr/>
      </w:pPr>
      <w:r>
        <w:rPr>
          <w:rStyle w:val="FootnoteCharacters"/>
        </w:rPr>
        <w:footnoteRef/>
      </w:r>
      <w:r>
        <w:rPr/>
        <w:t xml:space="preserve"> </w:t>
      </w:r>
      <w:r>
        <w:rPr>
          <w:u w:val="single"/>
        </w:rPr>
        <w:t>Lettre du chavalier Des Ambrois au comte Frèderic Scolopis</w:t>
      </w:r>
      <w:r>
        <w:rPr/>
        <w:t xml:space="preserve"> in AA.VV. ,</w:t>
      </w:r>
      <w:r>
        <w:rPr>
          <w:u w:val="single"/>
        </w:rPr>
        <w:t>Luigi Francesco Des… op. cit</w:t>
      </w:r>
      <w:r>
        <w:rPr/>
        <w:t>., vol.I,p.VI.</w:t>
      </w:r>
    </w:p>
  </w:footnote>
  <w:footnote w:id="21">
    <w:p>
      <w:pPr>
        <w:pStyle w:val="Footnote"/>
        <w:rPr/>
      </w:pPr>
      <w:r>
        <w:rPr>
          <w:rStyle w:val="FootnoteCharacters"/>
        </w:rPr>
        <w:footnoteRef/>
      </w:r>
      <w:r>
        <w:rPr/>
        <w:t xml:space="preserve"> </w:t>
      </w:r>
      <w:r>
        <w:rPr/>
        <w:t>Significativa è la sua interpretazione dei fatti del 1562 a Bardonecchia e  la loro esatta ubicazione.</w:t>
      </w:r>
    </w:p>
    <w:p>
      <w:pPr>
        <w:pStyle w:val="Footnote"/>
        <w:rPr/>
      </w:pPr>
      <w:r>
        <w:rPr/>
        <w:t>Cfr.C.MAURICE,,</w:t>
      </w:r>
      <w:r>
        <w:rPr>
          <w:u w:val="single"/>
        </w:rPr>
        <w:t>Visite e riparazioni</w:t>
      </w:r>
      <w:r>
        <w:rPr/>
        <w:t xml:space="preserve">…op.cit, pp.111-114. </w:t>
      </w:r>
    </w:p>
  </w:footnote>
  <w:footnote w:id="22">
    <w:p>
      <w:pPr>
        <w:pStyle w:val="Footnote"/>
        <w:rPr/>
      </w:pPr>
      <w:r>
        <w:rPr>
          <w:rStyle w:val="FootnoteCharacters"/>
        </w:rPr>
        <w:footnoteRef/>
      </w:r>
      <w:r>
        <w:rPr/>
        <w:t xml:space="preserve"> </w:t>
      </w:r>
      <w:r>
        <w:rPr/>
        <w:t>M.BERMOND,</w:t>
      </w:r>
      <w:r>
        <w:rPr>
          <w:u w:val="single"/>
        </w:rPr>
        <w:t>Francesco Luigi Des… op. cit</w:t>
      </w:r>
      <w:r>
        <w:rPr/>
        <w:t>.,pp.67-68.</w:t>
      </w:r>
    </w:p>
  </w:footnote>
  <w:footnote w:id="23">
    <w:p>
      <w:pPr>
        <w:pStyle w:val="Footnote"/>
        <w:rPr/>
      </w:pPr>
      <w:r>
        <w:rPr>
          <w:rStyle w:val="FootnoteCharacters"/>
        </w:rPr>
        <w:footnoteRef/>
      </w:r>
      <w:r>
        <w:rPr/>
        <w:t>In tal senso basti pensare alla attenzione di Des Ambrois nei confronti del prezzo dei cereali,della carestia in Savoia o agli incendi a Sauze d’Oulx.</w:t>
      </w:r>
    </w:p>
  </w:footnote>
  <w:footnote w:id="24">
    <w:p>
      <w:pPr>
        <w:pStyle w:val="Footnote"/>
        <w:rPr/>
      </w:pPr>
      <w:r>
        <w:rPr>
          <w:rStyle w:val="FootnoteCharacters"/>
        </w:rPr>
        <w:footnoteRef/>
      </w:r>
      <w:r>
        <w:rPr/>
        <w:t xml:space="preserve"> </w:t>
      </w:r>
      <w:r>
        <w:rPr/>
        <w:t>M.BERMOND, Ibi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1:24:00Z</dcterms:created>
  <dc:creator> xy</dc:creator>
  <dc:description/>
  <dc:language>en-US</dc:language>
  <cp:lastModifiedBy>Ist Des Ambrois</cp:lastModifiedBy>
  <cp:lastPrinted>2007-10-29T10:15:00Z</cp:lastPrinted>
  <dcterms:modified xsi:type="dcterms:W3CDTF">2007-11-28T10:01:00Z</dcterms:modified>
  <cp:revision>15</cp:revision>
  <dc:subject/>
  <dc:title>                                          LUIGI DES AMBROIS DE NEVACHE</dc:title>
</cp:coreProperties>
</file>