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/>
      </w:pPr>
      <w:r>
        <w:rPr/>
        <w:t>AL PERSONALE ATA   - ISTITUTO DES AMBR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UNICATO N.56/ SEGRETERIA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</w:t>
      </w:r>
    </w:p>
    <w:p>
      <w:pPr>
        <w:pStyle w:val="Heading6"/>
        <w:rPr/>
      </w:pPr>
      <w:r>
        <w:rPr/>
        <w:t>PERIODO OLIMPIC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29"/>
        <w:gridCol w:w="111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ERDI’ 10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11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 12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EDI’ 13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AVORATIV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TEDI’ 14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RCOLEDI’  15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OVEDI’ 16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ERDI’ 17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18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19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EDI’ 20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TEDI’ 21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RCOLEDI’ 22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OVEDI’ 23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ERDI’ 24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25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26/2/20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ASSEMBLEA DEL PERSONALE RIUNITASI IN DATA 21/10/2005 SI E’ ESPRESSA FAVOREVOLMENTE PER LA CHIUSURA PREFESTIVA NEI SABATI DEL PERIODO OLIMPICO: 11 – 18 – 25 FEBBRAIO 2006. TALI GIORNATE POTRANNO ESSERE COPERTE CON FERIE  A.S. 2004/2005 NON ANCORA FRUITE  – A.S. 2005/06 – RECUPERO LAVORO STRAORDINARIO – EX FESTIVITA’ SOPPRES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NALOGAMENTE POTRA’ ESSERE FATTO PER LE  ALTRE GIORNATE LAVORATIVE.  TUTTE LE SEDI, TRANNE LA SEDE CENTRALE,  IN ASSENZA DI PERSONALE, POTRANNO ESSERE CHIUSE. IL PERSONALE IN SERVIZIO UTILIZZERA’ IL TEMPO A DISPOSIZIONE PER  UNA PULIZIA APPROFONDITA DEI LOCALI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COLLABORATORI IN SERVIZIO POTRANNO ESSERE UTILIZZATI ANCHE IN SEDE CENTRA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SEGRETERIA POTRA’ FUNZIONARE A “FORZA MINIMA”, CON ALMENO UN ADDETTO PER OGNI SETTO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ATTANDOSI DI PERIODO DI SOSPENSIONE DELLE ATTIVITA’ DIDATTICHE, L’ORARIO DI LAVORO  SI SVOLGERA’ SU ORARIO ANTIMERIDIANO (SALVO ECCEZIONI DA VALUTARE)</w:t>
      </w:r>
    </w:p>
    <w:p>
      <w:pPr>
        <w:pStyle w:val="Corpodeltesto2"/>
        <w:rPr/>
      </w:pPr>
      <w:r>
        <w:rPr/>
        <w:t xml:space="preserve">I CREDITI DI LAVORO E LE 35 ORE SARANNO UTILIZZATI SUCCESSIVAMENT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RICHIESTE DOVRANNO ESSERE PRESENTATE ENTRO IL 31/1/2006, UTILIZZANDO L’ALLEGATO MODELL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ZI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ULX, 23/01/2006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8:00Z</dcterms:created>
  <dc:creator>Istituto Des Ambrois </dc:creator>
  <dc:description/>
  <dc:language>en-US</dc:language>
  <cp:lastModifiedBy>Istituto Des Ambrois </cp:lastModifiedBy>
  <cp:lastPrinted>2006-01-23T10:51:00Z</cp:lastPrinted>
  <dcterms:modified xsi:type="dcterms:W3CDTF">2006-01-23T10:00:00Z</dcterms:modified>
  <cp:revision>3</cp:revision>
  <dc:subject/>
  <dc:title>COMUNICATO N</dc:title>
</cp:coreProperties>
</file>