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maretto" w:hAnsi="Amaretto" w:cs="Amaretto"/>
          <w:sz w:val="72"/>
          <w:lang w:val="en-US" w:eastAsia="en-US"/>
        </w:rPr>
      </w:pPr>
      <w:r>
        <w:rPr>
          <w:rFonts w:cs="Amaretto" w:ascii="Amaretto" w:hAnsi="Amaretto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90855</wp:posOffset>
                </wp:positionH>
                <wp:positionV relativeFrom="paragraph">
                  <wp:posOffset>295275</wp:posOffset>
                </wp:positionV>
                <wp:extent cx="5513070" cy="1129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129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8.65pt;margin-top:23.25pt;width:434.05pt;height:88.9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5575</wp:posOffset>
                </wp:positionH>
                <wp:positionV relativeFrom="paragraph">
                  <wp:posOffset>-259715</wp:posOffset>
                </wp:positionV>
                <wp:extent cx="1156970" cy="1102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10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2.25pt;margin-top:-20.45pt;width:91.05pt;height:8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Comic Sans MS" w:hAnsi="Comic Sans MS" w:cs="Comic Sans MS"/>
          <w:color w:val="FFFFFF"/>
          <w:sz w:val="96"/>
          <w:lang w:val="fr-FR"/>
        </w:rPr>
      </w:pPr>
      <w:r>
        <w:rPr>
          <w:rFonts w:cs="Comic Sans MS" w:ascii="Comic Sans MS" w:hAnsi="Comic Sans MS"/>
          <w:color w:val="FFFFFF"/>
          <w:sz w:val="96"/>
          <w:lang w:val="fr-FR"/>
        </w:rPr>
        <w:t>Vivere</w:t>
      </w:r>
    </w:p>
    <w:p>
      <w:pPr>
        <w:pStyle w:val="Corpodeltesto3"/>
        <w:jc w:val="center"/>
        <w:rPr>
          <w:rFonts w:ascii="Amaretto" w:hAnsi="Amaretto" w:cs="Amaretto"/>
          <w:sz w:val="144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il Des Ambrois</w:t>
      </w:r>
    </w:p>
    <w:p>
      <w:pPr>
        <w:pStyle w:val="Corpodeltesto3"/>
        <w:rPr>
          <w:rFonts w:ascii="Amaretto" w:hAnsi="Amaretto" w:cs="Amaretto"/>
          <w:sz w:val="20"/>
          <w:lang w:val="fr-FR"/>
        </w:rPr>
      </w:pPr>
      <w:r>
        <w:rPr>
          <w:rFonts w:cs="Amaretto" w:ascii="Amaretto" w:hAnsi="Amaretto"/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odeltesto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5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stituto di Istruzione Superiore Statale</w:t>
      </w:r>
    </w:p>
    <w:p>
      <w:pPr>
        <w:pStyle w:val="Normal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80772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6pt;height:36.85pt;mso-wrap-distance-left:9.05pt;mso-wrap-distance-right:9.05pt;mso-wrap-distance-top:0pt;mso-wrap-distance-bottom:0pt;margin-top:3.55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2095</wp:posOffset>
                </wp:positionH>
                <wp:positionV relativeFrom="paragraph">
                  <wp:posOffset>45085</wp:posOffset>
                </wp:positionV>
                <wp:extent cx="1647190" cy="46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736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AMBR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29.7pt;height:36.8pt;mso-wrap-distance-left:9.05pt;mso-wrap-distance-right:9.05pt;mso-wrap-distance-top:0pt;mso-wrap-distance-bottom:0pt;margin-top:3.55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AMBR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8500</wp:posOffset>
                </wp:positionH>
                <wp:positionV relativeFrom="paragraph">
                  <wp:posOffset>-20320</wp:posOffset>
                </wp:positionV>
                <wp:extent cx="250380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200"/>
                                <w:sz w:val="22"/>
                              </w:rPr>
                              <w:t>O     U     L   X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4pt;mso-wrap-distance-left:9.05pt;mso-wrap-distance-right:9.05pt;mso-wrap-distance-top:0pt;mso-wrap-distance-bottom:0pt;margin-top:-1.6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w w:val="2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w w:val="200"/>
                          <w:sz w:val="22"/>
                        </w:rPr>
                        <w:t>O     U     L   X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Comic Sans MS" w:hAnsi="Comic Sans MS" w:cs="Comic Sans MS"/>
          <w:b/>
          <w:b/>
          <w:i w:val="false"/>
          <w:i w:val="false"/>
          <w:sz w:val="36"/>
        </w:rPr>
      </w:pPr>
      <w:r>
        <w:rPr>
          <w:rFonts w:cs="Comic Sans MS" w:ascii="Comic Sans MS" w:hAnsi="Comic Sans MS"/>
          <w:b/>
          <w:i w:val="false"/>
          <w:sz w:val="36"/>
        </w:rPr>
      </w:r>
    </w:p>
    <w:p>
      <w:pPr>
        <w:pStyle w:val="Corpodeltesto3"/>
        <w:jc w:val="center"/>
        <w:rPr>
          <w:rFonts w:ascii="Comic Sans MS" w:hAnsi="Comic Sans MS" w:cs="Comic Sans MS"/>
          <w:i w:val="false"/>
          <w:i w:val="false"/>
          <w:sz w:val="36"/>
        </w:rPr>
      </w:pPr>
      <w:r>
        <w:rPr>
          <w:rFonts w:cs="Comic Sans MS" w:ascii="Comic Sans MS" w:hAnsi="Comic Sans MS"/>
          <w:i w:val="false"/>
          <w:sz w:val="36"/>
        </w:rPr>
        <w:t>Guida per gli Studenti e le Famiglie</w:t>
      </w:r>
    </w:p>
    <w:p>
      <w:pPr>
        <w:pStyle w:val="Corpodeltesto3"/>
        <w:jc w:val="center"/>
        <w:rPr>
          <w:rFonts w:ascii="Comic Sans MS" w:hAnsi="Comic Sans MS" w:cs="Comic Sans MS"/>
          <w:i w:val="false"/>
          <w:i w:val="false"/>
          <w:sz w:val="32"/>
          <w:lang w:val="en-US" w:eastAsia="en-US"/>
        </w:rPr>
      </w:pPr>
      <w:r>
        <w:rPr>
          <w:rFonts w:cs="Comic Sans MS" w:ascii="Comic Sans MS" w:hAnsi="Comic Sans MS"/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4449445" cy="277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8.9pt;width:350.3pt;height:2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ltesto3"/>
        <w:jc w:val="center"/>
        <w:rPr/>
      </w:pPr>
      <w:r>
        <w:rPr>
          <w:rFonts w:eastAsia="Verdana" w:cs="Verdana" w:ascii="Verdana" w:hAnsi="Verdana"/>
          <w:i w:val="false"/>
          <w:iCs/>
          <w:sz w:val="32"/>
        </w:rPr>
        <w:t xml:space="preserve">   </w:t>
      </w:r>
      <w:r>
        <w:rPr>
          <w:rFonts w:cs="Lucida Console" w:ascii="Lucida Console" w:hAnsi="Lucida Console"/>
          <w:i w:val="false"/>
          <w:iCs/>
          <w:sz w:val="32"/>
        </w:rPr>
        <w:t>Piano dell’Offerta Formativa</w:t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iCs/>
          <w:sz w:val="32"/>
        </w:rPr>
      </w:pPr>
      <w:r>
        <w:rPr>
          <w:rFonts w:cs="Verdana" w:ascii="Verdana" w:hAnsi="Verdana"/>
          <w:i w:val="false"/>
          <w:iCs/>
          <w:sz w:val="32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iCs/>
          <w:sz w:val="32"/>
        </w:rPr>
      </w:pPr>
      <w:r>
        <w:rPr>
          <w:rFonts w:cs="Verdana" w:ascii="Verdana" w:hAnsi="Verdana"/>
          <w:i w:val="false"/>
          <w:iCs/>
          <w:sz w:val="32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iCs/>
          <w:sz w:val="32"/>
        </w:rPr>
      </w:pPr>
      <w:r>
        <w:rPr>
          <w:rFonts w:cs="Verdana" w:ascii="Verdana" w:hAnsi="Verdana"/>
          <w:i w:val="false"/>
          <w:iCs/>
          <w:sz w:val="32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iCs/>
          <w:sz w:val="32"/>
        </w:rPr>
      </w:pPr>
      <w:r>
        <w:rPr>
          <w:rFonts w:cs="Verdana" w:ascii="Verdana" w:hAnsi="Verdana"/>
          <w:i w:val="false"/>
          <w:iCs/>
          <w:sz w:val="32"/>
        </w:rPr>
        <w:t xml:space="preserve">Anno Scolastico </w:t>
      </w:r>
      <w:r>
        <w:rPr>
          <w:rFonts w:cs="Verdana" w:ascii="Verdana" w:hAnsi="Verdana"/>
          <w:i w:val="false"/>
          <w:iCs/>
          <w:color w:val="006600"/>
          <w:sz w:val="32"/>
        </w:rPr>
        <w:t>2003/2004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92" w:footer="1582" w:bottom="1638"/>
          <w:pgNumType w:fmt="decimal"/>
          <w:formProt w:val="false"/>
          <w:textDirection w:val="lrTb"/>
          <w:docGrid w:type="default" w:linePitch="360" w:charSpace="0"/>
        </w:sectPr>
        <w:pStyle w:val="Corpodeltesto3"/>
        <w:rPr>
          <w:rFonts w:ascii="Verdana" w:hAnsi="Verdana" w:cs="Verdana"/>
          <w:i w:val="false"/>
          <w:i w:val="false"/>
          <w:iCs/>
          <w:sz w:val="44"/>
          <w:lang w:val="en-US" w:eastAsia="en-US"/>
        </w:rPr>
      </w:pPr>
      <w:r>
        <w:rPr>
          <w:rFonts w:cs="Verdana" w:ascii="Verdana" w:hAnsi="Verdana"/>
          <w:i w:val="false"/>
          <w:i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35810</wp:posOffset>
            </wp:positionH>
            <wp:positionV relativeFrom="paragraph">
              <wp:posOffset>1494790</wp:posOffset>
            </wp:positionV>
            <wp:extent cx="2333625" cy="1447800"/>
            <wp:effectExtent l="0" t="0" r="0" b="0"/>
            <wp:wrapNone/>
            <wp:docPr id="7" name="Pizza-Desa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zza-Desa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2074545</wp:posOffset>
                </wp:positionH>
                <wp:positionV relativeFrom="paragraph">
                  <wp:posOffset>2790825</wp:posOffset>
                </wp:positionV>
                <wp:extent cx="2470785" cy="708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5pt;margin-top:219.75pt;width:194.5pt;height:5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0900</wp:posOffset>
                </wp:positionH>
                <wp:positionV relativeFrom="paragraph">
                  <wp:posOffset>2783205</wp:posOffset>
                </wp:positionV>
                <wp:extent cx="216027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219.1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0</wp:posOffset>
                </wp:positionH>
                <wp:positionV relativeFrom="paragraph">
                  <wp:posOffset>2781935</wp:posOffset>
                </wp:positionV>
                <wp:extent cx="2160270" cy="22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219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8470</wp:posOffset>
                </wp:positionH>
                <wp:positionV relativeFrom="paragraph">
                  <wp:posOffset>2782570</wp:posOffset>
                </wp:positionV>
                <wp:extent cx="2160270" cy="226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219.1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gold (W1)" w:hAnsi="Marigold (W1)" w:cs="Marigold (W1)"/>
          <w:i w:val="false"/>
          <w:i w:val="false"/>
          <w:sz w:val="22"/>
        </w:rPr>
      </w:pPr>
      <w:r>
        <w:rPr>
          <w:rFonts w:cs="Marigold (W1)" w:ascii="Marigold (W1)" w:hAnsi="Marigold (W1)"/>
          <w:i w:val="false"/>
          <w:sz w:val="22"/>
        </w:rPr>
      </w:r>
    </w:p>
    <w:p>
      <w:pPr>
        <w:pStyle w:val="Normal"/>
        <w:rPr>
          <w:rFonts w:ascii="Marigold (W1)" w:hAnsi="Marigold (W1)" w:cs="Marigold (W1)"/>
          <w:sz w:val="22"/>
        </w:rPr>
      </w:pPr>
      <w:r>
        <w:rPr>
          <w:rFonts w:cs="Marigold (W1)" w:ascii="Marigold (W1)" w:hAnsi="Marigold (W1)"/>
          <w:sz w:val="22"/>
        </w:rPr>
      </w:r>
    </w:p>
    <w:p>
      <w:pPr>
        <w:pStyle w:val="Normal"/>
        <w:rPr>
          <w:rFonts w:ascii="Marigold (W1)" w:hAnsi="Marigold (W1)" w:cs="Marigold (W1)"/>
          <w:sz w:val="22"/>
        </w:rPr>
      </w:pPr>
      <w:r>
        <w:rPr>
          <w:rFonts w:cs="Marigold (W1)" w:ascii="Marigold (W1)" w:hAnsi="Marigold (W1)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ctic2" w:hAnsi="Arctic2" w:cs="Arctic2"/>
                <w:iCs/>
                <w:sz w:val="28"/>
              </w:rPr>
            </w:pPr>
            <w:r>
              <w:rPr>
                <w:rFonts w:cs="Arctic2" w:ascii="Arctic2" w:hAnsi="Arctic2"/>
                <w:i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28"/>
                <w:u w:val="single"/>
              </w:rPr>
              <w:t>I</w:t>
            </w:r>
            <w:r>
              <w:rPr>
                <w:rFonts w:cs="Comic Sans MS" w:ascii="Comic Sans MS" w:hAnsi="Comic Sans MS"/>
                <w:bCs/>
                <w:iCs/>
                <w:sz w:val="28"/>
                <w:u w:val="single"/>
              </w:rPr>
              <w:t xml:space="preserve">stituto </w:t>
            </w:r>
            <w:r>
              <w:rPr>
                <w:rFonts w:cs="Comic Sans MS" w:ascii="Comic Sans MS" w:hAnsi="Comic Sans MS"/>
                <w:b/>
                <w:iCs/>
                <w:sz w:val="28"/>
                <w:u w:val="single"/>
              </w:rPr>
              <w:t>P</w:t>
            </w:r>
            <w:r>
              <w:rPr>
                <w:rFonts w:cs="Comic Sans MS" w:ascii="Comic Sans MS" w:hAnsi="Comic Sans MS"/>
                <w:iCs/>
                <w:sz w:val="28"/>
                <w:u w:val="single"/>
              </w:rPr>
              <w:t>rofess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28"/>
                <w:u w:val="single"/>
              </w:rPr>
              <w:t>L</w:t>
            </w:r>
            <w:r>
              <w:rPr>
                <w:rFonts w:cs="Comic Sans MS" w:ascii="Comic Sans MS" w:hAnsi="Comic Sans MS"/>
                <w:iCs/>
                <w:sz w:val="28"/>
                <w:u w:val="single"/>
              </w:rPr>
              <w:t>iceo</w:t>
            </w:r>
          </w:p>
        </w:tc>
      </w:tr>
      <w:tr>
        <w:trPr>
          <w:trHeight w:val="2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e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egreteria e Presid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.zza Garambois, 4 – Tel. 0122.83.11.51</w:t>
            </w:r>
          </w:p>
          <w:p>
            <w:pPr>
              <w:pStyle w:val="Heading1"/>
              <w:spacing w:before="120" w:after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/>
                <w:sz w:val="20"/>
                <w:lang w:val="fr-FR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Sede u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Luigi Einaudi, 5 – Tel. 0122.83.0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egreteria e Presid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zza Garambois, 4 – Tel. 0122.83.11.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ede al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Sauze d'Oulx, 5 – Tel. 0122.83.12.6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refabbricat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zza Garambo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ede Opera Guy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Vitt. Emanuele, 24 – Tel. 0122.83.08.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iCs/>
                <w:u w:val="none"/>
              </w:rPr>
              <w:t>I</w:t>
            </w:r>
            <w:r>
              <w:rPr>
                <w:iCs/>
                <w:u w:val="none"/>
              </w:rPr>
              <w:t>ndirizzi e op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 di operatore dei servizi turistici (biennio + monoenni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ploma di tecnico dei servizi turisti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 qualifica di II livello (biennio post qualifica +  area professionalizzante  Formont) di operatore marketing  a.s. 2003/2004,di  promotore eventi a.s.2004/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classic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linguistic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 scientific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 Liceo della Neve – Allievi sciatori (monteore più intenso a inizio e fine anno)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6600"/>
                <w:sz w:val="20"/>
              </w:rPr>
              <w:t>Nel II quadrimestr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ttimana europe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ario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ttimana europea da lunedì a venerdì, da Gennaio a Giugno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: 7.50  -  12.50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ntro pomeridiano: lunedì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di recupero e approfondimento facoltativo al pomeriggio mercoledì e/o gioved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 lunedì a venerdì 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: 7.50  -  12.50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di recupero e approfondimento facoltativo al pomeriggio e al sabato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035810</wp:posOffset>
            </wp:positionH>
            <wp:positionV relativeFrom="paragraph">
              <wp:posOffset>938530</wp:posOffset>
            </wp:positionV>
            <wp:extent cx="2333625" cy="1447800"/>
            <wp:effectExtent l="0" t="0" r="0" b="0"/>
            <wp:wrapNone/>
            <wp:docPr id="13" name="Pizza-Desa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zza-Desam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gold (W1)" w:hAnsi="Marigold (W1)" w:cs="Tahoma"/>
          <w:b/>
          <w:b/>
          <w:bCs/>
          <w:i/>
          <w:i/>
          <w:sz w:val="22"/>
        </w:rPr>
      </w:pPr>
      <w:r>
        <w:rPr>
          <w:rFonts w:cs="Tahoma" w:ascii="Marigold (W1)" w:hAnsi="Marigold (W1)"/>
          <w:b/>
          <w:bCs/>
          <w:i/>
          <w:sz w:val="22"/>
        </w:rPr>
      </w:r>
    </w:p>
    <w:p>
      <w:pPr>
        <w:pStyle w:val="Normal"/>
        <w:rPr>
          <w:rFonts w:ascii="Marigold (W1)" w:hAnsi="Marigold (W1)" w:cs="Tahoma"/>
          <w:b/>
          <w:b/>
          <w:bCs/>
          <w:i/>
          <w:i/>
          <w:sz w:val="22"/>
        </w:rPr>
      </w:pPr>
      <w:r>
        <w:rPr>
          <w:rFonts w:cs="Tahoma" w:ascii="Marigold (W1)" w:hAnsi="Marigold (W1)"/>
          <w:b/>
          <w:bCs/>
          <w:i/>
          <w:sz w:val="22"/>
        </w:rPr>
      </w:r>
    </w:p>
    <w:p>
      <w:pPr>
        <w:pStyle w:val="Normal"/>
        <w:rPr>
          <w:rFonts w:ascii="Marigold (W1)" w:hAnsi="Marigold (W1)" w:cs="Tahoma"/>
          <w:b/>
          <w:b/>
          <w:bCs/>
          <w:i/>
          <w:i/>
          <w:sz w:val="22"/>
        </w:rPr>
      </w:pPr>
      <w:r>
        <w:rPr>
          <w:rFonts w:cs="Tahoma" w:ascii="Marigold (W1)" w:hAnsi="Marigold (W1)"/>
          <w:b/>
          <w:bCs/>
          <w:i/>
          <w:sz w:val="22"/>
        </w:rPr>
      </w:r>
    </w:p>
    <w:p>
      <w:pPr>
        <w:pStyle w:val="Normal"/>
        <w:rPr>
          <w:rFonts w:ascii="Arctic2" w:hAnsi="Arctic2" w:cs="Tahoma"/>
          <w:b/>
          <w:b/>
          <w:bCs/>
          <w:i/>
          <w:i/>
          <w:iCs/>
          <w:sz w:val="28"/>
        </w:rPr>
      </w:pPr>
      <w:r>
        <w:rPr>
          <w:rFonts w:cs="Tahoma" w:ascii="Arctic2" w:hAnsi="Arctic2"/>
          <w:b/>
          <w:bCs/>
          <w:i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Cs/>
          <w:sz w:val="28"/>
        </w:rPr>
      </w:pPr>
      <w:r>
        <w:rPr>
          <w:rFonts w:cs="Goudy Old Style" w:ascii="Goudy Old Style" w:hAnsi="Goudy Old Style"/>
          <w:b/>
          <w:bCs/>
          <w:iCs/>
          <w:sz w:val="28"/>
        </w:rPr>
      </w:r>
    </w:p>
    <w:p>
      <w:pPr>
        <w:pStyle w:val="Heading3"/>
        <w:ind w:left="1416" w:firstLine="708"/>
        <w:rPr/>
      </w:pPr>
      <w:r>
        <w:rPr>
          <w:b/>
          <w:sz w:val="28"/>
        </w:rPr>
        <w:t>F</w:t>
      </w:r>
      <w:r>
        <w:rPr>
          <w:sz w:val="28"/>
        </w:rPr>
        <w:t>inalità e Obiettivi didattici</w:t>
      </w:r>
    </w:p>
    <w:p>
      <w:pPr>
        <w:pStyle w:val="Normal"/>
        <w:jc w:val="center"/>
        <w:rPr>
          <w:rFonts w:ascii="Eras Light ITC" w:hAnsi="Eras Light ITC" w:cs="Eras Light ITC"/>
          <w:i/>
          <w:i/>
          <w:sz w:val="28"/>
        </w:rPr>
      </w:pPr>
      <w:r>
        <w:rPr>
          <w:rFonts w:cs="Eras Light ITC" w:ascii="Eras Light ITC" w:hAnsi="Eras Light ITC"/>
          <w:i/>
          <w:sz w:val="28"/>
        </w:rPr>
      </w:r>
    </w:p>
    <w:p>
      <w:pPr>
        <w:pStyle w:val="Normal"/>
        <w:jc w:val="center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</w:r>
    </w:p>
    <w:p>
      <w:pPr>
        <w:pStyle w:val="Normal"/>
        <w:jc w:val="center"/>
        <w:rPr>
          <w:rFonts w:ascii="Eras Light ITC" w:hAnsi="Eras Light ITC" w:cs="Eras Light ITC"/>
          <w:i/>
          <w:i/>
          <w:lang w:val="en-US" w:eastAsia="en-US"/>
        </w:rPr>
      </w:pPr>
      <w:r>
        <w:rPr>
          <w:rFonts w:cs="Eras Light ITC" w:ascii="Eras Light ITC" w:hAnsi="Eras Light ITC"/>
          <w:i/>
          <w:lang w:val="en-US" w:eastAsia="en-US"/>
        </w:rPr>
        <mc:AlternateContent>
          <mc:Choice Requires="wps">
            <w:drawing>
              <wp:anchor behindDoc="0" distT="0" distB="0" distL="61595" distR="114935" simplePos="0" locked="0" layoutInCell="0" allowOverlap="1" relativeHeight="129">
                <wp:simplePos x="0" y="0"/>
                <wp:positionH relativeFrom="column">
                  <wp:posOffset>-1336675</wp:posOffset>
                </wp:positionH>
                <wp:positionV relativeFrom="paragraph">
                  <wp:posOffset>345440</wp:posOffset>
                </wp:positionV>
                <wp:extent cx="2796540" cy="2393950"/>
                <wp:effectExtent l="0" t="268605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1600">
                          <a:off x="0" y="0"/>
                          <a:ext cx="2796480" cy="2394000"/>
                        </a:xfrm>
                        <a:custGeom>
                          <a:avLst/>
                          <a:gdLst>
                            <a:gd name="textAreaLeft" fmla="*/ 0 w 1585440"/>
                            <a:gd name="textAreaRight" fmla="*/ 1585800 w 1585440"/>
                            <a:gd name="textAreaTop" fmla="*/ 360 h 1357200"/>
                            <a:gd name="textAreaBottom" fmla="*/ 1357920 h 13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206" y="13156"/>
                              </a:moveTo>
                              <a:arcTo wR="-7002" hR="-7002" stAng="9620307" swAng="-14000889"/>
                              <a:lnTo>
                                <a:pt x="7644" y="21129"/>
                              </a:lnTo>
                              <a:arcTo wR="10800" hR="10800" stAng="6419419" swAng="14000889"/>
                              <a:lnTo>
                                <a:pt x="23513" y="6258"/>
                              </a:lnTo>
                              <a:lnTo>
                                <a:pt x="20729" y="12136"/>
                              </a:lnTo>
                              <a:lnTo>
                                <a:pt x="14851" y="9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05.25pt;margin-top:27.2pt;width:220.15pt;height:188.45pt;flip:y;mso-wrap-style:none;v-text-anchor:middle;rotation:91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</w:r>
    </w:p>
    <w:p>
      <w:pPr>
        <w:pStyle w:val="Normal"/>
        <w:jc w:val="center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</w:r>
    </w:p>
    <w:p>
      <w:pPr>
        <w:pStyle w:val="Normal"/>
        <w:jc w:val="center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</w:r>
    </w:p>
    <w:p>
      <w:pPr>
        <w:pStyle w:val="Normal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</w:r>
    </w:p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7155</wp:posOffset>
                </wp:positionH>
                <wp:positionV relativeFrom="paragraph">
                  <wp:posOffset>161290</wp:posOffset>
                </wp:positionV>
                <wp:extent cx="5932805" cy="275463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54720"/>
                          <a:chOff x="0" y="0"/>
                          <a:chExt cx="5932800" cy="2754720"/>
                        </a:xfrm>
                      </wpg:grpSpPr>
                      <wps:wsp>
                        <wps:cNvSpPr txBox="1"/>
                        <wps:spPr>
                          <a:xfrm>
                            <a:off x="398880" y="0"/>
                            <a:ext cx="5137920" cy="230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nalzare il livello di apprendimento e il successo scola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ssicurare il successo all'uscita del corso di studi (sia nel mondo del lavoro, che nel proseguimento degli stud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urare il recupero e la valorizzazione del potenziale di ogni singolo allievo e dei grup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timolare l’interesse per la conoscenza dell’ ambiente, del territorio e delle dinamiche intercultu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reare spazi e condizioni di creatività, favorendo il piacere di stare insi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vvicinare all’uso consapevole delle tecnologie inform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e migliorare le competenze già acquis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8320"/>
                            <a:ext cx="5932800" cy="44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uola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uperiore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biettivi educativi e didattici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u w:val="single"/>
                                  <w:rFonts w:eastAsia="Times New Roman" w:ascii="Century Gothic" w:hAnsi="Century Gothic" w:cs="Century Gothic"/>
                                  <w:color w:val="auto"/>
                                  <w:lang w:val="it-IT" w:bidi="ar-SA"/>
                                </w:rPr>
                                <w:t xml:space="preserve"> gene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2.7pt;width:467.15pt;height:216.9pt" coordorigin="-153,254" coordsize="9343,4338">
                <v:shape id="shape_0" fillcolor="silver" stroked="t" o:allowincell="f" style="position:absolute;left:475;top:254;width:8090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nalzare il livello di apprendimento e il successo scolas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ssicurare il successo all'uscita del corso di studi (sia nel mondo del lavoro, che nel proseguimento degli stud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urare il recupero e la valorizzazione del potenziale di ogni singolo allievo e dei grup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timolare l’interesse per la conoscenza dell’ ambiente, del territorio e delle dinamiche intercultu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reare spazi e condizioni di creatività, favorendo il piacere di stare insi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vvicinare all’uso consapevole delle tecnologie informat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e migliorare le competenze già acquis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-153;top:3889;width:934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uola </w:t>
                        </w: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uperiore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3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biettivi educativi e didattici</w:t>
                        </w:r>
                        <w:r>
                          <w:rPr>
                            <w:kern w:val="2"/>
                            <w:szCs w:val="24"/>
                            <w:sz w:val="32"/>
                            <w:u w:val="single"/>
                            <w:rFonts w:eastAsia="Times New Roman" w:ascii="Century Gothic" w:hAnsi="Century Gothic" w:cs="Century Gothic"/>
                            <w:color w:val="auto"/>
                            <w:lang w:val="it-IT" w:bidi="ar-SA"/>
                          </w:rPr>
                          <w:t xml:space="preserve"> general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93115</wp:posOffset>
                </wp:positionH>
                <wp:positionV relativeFrom="paragraph">
                  <wp:posOffset>81280</wp:posOffset>
                </wp:positionV>
                <wp:extent cx="1425575" cy="15862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5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45pt;margin-top:6.4pt;width:112.2pt;height:12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55540</wp:posOffset>
                </wp:positionH>
                <wp:positionV relativeFrom="paragraph">
                  <wp:posOffset>129540</wp:posOffset>
                </wp:positionV>
                <wp:extent cx="1290955" cy="3012440"/>
                <wp:effectExtent l="8890" t="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0960" cy="3012480"/>
                        </a:xfrm>
                        <a:custGeom>
                          <a:avLst/>
                          <a:gdLst>
                            <a:gd name="textAreaLeft" fmla="*/ 97920 w 731880"/>
                            <a:gd name="textAreaRight" fmla="*/ 633960 w 731880"/>
                            <a:gd name="textAreaTop" fmla="*/ 312840 h 1707840"/>
                            <a:gd name="textAreaBottom" fmla="*/ 1224720 h 170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12" stAng="-5400000" swAng="5400000"/>
                              <a:lnTo>
                                <a:pt x="21600" y="11529"/>
                              </a:lnTo>
                              <a:arcTo wR="21600" hR="7912" stAng="0" swAng="1704378"/>
                              <a:lnTo>
                                <a:pt x="12112" y="20239"/>
                              </a:lnTo>
                              <a:lnTo>
                                <a:pt x="0" y="17632"/>
                              </a:lnTo>
                              <a:lnTo>
                                <a:pt x="12112" y="12302"/>
                              </a:lnTo>
                              <a:lnTo>
                                <a:pt x="12112" y="14462"/>
                              </a:lnTo>
                              <a:arcTo wR="21600" hR="7912" stAng="1704378" swAng="-1409443"/>
                              <a:lnTo>
                                <a:pt x="21028" y="9720"/>
                              </a:lnTo>
                              <a:arcTo wR="21600" hR="7912" stAng="-294934" swAng="-510506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12" stAng="-5400000" swAng="5400000"/>
                              <a:lnTo>
                                <a:pt x="21600" y="11529"/>
                              </a:lnTo>
                              <a:arcTo wR="21600" hR="7912" stAng="0" swAng="-294934"/>
                              <a:lnTo>
                                <a:pt x="21028" y="9720"/>
                              </a:lnTo>
                              <a:arcTo wR="21600" hR="7912" stAng="-294934" swAng="-5105066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0.2pt;margin-top:10.2pt;width:101.6pt;height:237.15pt;flip:y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Cthulhu Runes" w:hAnsi="Cthulhu Runes" w:cs="Cthulhu Runes"/>
          <w:shadow/>
          <w:sz w:val="56"/>
          <w:lang w:val="en-US" w:eastAsia="en-US"/>
        </w:rPr>
      </w:pPr>
      <w:r>
        <w:rPr>
          <w:rFonts w:cs="Cthulhu Runes" w:ascii="Cthulhu Runes" w:hAnsi="Cthulhu Runes"/>
          <w:shadow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925</wp:posOffset>
                </wp:positionH>
                <wp:positionV relativeFrom="paragraph">
                  <wp:posOffset>256540</wp:posOffset>
                </wp:positionV>
                <wp:extent cx="5932805" cy="2286635"/>
                <wp:effectExtent l="5080" t="5080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286720"/>
                          <a:chOff x="0" y="0"/>
                          <a:chExt cx="5932800" cy="2286720"/>
                        </a:xfrm>
                      </wpg:grpSpPr>
                      <wps:wsp>
                        <wps:cNvSpPr txBox="1"/>
                        <wps:spPr>
                          <a:xfrm>
                            <a:off x="400680" y="0"/>
                            <a:ext cx="515124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oscenza e rispetto di se stessi, delle persone e delle c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portamento adeguato e responsabile nelle varie circosta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acità di organizzare ed impegno nel lavoro scola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acità di comprendere e produrre messaggi (orali e scritti, verbali e n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acità logiche, di confronto , di collegamento e di calc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acità di utilizzare in contesti diversi le conoscenze acqui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5932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uola 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dia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biettivi educativi e didattici gener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0.2pt;width:467.15pt;height:180.05pt" coordorigin="455,404" coordsize="9343,3601">
                <v:shape id="shape_0" fillcolor="white" stroked="t" o:allowincell="f" style="position:absolute;left:1086;top:404;width:8111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oscenza e rispetto di se stessi, delle persone e delle c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portamento adeguato e responsabile nelle varie circostan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acità di organizzare ed impegno nel lavoro scolas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acità di comprendere e produrre messaggi (orali e scritti, verbali e n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acità logiche, di confronto , di collegamento e di calco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acità di utilizzare in contesti diversi le conoscenze acqui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5;top:3302;width:934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uola </w:t>
                        </w: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dia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3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biettivi educativi e didattici gener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shadow/>
          <w:sz w:val="16"/>
        </w:rPr>
      </w:pPr>
      <w:r>
        <w:rPr>
          <w:rFonts w:cs="Goudy Old Style" w:ascii="Goudy Old Style" w:hAnsi="Goudy Old Style"/>
          <w:shadow/>
          <w:sz w:val="16"/>
        </w:rPr>
      </w:r>
    </w:p>
    <w:p>
      <w:pPr>
        <w:pStyle w:val="Normal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ano dell’Offerta Formati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CUOLA SUPERIO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eo – Istituto Professiona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552" w:hanging="255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VENTI PER L’INNALZAMENTO DEL SUCCESSO FORM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 Laboratori didattici e nuove tecnologi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12"/>
      </w:tblGrid>
      <w:tr>
        <w:trPr>
          <w:trHeight w:val="118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nalzare il successo formativo utilizzando le nuove opportunità organizzative offerte dall’autonomia scolastica e sviluppando una didattica che sappia favorire la motivazione all’apprendere, anche con l’ausilio delle nuove tecnologi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rtecipazione a progetti di innovazione tecnologica e didattic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1 -   Nuove  tecnologie</w:t>
            </w:r>
            <w:r>
              <w:rPr>
                <w:rFonts w:cs="Verdana" w:ascii="Verdana" w:hAnsi="Verdana"/>
                <w:sz w:val="22"/>
              </w:rPr>
              <w:t>:  Impiego di mezzi multimediali nei percorsi didattici, produzione di CD da parte di studenti, produzione audiovideo, utilizzo TIC e Internet, per gli allievi di tutti i co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  <w:u w:val="single"/>
              </w:rPr>
              <w:t>Utilizzo strumentazioni dei laboratori di informatica e delle aule vide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  <w:u w:val="single"/>
              </w:rPr>
              <w:t>Corsi di informatica per la patente europe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u w:val="single"/>
              </w:rPr>
            </w:pPr>
            <w:r>
              <w:rPr>
                <w:rFonts w:eastAsia="Verdana" w:cs="Verdana" w:ascii="Verdana" w:hAnsi="Verdana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1 -   Rafforzamento delle competenze di base:</w:t>
            </w:r>
            <w:r>
              <w:rPr>
                <w:rFonts w:cs="Verdana" w:ascii="Verdana" w:hAnsi="Verdana"/>
                <w:sz w:val="22"/>
              </w:rPr>
              <w:t xml:space="preserve"> laboratori di lettura e scrittura creativa laboratori scientifici e tecnologici                                                             (prof.ri Villavecchia, De Magistris, Debernardi)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Attraverso : 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Progetto “Carta bianca” de </w:t>
            </w:r>
            <w:r>
              <w:rPr>
                <w:rFonts w:cs="Verdana" w:ascii="Verdana" w:hAnsi="Verdana"/>
                <w:i/>
                <w:sz w:val="22"/>
                <w:u w:val="single"/>
              </w:rPr>
              <w:t>La Stampa</w:t>
            </w:r>
            <w:r>
              <w:rPr>
                <w:rFonts w:cs="Verdana" w:ascii="Verdana" w:hAnsi="Verdana"/>
                <w:sz w:val="22"/>
                <w:u w:val="single"/>
              </w:rPr>
              <w:t>, produzione tesine,</w:t>
            </w:r>
          </w:p>
          <w:p>
            <w:pPr>
              <w:pStyle w:val="Normal"/>
              <w:ind w:left="156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 xml:space="preserve">Proposte di attività di laboratorio dal  CESEDI </w:t>
            </w:r>
          </w:p>
          <w:p>
            <w:pPr>
              <w:pStyle w:val="Heading8"/>
              <w:ind w:left="1560" w:hanging="0"/>
              <w:rPr/>
            </w:pPr>
            <w:r>
              <w:rPr>
                <w:rFonts w:cs="Verdana" w:ascii="Verdana" w:hAnsi="Verdana"/>
                <w:sz w:val="22"/>
              </w:rPr>
              <w:t xml:space="preserve">Utilizzo strumentazioni dei laboratori di informatica e delle aule video 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per tutti i corsi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 il PROFESSIO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 professionale ha l’obiettivo di formare operatori e tecnici dei servizi turistici che operino in modo critico, con un’attenzione costante allo svolgimento responsabile dell’attività turistica e con la consapevolezza che questa deve effettuarsi nel rispetto e nella tutela delle persone e dell’ambi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1 -   Nuove  tecnologie</w:t>
            </w:r>
            <w:r>
              <w:rPr>
                <w:rFonts w:cs="Verdana" w:ascii="Verdana" w:hAnsi="Verdana"/>
                <w:sz w:val="22"/>
              </w:rPr>
              <w:t>:  Impiego di mezzi multimediali nei percorsi didattici, produzione di CD da parte di studenti, produzione audiovideo, utilizzo TIC e Internet, per gli allievi di tutti i co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u w:val="single"/>
              </w:rPr>
              <w:t>Utilizzo strumentazioni dei laboratori di informatica e delle aule vide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u w:val="single"/>
              </w:rPr>
              <w:t>Corsi di informatica per la patente europ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-   Far crescere le competenze comunicative (linguaggi scritti, orali, multimediali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8" w:leader="none"/>
              </w:tabs>
              <w:ind w:left="426" w:hanging="426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Partecipazione al Progetto “La Repubblica”e a “Il quotidiano in classe” organizzato dal Corriere della sera</w:t>
            </w:r>
            <w:r>
              <w:rPr>
                <w:rFonts w:cs="Verdana" w:ascii="Verdana" w:hAnsi="Verdana"/>
                <w:sz w:val="22"/>
              </w:rPr>
              <w:t xml:space="preserve"> allievi del biennio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e trienn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tilizzo delle codocenze per interventi di sostegno  più individualizzat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VENTI  PER  L’INNALZAMENTO  DEL  SUCCESSO  FORM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 Attività per le lingue stranie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tenziare e sviluppare lo studio delle lingue straniere all’interno di tutte le sezioni dell’Istitut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mettere al preside ed agli insegnanti, in particolare di lingua straniera, di partecipare ad attività e progetti utili a sviluppare le competenze linguistiche in tutti gli indirizzi, anche il collaborazione con altre Scuole o Enti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endere l’indirizzo linguistico una proposta incisiva e finalizzata a competenze linguistiche di alto livello. A questo proposito vengono istituite classi linguistiche ad indirizzo europeo con particolare potenziamento della lingua francese e della storia appresa ed approfondita in lingua francese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ffrire agli studenti delle classi 5e scientifico e classico l’opportunità di studiare una seconda lingua straniera in aggiunta al proprio piano di studi, preparandosi in modo specifico al conseguimento di diplomi riconosciuti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 particolare si intendono sostenere i seguenti obiettivi del POF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2  -  Attività per le lingue straniere:  </w:t>
            </w:r>
            <w:r>
              <w:rPr>
                <w:rFonts w:cs="Verdana" w:ascii="Verdana" w:hAnsi="Verdana"/>
                <w:sz w:val="22"/>
              </w:rPr>
              <w:t>Sviluppare le competenze linguistiche in tutti gli indirizzi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raverso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zione come Liceo Europe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Preparazione ai soggiorni individuali con scuole partner</w:t>
            </w:r>
            <w:r>
              <w:rPr>
                <w:rFonts w:cs="Verdana" w:ascii="Verdana" w:hAnsi="Verdana"/>
                <w:sz w:val="20"/>
              </w:rPr>
              <w:t xml:space="preserve"> con le quali si è stipulato un protocollo d’intesa ufficiale(Francia, Germani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Sostegno linguistico</w:t>
            </w:r>
            <w:r>
              <w:rPr>
                <w:rFonts w:cs="Verdana" w:ascii="Verdana" w:hAnsi="Verdana"/>
                <w:sz w:val="20"/>
              </w:rPr>
              <w:t xml:space="preserve"> ai progetti di gemellaggi e scamb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Scambi di classi e/o di materiali in lingua straniera con le scuole partn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Lezioni aggiuntive e facoltative di lingua straniere non presenti nei piani di stud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posta di corsi di spagnol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Sviluppo delle </w:t>
            </w:r>
            <w:r>
              <w:rPr>
                <w:rFonts w:cs="Verdana" w:ascii="Verdana" w:hAnsi="Verdana"/>
                <w:sz w:val="20"/>
                <w:u w:val="single"/>
              </w:rPr>
              <w:t>lingue veicolari</w:t>
            </w:r>
            <w:r>
              <w:rPr>
                <w:rFonts w:cs="Verdana" w:ascii="Verdana" w:hAnsi="Verdana"/>
                <w:sz w:val="20"/>
              </w:rPr>
              <w:t>: ciclo di lezioni di materie umanistiche e scientifiche in lingua stranie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Adesione al </w:t>
            </w:r>
            <w:r>
              <w:rPr>
                <w:rFonts w:cs="Verdana" w:ascii="Verdana" w:hAnsi="Verdana"/>
                <w:sz w:val="20"/>
                <w:u w:val="single"/>
              </w:rPr>
              <w:t>ME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ecipazione del dirigente scolastico al </w:t>
            </w:r>
            <w:r>
              <w:rPr>
                <w:rFonts w:cs="Verdana" w:ascii="Verdana" w:hAnsi="Verdana"/>
                <w:sz w:val="20"/>
                <w:u w:val="single"/>
              </w:rPr>
              <w:t>Gruppo Lingue Unitar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Partecipazione alla Rete delle Scuole polo  </w:t>
            </w:r>
            <w:r>
              <w:rPr>
                <w:rFonts w:cs="Verdana" w:ascii="Verdana" w:hAnsi="Verdana"/>
                <w:sz w:val="20"/>
                <w:u w:val="single"/>
              </w:rPr>
              <w:t>DEURE</w:t>
            </w:r>
            <w:r>
              <w:rPr>
                <w:rFonts w:cs="Verdana" w:ascii="Verdana" w:hAnsi="Verdana"/>
                <w:sz w:val="20"/>
              </w:rPr>
              <w:t xml:space="preserve">  (consulenza a altre scuole su scambi e mobilità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iezione di films in lingua straniera per singole classi o gruppi di class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Collaborazione con “</w:t>
            </w:r>
            <w:r>
              <w:rPr>
                <w:rFonts w:cs="Verdana" w:ascii="Verdana" w:hAnsi="Verdana"/>
                <w:sz w:val="20"/>
                <w:u w:val="single"/>
              </w:rPr>
              <w:t>Intercultura</w:t>
            </w:r>
            <w:r>
              <w:rPr>
                <w:rFonts w:cs="Verdana" w:ascii="Verdana" w:hAnsi="Verdana"/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Opportunità di </w:t>
            </w:r>
            <w:r>
              <w:rPr>
                <w:rFonts w:cs="Verdana" w:ascii="Verdana" w:hAnsi="Verdana"/>
                <w:sz w:val="20"/>
                <w:u w:val="single"/>
              </w:rPr>
              <w:t>corsi per esami di certificazione di lingue</w:t>
            </w:r>
            <w:r>
              <w:rPr>
                <w:rFonts w:cs="Verdana" w:ascii="Verdana" w:hAnsi="Verdana"/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le ore curricolari attraverso l’adozione di libri di testo appositi (diploma P.E.T. di inglese e Fit 2 – Zertifikat di tedesco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2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mite corsi pomeridiani di approfondimento (diplomi DELF e DALF di francese e diplomi             di spagnol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Predisposizione di </w:t>
            </w:r>
            <w:r>
              <w:rPr>
                <w:rFonts w:cs="Verdana" w:ascii="Verdana" w:hAnsi="Verdana"/>
                <w:sz w:val="20"/>
                <w:u w:val="single"/>
              </w:rPr>
              <w:t>materiale illustrativo</w:t>
            </w:r>
            <w:r>
              <w:rPr>
                <w:rFonts w:cs="Verdana" w:ascii="Verdana" w:hAnsi="Verdana"/>
                <w:sz w:val="20"/>
              </w:rPr>
              <w:t xml:space="preserve"> della proposta di insegnamento delle lingue straniere con l’indicazione dei livelli di certificazione europea.</w:t>
            </w:r>
          </w:p>
          <w:p>
            <w:pPr>
              <w:pStyle w:val="Heading4"/>
              <w:tabs>
                <w:tab w:val="clear" w:pos="708"/>
                <w:tab w:val="left" w:pos="8280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8280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 il PROFESSIONAL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roporre </w:t>
            </w:r>
            <w:r>
              <w:rPr>
                <w:rFonts w:cs="Verdana" w:ascii="Verdana" w:hAnsi="Verdana"/>
                <w:sz w:val="20"/>
                <w:u w:val="single"/>
              </w:rPr>
              <w:t>corsi per esami di certificazione di lingue</w:t>
            </w:r>
            <w:r>
              <w:rPr>
                <w:rFonts w:cs="Verdana" w:ascii="Verdana" w:hAnsi="Verdana"/>
                <w:sz w:val="20"/>
              </w:rPr>
              <w:t xml:space="preserve"> (DELF,DALF,PET, FIT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Proporre </w:t>
            </w:r>
            <w:r>
              <w:rPr>
                <w:rFonts w:cs="Verdana" w:ascii="Verdana" w:hAnsi="Verdana"/>
                <w:sz w:val="20"/>
                <w:u w:val="single"/>
              </w:rPr>
              <w:t>lezioni aggiuntive e facoltative di lingue stranier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posta di corsi di spagnol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VENTI  PER  L’INNALZAMENTO DEL SUCCESSO FORMATIVO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  <w:t>3. Orientamento scolastico e professiona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42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viluppare all’interno della scuola attività e percorsi di orientamento e ri-orienta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Gestire con l’Ente di  Formazione professionale FORMONT i corsi di 30 ore per la scuola medi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rosecuzione del progetto “Orientamento-Orientation” della scuola del vicin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Per il LICEO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3 - </w:t>
            </w:r>
            <w:r>
              <w:rPr>
                <w:rFonts w:cs="Verdana" w:ascii="Verdana" w:hAnsi="Verdana"/>
                <w:b/>
                <w:sz w:val="20"/>
              </w:rPr>
              <w:t>Attività di orientamento:</w:t>
            </w:r>
            <w:r>
              <w:rPr>
                <w:rFonts w:cs="Verdana" w:ascii="Verdana" w:hAnsi="Verdana"/>
                <w:sz w:val="20"/>
              </w:rPr>
              <w:t xml:space="preserve"> Rafforzare nello studente l’individuazione di scelte scolastiche e profession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re nel biennio il passaggio a altro indirizzo in caso di scelta non adeguata grazie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aggio esiti classi I a fine anno scolastico e monitoraggio classi II entro la fine del I° quad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ontinuare rapporti di </w:t>
            </w:r>
            <w:r>
              <w:rPr>
                <w:rFonts w:cs="Verdana" w:ascii="Verdana" w:hAnsi="Verdana"/>
                <w:sz w:val="20"/>
                <w:u w:val="single"/>
              </w:rPr>
              <w:t>collaborazione con l’università</w:t>
            </w:r>
            <w:r>
              <w:rPr>
                <w:rFonts w:cs="Verdana" w:ascii="Verdana" w:hAnsi="Verdana"/>
                <w:sz w:val="20"/>
              </w:rPr>
              <w:t xml:space="preserve"> (in particolare con la facoltà MFS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Attività di informazione e di formazione per gli allievi e le loro famiglie</w:t>
            </w:r>
            <w:r>
              <w:rPr>
                <w:rFonts w:cs="Verdana" w:ascii="Verdana" w:hAnsi="Verdana"/>
                <w:sz w:val="20"/>
              </w:rPr>
              <w:t xml:space="preserve"> sull’orientamento in ingresso e in usci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Attività </w:t>
            </w:r>
            <w:r>
              <w:rPr>
                <w:rFonts w:cs="Verdana" w:ascii="Verdana" w:hAnsi="Verdana"/>
                <w:sz w:val="20"/>
                <w:u w:val="single"/>
              </w:rPr>
              <w:t>“Scuola aperta”</w:t>
            </w:r>
            <w:r>
              <w:rPr>
                <w:rFonts w:cs="Verdana" w:ascii="Verdana" w:hAnsi="Verdana"/>
                <w:sz w:val="20"/>
              </w:rPr>
              <w:t>: accoglienza gruppi studenti terze medie in visita alla nostra se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erimentazione di alcune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esperienze di stages per studenti del triennio del Liceo in collaborazione con la </w:t>
            </w:r>
            <w:r>
              <w:rPr>
                <w:rFonts w:cs="Verdana" w:ascii="Verdana" w:hAnsi="Verdana"/>
                <w:sz w:val="20"/>
              </w:rPr>
              <w:t xml:space="preserve">alle </w:t>
            </w:r>
            <w:r>
              <w:rPr>
                <w:rFonts w:cs="Verdana" w:ascii="Verdana" w:hAnsi="Verdana"/>
                <w:sz w:val="20"/>
                <w:u w:val="single"/>
              </w:rPr>
              <w:t>attività SESTRIERES spa e il CONI HA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Partecipazione </w:t>
            </w:r>
            <w:r>
              <w:rPr>
                <w:rFonts w:cs="Verdana" w:ascii="Verdana" w:hAnsi="Verdana"/>
                <w:sz w:val="20"/>
                <w:u w:val="single"/>
              </w:rPr>
              <w:t>di orientamento previste dalla Rete scuole Val di Sus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Partecipazione al </w:t>
            </w:r>
            <w:r>
              <w:rPr>
                <w:rFonts w:cs="Verdana" w:ascii="Verdana" w:hAnsi="Verdana"/>
                <w:sz w:val="20"/>
                <w:u w:val="single"/>
              </w:rPr>
              <w:t>progetto “Orientamento-Orientation”</w:t>
            </w:r>
            <w:r>
              <w:rPr>
                <w:rFonts w:cs="Verdana" w:ascii="Verdana" w:hAnsi="Verdana"/>
                <w:sz w:val="20"/>
              </w:rPr>
              <w:t xml:space="preserve"> con la rete della SCUOLA DEL VICINO classi prim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zione di percorsi didattici individuali in caso di  cambiamenti di indirizzo o passaggi a altre scuole (</w:t>
            </w:r>
            <w:r>
              <w:rPr>
                <w:rFonts w:cs="Verdana" w:ascii="Verdana" w:hAnsi="Verdana"/>
                <w:sz w:val="20"/>
                <w:u w:val="single"/>
              </w:rPr>
              <w:t>passerelle e/o esami integrativi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-  </w:t>
            </w:r>
            <w:r>
              <w:rPr>
                <w:rFonts w:cs="Verdana" w:ascii="Verdana" w:hAnsi="Verdana"/>
                <w:sz w:val="20"/>
              </w:rPr>
              <w:t>Rafforzare nello studente l’individuazione di scelte scolastiche e professional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Stages in aziende settore turistico classi terze</w:t>
            </w:r>
            <w:r>
              <w:rPr>
                <w:rFonts w:cs="Verdana" w:ascii="Verdana" w:hAnsi="Verdana"/>
                <w:sz w:val="20"/>
              </w:rPr>
              <w:t xml:space="preserve"> (una settimana in marzo coincidente con la world cup di sci, per gli studenti sciatori l’impegno concordato con gli sci club, sarà convalidato dalla scuola ) -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stages area professionalizzante classi quarta due </w:t>
            </w:r>
            <w:r>
              <w:rPr>
                <w:rFonts w:cs="Verdana" w:ascii="Verdana" w:hAnsi="Verdana"/>
                <w:sz w:val="20"/>
              </w:rPr>
              <w:t>settimana in marzo sempre coincidenti con la world cup,  a giugno per tre settimane presso hotels ed agenzie viaggi e di informazione turistica, anche all’ester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Favorire l’</w:t>
            </w:r>
            <w:r>
              <w:rPr>
                <w:rFonts w:cs="Verdana" w:ascii="Verdana" w:hAnsi="Verdana"/>
                <w:sz w:val="20"/>
                <w:u w:val="single"/>
              </w:rPr>
              <w:t>attività di allievi come hostess-steward</w:t>
            </w:r>
            <w:r>
              <w:rPr>
                <w:rFonts w:cs="Verdana" w:ascii="Verdana" w:hAnsi="Verdana"/>
                <w:sz w:val="20"/>
              </w:rPr>
              <w:t xml:space="preserve"> presso convegni, spettacoli teatrali, manifestazioni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Elaborazione percorsi didattici individualizzati per studenti provenienti da altri corsi di studi (</w:t>
            </w:r>
            <w:r>
              <w:rPr>
                <w:rFonts w:cs="Verdana" w:ascii="Verdana" w:hAnsi="Verdana"/>
                <w:sz w:val="20"/>
                <w:u w:val="single"/>
              </w:rPr>
              <w:t>passerelle e/o esami integrativi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ttività </w:t>
            </w:r>
            <w:r>
              <w:rPr>
                <w:rFonts w:cs="Verdana" w:ascii="Verdana" w:hAnsi="Verdana"/>
                <w:sz w:val="20"/>
                <w:u w:val="single"/>
              </w:rPr>
              <w:t>“Scuola aperta</w:t>
            </w:r>
            <w:r>
              <w:rPr>
                <w:rFonts w:cs="Verdana" w:ascii="Verdana" w:hAnsi="Verdana"/>
                <w:sz w:val="20"/>
              </w:rPr>
              <w:t>”: accoglienza gruppi studenti terze medie in visita alla nostra sed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i individuali pomeridiane di italiano per studenti stranieri inter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3 – </w:t>
            </w:r>
            <w:r>
              <w:rPr>
                <w:rFonts w:cs="Verdana" w:ascii="Verdana" w:hAnsi="Verdana"/>
                <w:b/>
                <w:sz w:val="20"/>
              </w:rPr>
              <w:t>Orientamento</w:t>
            </w:r>
            <w:r>
              <w:rPr>
                <w:rFonts w:cs="Verdana" w:ascii="Verdana" w:hAnsi="Verdana"/>
                <w:sz w:val="20"/>
              </w:rPr>
              <w:t>:  Saper orientare e riorientare le scelte degli alliev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0"/>
              </w:rPr>
              <w:t>Attività di conoscenza di sé e riorientamento per le classi prim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0"/>
              </w:rPr>
              <w:t>Collaborazione con Enti di Formazione regionale FORMONT di Oulx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VENTI PER L’INNALZAMENTO DEL SUCCESSO FORM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. Attività di recupero e potenzi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nalzare il successo formativo utilizzando le nuove opportunità organizzative offerte dall’autonomia scolastica e sviluppando una didattica che sappia favorire la motivazione all’apprendere, anche con l’ausilio delle nuove tecnologi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ecipazione al progetto “Recupero” dell’ INDIR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er il LICEO: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9"/>
              </w:rPr>
              <w:t xml:space="preserve">4 - </w:t>
            </w:r>
            <w:r>
              <w:rPr>
                <w:rFonts w:cs="Verdana" w:ascii="Verdana" w:hAnsi="Verdana"/>
                <w:b/>
                <w:sz w:val="19"/>
              </w:rPr>
              <w:t xml:space="preserve">Flessibilità oraria </w:t>
            </w:r>
            <w:r>
              <w:rPr>
                <w:rFonts w:cs="Verdana" w:ascii="Verdana" w:hAnsi="Verdana"/>
                <w:sz w:val="19"/>
              </w:rPr>
              <w:t xml:space="preserve">: Favorire l’interdisciplinarietà, garantire concentrazione, recuperi e approfondimenti in determinate discipline per gli allievi di tutti i corsi, migliorare la distribuzione del carico di lavo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Attraverso :       </w:t>
            </w:r>
            <w:r>
              <w:rPr>
                <w:rFonts w:cs="Verdana" w:ascii="Verdana" w:hAnsi="Verdana"/>
                <w:sz w:val="19"/>
                <w:u w:val="single"/>
              </w:rPr>
              <w:t xml:space="preserve">Progetto di flessibilità oraria 30 or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Modularità tra le discipl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Lavoro per gruppi di livello tra classi parallele</w:t>
            </w:r>
          </w:p>
          <w:p>
            <w:pPr>
              <w:pStyle w:val="Normal"/>
              <w:tabs>
                <w:tab w:val="clear" w:pos="708"/>
                <w:tab w:val="left" w:pos="5609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Pomeriggi di recupero e di sostegn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Sportelli di recupero e di approfondim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Flessibilità oraria prevista dal progetto “scuola sport”</w:t>
            </w:r>
            <w:r>
              <w:rPr>
                <w:rFonts w:cs="Verdana" w:ascii="Verdana" w:hAnsi="Verdana"/>
                <w:color w:val="000000"/>
                <w:sz w:val="19"/>
              </w:rPr>
              <w:t xml:space="preserve"> nelle classi sciator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</w:rPr>
              <w:t>Percorsi individualizzati per studenti agoni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Attività interdisciplin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</w:t>
            </w:r>
            <w:r>
              <w:rPr>
                <w:rFonts w:eastAsia="Verdana" w:cs="Verdana" w:ascii="Verdana" w:hAnsi="Verdana"/>
                <w:color w:val="000000"/>
                <w:sz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Organizzazione e partecipazione a cineforum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9"/>
                <w:u w:val="single"/>
              </w:rPr>
              <w:t>Lavoro a distanza grazie al Desambrois CAMPU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9"/>
                <w:u w:val="single"/>
              </w:rPr>
            </w:pPr>
            <w:r>
              <w:rPr>
                <w:rFonts w:cs="Verdana" w:ascii="Verdana" w:hAnsi="Verdana"/>
                <w:color w:val="000000"/>
                <w:sz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  <w:t>- Partecipazione a concors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  <w:t>Adesione ai laboratori proposti da enti Provinciali, Regionali e Università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9"/>
              </w:rPr>
              <w:t>Laboratorio di scrittura</w:t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  <w:t>Laboratorio scientifico e tecnologico</w:t>
            </w:r>
          </w:p>
          <w:p>
            <w:pPr>
              <w:pStyle w:val="Normal"/>
              <w:ind w:left="4536" w:hanging="0"/>
              <w:rPr>
                <w:rFonts w:ascii="Verdana" w:hAnsi="Verdana" w:cs="Verdana"/>
                <w:color w:val="000000"/>
                <w:sz w:val="19"/>
              </w:rPr>
            </w:pPr>
            <w:r>
              <w:rPr>
                <w:rFonts w:cs="Verdana" w:ascii="Verdana" w:hAnsi="Verdana"/>
                <w:color w:val="000000"/>
                <w:sz w:val="19"/>
              </w:rPr>
              <w:t>Laboratorio di metodologie didattiche innovative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Verdana" w:ascii="Verdana" w:hAnsi="Verdana"/>
                <w:color w:val="000000"/>
                <w:sz w:val="19"/>
              </w:rPr>
              <w:t>Laboratorio di musica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9"/>
              </w:rPr>
              <w:t>4 -</w:t>
            </w:r>
            <w:r>
              <w:rPr>
                <w:rFonts w:cs="Verdana" w:ascii="Verdana" w:hAnsi="Verdana"/>
                <w:b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Migliorare la distribuzione del carico di lavoro nel biennio e venire incontro alle esigenze di gran par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 xml:space="preserve">     </w:t>
            </w:r>
            <w:r>
              <w:rPr>
                <w:rFonts w:cs="Verdana" w:ascii="Verdana" w:hAnsi="Verdana"/>
                <w:sz w:val="19"/>
              </w:rPr>
              <w:t>dell’utenza (pendolari – studenti sciatori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Verdana" w:ascii="Verdana" w:hAnsi="Verdana"/>
                <w:sz w:val="19"/>
              </w:rPr>
              <w:t>Garantire recuperi ed approfondimenti in determinate discipline</w:t>
            </w:r>
            <w:r>
              <w:rPr>
                <w:rFonts w:cs="Verdana" w:ascii="Verdana" w:hAnsi="Verdana"/>
                <w:b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programmare in modo specifico ed individualizzato per i portatori di handica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Riduzione orario settimanale curriculare per le prime, seconde e terze da 40 a 34 ore con sabato libe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Non assegnazione di lavoro a casa dal lunedì (giorno di rientro pomeridiano per l’area di approfondimento ) o mercoledì (giorno di rientro pomeridiano per la terza area ) all’indom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Sportelli nell’ambito dell’area di approfondimento e  studio assist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Interventi didattici mirati per gli studenti Scuola-s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Adesione ai laboratori del CESE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9"/>
                <w:u w:val="single"/>
              </w:rPr>
            </w:pPr>
            <w:r>
              <w:rPr>
                <w:rFonts w:cs="Verdana" w:ascii="Verdana" w:hAnsi="Verdana"/>
                <w:sz w:val="19"/>
                <w:u w:val="single"/>
              </w:rPr>
              <w:t>Organizzazione e partecipazione a cineforu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9"/>
              </w:rPr>
              <w:t>4 -</w:t>
            </w:r>
            <w:r>
              <w:rPr>
                <w:rFonts w:cs="Verdana" w:ascii="Verdana" w:hAnsi="Verdana"/>
                <w:b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Allenare gradualmente gli studenti all’impegno dell’Esame di Stato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/>
              <w:t>Sportelli nell’ambito dell’area di approfondimento e  studio assistito  per tutte le class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9"/>
                <w:u w:val="single"/>
              </w:rPr>
              <w:t>Simulazione prove scritte ed orali in quinta</w:t>
            </w:r>
            <w:r>
              <w:rPr>
                <w:b w:val="false"/>
                <w:bCs/>
                <w:sz w:val="19"/>
              </w:rPr>
              <w:t xml:space="preserve">; introduzione alla redazione articolo di giornale già nelle classi precedenti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9"/>
                <w:u w:val="single"/>
              </w:rPr>
              <w:t xml:space="preserve">Sostegno e tutoraggio da parte di alcuni docenti ai ragazzi della classe quinta per la per la ricerca bibliografica e la redazione della tesina </w:t>
            </w:r>
          </w:p>
          <w:p>
            <w:pPr>
              <w:pStyle w:val="TextBody"/>
              <w:ind w:left="426" w:hanging="426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  <w:t>4 - Favorire percorso scolastico studenti impegnati in sports a livello agonistico e l’interesse dei ragazzi verso lo sport in gene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9"/>
              </w:rPr>
              <w:t xml:space="preserve">-    </w:t>
            </w:r>
            <w:r>
              <w:rPr>
                <w:rFonts w:cs="Verdana" w:ascii="Verdana" w:hAnsi="Verdana"/>
                <w:sz w:val="19"/>
                <w:u w:val="single"/>
              </w:rPr>
              <w:t>Sostegno didattico previsto dal progetto Scuola – sport, carta dei diritti e doveri studenti atleti</w:t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VENTI  PER  L’INNALZAMENTO DEL SUCCESSO FORM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. Stages e simulazione d’i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u w:val="single"/>
              </w:rPr>
              <w:t>PER IL LICE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rire agli allievi dei corsi del Liceo esperienze di stages internazionali presso aziende e professionist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ges in collaborazione con CONI HAD per organizzatori di grandi eventi spor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ges in collaborazione con la SESTRIERES spa in occasione delle finali di Coppa del Mond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u w:val="single"/>
              </w:rPr>
              <w:t>Collegamento ad Internet</w:t>
            </w:r>
            <w:r>
              <w:rPr>
                <w:rFonts w:cs="Verdana" w:ascii="Verdana" w:hAnsi="Verdana"/>
                <w:bCs/>
                <w:sz w:val="18"/>
              </w:rPr>
              <w:t xml:space="preserve"> per svolgere lavori e rel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u w:val="single"/>
              </w:rPr>
              <w:t>PER IL PROFESSIONAL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tenziare l’area professionalizzante della sezione dell’Istituto Professionale attraverso lo sviluppo di metodologie attive sorrette dall’utilizzo di tecnologie multimedial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tenziamento dell’innovazione didattica con il progetto Impresa simulata (cfr. allegat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rire agli allievi dei corsi del Liceo esperienze di stages presso aziende e professionist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5 - Innalzamento capacità utilizzo metodologie settore multimediale, specialmente in campo turistic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Stages classi terze</w:t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b w:val="false"/>
                <w:bCs/>
                <w:sz w:val="18"/>
                <w:u w:val="single"/>
              </w:rPr>
              <w:t xml:space="preserve">Stages area professionalizzante classi quarta a marzo due settimane </w:t>
            </w:r>
            <w:r>
              <w:rPr>
                <w:b w:val="false"/>
                <w:bCs/>
                <w:sz w:val="18"/>
              </w:rPr>
              <w:t xml:space="preserve"> a giugno  per tre settimane presso hotels ed agenzie viaggi e di informazione turistica, anche all’estero</w:t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709" w:hanging="360"/>
              <w:rPr/>
            </w:pPr>
            <w:r>
              <w:rPr>
                <w:b w:val="false"/>
                <w:bCs/>
                <w:sz w:val="18"/>
                <w:u w:val="single"/>
              </w:rPr>
              <w:t>Laboratorio impresa simulata</w:t>
            </w:r>
            <w:r>
              <w:rPr>
                <w:b w:val="false"/>
                <w:bCs/>
                <w:sz w:val="18"/>
              </w:rPr>
              <w:t xml:space="preserve"> classi terze e quarta con gli insegnanti di Tecnica turis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u w:val="single"/>
              </w:rPr>
              <w:t>Collegamento ad Internet</w:t>
            </w:r>
            <w:r>
              <w:rPr>
                <w:rFonts w:cs="Verdana" w:ascii="Verdana" w:hAnsi="Verdana"/>
                <w:bCs/>
                <w:sz w:val="18"/>
              </w:rPr>
              <w:t xml:space="preserve"> per svolgere lavori e rel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u w:val="single"/>
              </w:rPr>
              <w:t>Attività hostess-steward</w:t>
            </w:r>
            <w:r>
              <w:rPr>
                <w:rFonts w:cs="Verdana" w:ascii="Verdana" w:hAnsi="Verdana"/>
                <w:bCs/>
                <w:sz w:val="18"/>
              </w:rPr>
              <w:t xml:space="preserve"> presso convegni, spettacoli teatrali, manifestazioni, attività organizzate dalla scuol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u w:val="single"/>
              </w:rPr>
              <w:t xml:space="preserve">Attività </w:t>
            </w:r>
            <w:r>
              <w:rPr>
                <w:rFonts w:cs="Verdana" w:ascii="Verdana" w:hAnsi="Verdana"/>
                <w:bCs/>
                <w:sz w:val="18"/>
              </w:rPr>
              <w:t>di stages per gli indirizzi del Lice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u w:val="single"/>
              </w:rPr>
              <w:t xml:space="preserve">Attività </w:t>
            </w:r>
            <w:r>
              <w:rPr>
                <w:rFonts w:cs="Verdana" w:ascii="Verdana" w:hAnsi="Verdana"/>
                <w:bCs/>
                <w:sz w:val="18"/>
              </w:rPr>
              <w:t>di “reception” presso la sede central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Verdana"/>
                <w:b w:val="false"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RITORIO  AMBIENTE  INTERCULT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 Viaggi di istruzione e visite didattich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tribuire a conoscenza, rispetto e valorizzazione del territorio e del patrimonio locale per riconoscere il rapporto tra il proprio territorio e il mon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tenziare le abilità linguistiche in francese, inglese , tedesco e spagn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6600"/>
                <w:sz w:val="22"/>
              </w:rPr>
              <w:t xml:space="preserve">1 -  </w:t>
            </w:r>
            <w:r>
              <w:rPr>
                <w:rFonts w:cs="Verdana" w:ascii="Verdana" w:hAnsi="Verdana"/>
                <w:b/>
                <w:sz w:val="22"/>
              </w:rPr>
              <w:t>Attività di  conoscenza e collaborazione con realtà locali</w:t>
            </w:r>
            <w:r>
              <w:rPr>
                <w:rFonts w:cs="Verdana" w:ascii="Verdana" w:hAnsi="Verdana"/>
                <w:sz w:val="22"/>
              </w:rPr>
              <w:t xml:space="preserve"> :Contribuire a conoscenza, rispetto e valorizzazione del territorio e del patrimonio loc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Progetto Ambiente</w:t>
            </w:r>
            <w:r>
              <w:rPr>
                <w:rFonts w:cs="Verdana" w:ascii="Verdana" w:hAnsi="Verdana"/>
                <w:sz w:val="22"/>
              </w:rPr>
              <w:t>: uscite sul territorio, lezioni all’aperto, adozione sentieri e cura e valorizzazione di percorsi naturalistici, storici e cultur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Produzione materiali</w:t>
            </w:r>
            <w:r>
              <w:rPr>
                <w:rFonts w:cs="Verdana" w:ascii="Verdana" w:hAnsi="Verdana"/>
                <w:sz w:val="22"/>
              </w:rPr>
              <w:t xml:space="preserve"> video, CD  e depliant sulle risorse de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ecipazione alle proposte della </w:t>
            </w:r>
            <w:r>
              <w:rPr>
                <w:rFonts w:cs="Verdana" w:ascii="Verdana" w:hAnsi="Verdana"/>
                <w:sz w:val="22"/>
                <w:u w:val="single"/>
              </w:rPr>
              <w:t>rete delle scuole superiori della Val di Susa e Val Sang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Collaborazioni con i musei</w:t>
            </w:r>
            <w:r>
              <w:rPr>
                <w:rFonts w:cs="Verdana" w:ascii="Verdana" w:hAnsi="Verdana"/>
                <w:sz w:val="22"/>
              </w:rPr>
              <w:t xml:space="preserve"> civico e di arte sacra di Susa e il forte di Exil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llaborazione con Meridiani per il progetto INTERREG “ i monti nati dal mare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llaborazione con il TOROC in merito all’educazione ambien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llaborazione con Scholè su tematiche di sport e amb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ind w:left="426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Partecipazione a proposte didattiche di francese-scienze presso la Galerie Euréka de Chambéry (Francia) su tematiche ambientali ed eventuale collaborazione per i lavori di tesi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1  -  Attività di conoscenza e collaborazione con altre realtà:</w:t>
            </w:r>
            <w:r>
              <w:rPr>
                <w:rFonts w:cs="Verdana" w:ascii="Verdana" w:hAnsi="Verdana"/>
                <w:sz w:val="22"/>
              </w:rPr>
              <w:t xml:space="preserve">  Riconoscere il rapporto tra il proprio territorio e il mondo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993" w:leader="none"/>
              </w:tabs>
              <w:ind w:left="426" w:hanging="360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Viaggi di istruzione e uscite didattic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 il PROFESSIO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1 - </w:t>
            </w:r>
            <w:r>
              <w:rPr>
                <w:rFonts w:cs="Verdana" w:ascii="Verdana" w:hAnsi="Verdana"/>
                <w:sz w:val="22"/>
              </w:rPr>
              <w:t>Integrarsi con il territorio circostante  ed incuriosirsi sul mondo più “lontano”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ggere il territorio. L’uso delle carte geografiche, per stimolare la curiosità dell’allievo e iniziare, attraverso le uscite didattiche, a leggere il territorio dal punto di vista fisico  fino a quello umano (culturale e sociopolitico) e turistico (potenzialità del territorio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276" w:leader="none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Nell’ambito area approfondimento del biennio, </w:t>
            </w:r>
            <w:r>
              <w:rPr>
                <w:rFonts w:cs="Verdana" w:ascii="Verdana" w:hAnsi="Verdana"/>
                <w:sz w:val="22"/>
                <w:u w:val="single"/>
              </w:rPr>
              <w:t>uscite sul territorio e Torino</w:t>
            </w:r>
            <w:r>
              <w:rPr>
                <w:rFonts w:cs="Verdana" w:ascii="Verdana" w:hAnsi="Verdana"/>
                <w:sz w:val="22"/>
              </w:rPr>
              <w:t>, con preparazione da parte dei ragazzi di informazioni sui vari monumenti sotto forma di dépliants anche in lingu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276" w:leader="none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Progetti di mobilità dalla prima alla quinta, con </w:t>
            </w:r>
            <w:r>
              <w:rPr>
                <w:rFonts w:cs="Verdana" w:ascii="Verdana" w:hAnsi="Verdana"/>
                <w:sz w:val="22"/>
                <w:u w:val="single"/>
              </w:rPr>
              <w:t>visite guidate e viaggi d’istruzione</w:t>
            </w:r>
            <w:r>
              <w:rPr>
                <w:rFonts w:cs="Verdana" w:ascii="Verdana" w:hAnsi="Verdana"/>
                <w:sz w:val="22"/>
              </w:rPr>
              <w:t xml:space="preserve"> pensati in modo graduale dal vicino al lontano, in cui gli studenti siano sempre parte attiv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Stages in agenzie della zona, servizi hostess-steward  per </w:t>
            </w:r>
            <w:r>
              <w:rPr>
                <w:rFonts w:cs="Verdana" w:ascii="Verdana" w:hAnsi="Verdana"/>
                <w:sz w:val="22"/>
                <w:u w:val="single"/>
              </w:rPr>
              <w:t>manifestazioni in zone limitrofe alla scuola. Conferenze, cineforum e spettacoli teatrali organizzati nell’area</w:t>
            </w:r>
            <w:r>
              <w:rPr>
                <w:rFonts w:cs="Verdana" w:ascii="Verdana" w:hAnsi="Verdana"/>
                <w:sz w:val="22"/>
              </w:rPr>
              <w:t>: opportunità particolari offerte agli studenti per assistervi, senza recarsi nel capoluog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RITORIO  AMBIENTE  INTERCULT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 Abitare il mondo – progetti  intercultural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per valorizzare le differenze culturali sviluppando capacità di ascolto, di osservazione e competenze comunicative efficac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igliorare la capacità di comunicare e lavorare insieme anche in ambiente internazional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ducare al rispetto dei diritti umani e alla cittadinanza responsabil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tuare il progetto “Abitare il mondo” e “Mediterraneamente”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ealizzare progetti MEP e “educazione alla cittadinanza globa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  -  Attività di conoscenza e collaborazione con altre realtà: </w:t>
            </w:r>
            <w:r>
              <w:rPr>
                <w:rFonts w:cs="Verdana" w:ascii="Verdana" w:hAnsi="Verdana"/>
                <w:sz w:val="20"/>
              </w:rPr>
              <w:t xml:space="preserve">Riconoscere il rapporto tra il proprio territorio e il mondo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rontare  le rispettive identità nello scamb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valorizzare le differenz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99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Attività interdisciplinari</w:t>
            </w:r>
            <w:r>
              <w:rPr>
                <w:rFonts w:cs="Verdana" w:ascii="Verdana" w:hAnsi="Verdana"/>
                <w:sz w:val="20"/>
              </w:rPr>
              <w:t xml:space="preserve"> sull’economia globale e di educazione alla mondialità e ai diritti uman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99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Viaggi e scambi culturali</w:t>
            </w:r>
            <w:r>
              <w:rPr>
                <w:rFonts w:cs="Verdana" w:ascii="Verdana" w:hAnsi="Verdana"/>
                <w:sz w:val="20"/>
              </w:rPr>
              <w:t xml:space="preserve"> con scuole europee e extraeurope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</w:rPr>
              <w:t xml:space="preserve">Partecipazione alle </w:t>
            </w:r>
            <w:r>
              <w:rPr>
                <w:rFonts w:cs="Verdana" w:ascii="Verdana" w:hAnsi="Verdana"/>
                <w:sz w:val="20"/>
                <w:u w:val="single"/>
              </w:rPr>
              <w:t>attività interculturali della rete</w:t>
            </w:r>
            <w:r>
              <w:rPr>
                <w:rFonts w:cs="Verdana" w:ascii="Verdana" w:hAnsi="Verdana"/>
                <w:sz w:val="20"/>
              </w:rPr>
              <w:t xml:space="preserve"> delle scuole superiori della Val di Susa e Val Sang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3" w:leader="none"/>
              </w:tabs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interculturale su aspetti storico linguistici e letterari dell’America latina</w:t>
            </w:r>
          </w:p>
          <w:p>
            <w:pPr>
              <w:pStyle w:val="Normal"/>
              <w:ind w:left="66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  <w:t>3   - Iniziative  nazionali e internazionali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gliorare la capacità di comunicare e lavorare insieme anche in ambiente internazion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re alla cittadinanza responsabile (diventare cittadini consapevoli dei diritti e dei dover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Progetti didattici comuni con altre scuole</w:t>
            </w:r>
            <w:r>
              <w:rPr>
                <w:rFonts w:cs="Verdana" w:ascii="Verdana" w:hAnsi="Verdana"/>
                <w:sz w:val="20"/>
              </w:rPr>
              <w:t xml:space="preserve"> (Bolivia, Bosnia Erzegovina, Camerun,  Ungheria, Spagna,Cecoslovacchia, Francia,Olanda, Austria, Cile, Turch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Gemellaggi con scuole straniere</w:t>
            </w:r>
            <w:r>
              <w:rPr>
                <w:rFonts w:cs="Verdana" w:ascii="Verdana" w:hAnsi="Verdana"/>
                <w:sz w:val="20"/>
              </w:rPr>
              <w:t>: Oldenbourg, Nkongsamba, Villers-Cotterets, Briançon, Charvieux, LaPaz, Barcell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Lavoro a distanza Desambrois CAMP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spitalità individuale</w:t>
            </w:r>
            <w:r>
              <w:rPr>
                <w:rFonts w:cs="Verdana" w:ascii="Verdana" w:hAnsi="Verdana"/>
                <w:sz w:val="20"/>
              </w:rPr>
              <w:t xml:space="preserve"> di docenti e studenti per parte del periodo scola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classe di </w:t>
            </w:r>
            <w:r>
              <w:rPr>
                <w:rFonts w:cs="Verdana" w:ascii="Verdana" w:hAnsi="Verdana"/>
                <w:sz w:val="20"/>
                <w:u w:val="single"/>
              </w:rPr>
              <w:t>insegnanti osp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Collaborazione con enti e associazioni</w:t>
            </w:r>
            <w:r>
              <w:rPr>
                <w:rFonts w:cs="Verdana" w:ascii="Verdana" w:hAnsi="Verdana"/>
                <w:sz w:val="20"/>
              </w:rPr>
              <w:t xml:space="preserve"> impegnati sul territorio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/>
            </w:pPr>
            <w:r>
              <w:rPr>
                <w:rFonts w:cs="Verdana" w:ascii="Verdana" w:hAnsi="Verdana"/>
                <w:sz w:val="20"/>
              </w:rPr>
              <w:t xml:space="preserve">Partecipazione alla </w:t>
            </w:r>
            <w:r>
              <w:rPr>
                <w:rFonts w:cs="Verdana" w:ascii="Verdana" w:hAnsi="Verdana"/>
                <w:sz w:val="20"/>
                <w:u w:val="single"/>
              </w:rPr>
              <w:t>Rete delle Scuole polo  DEURE</w:t>
            </w:r>
            <w:r>
              <w:rPr>
                <w:rFonts w:cs="Verdana" w:ascii="Verdana" w:hAnsi="Verdana"/>
                <w:sz w:val="20"/>
              </w:rPr>
              <w:t xml:space="preserve">  (consulenza a altre scuole su scambi</w:t>
            </w:r>
            <w:r>
              <w:rPr>
                <w:rFonts w:cs="Verdana" w:ascii="Verdana" w:hAnsi="Verdana"/>
                <w:color w:val="0066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 mobilità)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/>
            </w:pPr>
            <w:r>
              <w:rPr>
                <w:rFonts w:cs="Verdana" w:ascii="Verdana" w:hAnsi="Verdana"/>
                <w:sz w:val="20"/>
              </w:rPr>
              <w:t>Collaborazione con “</w:t>
            </w:r>
            <w:r>
              <w:rPr>
                <w:rFonts w:cs="Verdana" w:ascii="Verdana" w:hAnsi="Verdana"/>
                <w:sz w:val="20"/>
                <w:u w:val="single"/>
              </w:rPr>
              <w:t>Intercultura”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artecipazione alla Rete di Bioe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getto  ABITARE IL MON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getto Mediterraneamente: “Le nuove frontiere del classico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o B1 - Integrarsi con il territorio circostante  ed incuriosirsi sul mondo più “lontano”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rogetto nazionale e internazionale di </w:t>
            </w:r>
            <w:r>
              <w:rPr>
                <w:rFonts w:cs="Verdana" w:ascii="Verdana" w:hAnsi="Verdana"/>
                <w:sz w:val="20"/>
                <w:u w:val="single"/>
              </w:rPr>
              <w:t>turismo responsabi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6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getto MALI: “Il turismo e l’esperienza dell’altro”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getto Mediterraneamente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RITORIO  AMBIENTE  INTERCULT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. Scuole in rete  -   rapporti con il territori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ire a conoscenza, rispetto e valorizzazione del territorio e del patrimonio local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re con scuole, enti e associazioni impegnati sul territori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ganizzare iniziative per il territorio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Valorizzare le esperienze di lavoro in rete :  rete scuole Valsusa, rete DEURE, rete LA SCUOLA DEL VICINO, rete scuole “Scienza e bioetica”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llaborazione con il Museo Civico di Susa, il Centro Culturale Diocesano, l’Archivio Storico Diocesano, il Museo di Rivoli, il Museo di Chiomonte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llaborazione con il Gran Bosco di Salbeltrand e le riserve naturali del territorio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llaborazione con Associazioni ed Enti, in particolare CICSENE, Pianeta Possibile, LVIA, LIBERA, enti ed associazioni locali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llaborazione con il Comune di Oulx per la costituzione del Consiglio Comunale dei Ragazzi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llaborazione con “Intercultura”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Adesione all’ASAP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ecipare alla stesura di progetti INTERREG: progetto “La scuola del vicino”, progetto “Memoria”, progetto “Educazione alla cittadinanza attiva”, progetto “Scuola sport”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alorizzazione dei gemellaggi in corso: Oldenbourg, Briançon, Charvieux, Villers Cotterets, Nkangsamba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apporti con scuole francesi e sviluppo dei gemellagg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Gestire l’amministrazione della rete LA SCUOLA DEL VICINO in accordo con l’UTS  DE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la Sestrieres.spa per l’attività di volontariato alle finali di Coppa del Mondo in preparazione alle Olimpiadi del 2006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il Toroc per l’educazione ambiental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i comuni di Claviere, Cesana e Monginevro per il progetto INTERREG “Imonti nati dal mare”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l’ARPA per il progetto energi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le scuole della rete di Bioe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 con le scuole del progetto Comenius “GRYBB”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Incarico specifico nel progetto regionale” Licei della neve”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Per il LICE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 - Attività di  conoscenza e collaborazione con realtà loc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rogetto Amb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tecipazione alla </w:t>
            </w:r>
            <w:r>
              <w:rPr>
                <w:rFonts w:cs="Verdana" w:ascii="Verdana" w:hAnsi="Verdana"/>
                <w:sz w:val="18"/>
                <w:u w:val="single"/>
              </w:rPr>
              <w:t>rete delle scuole superiori della Val di Susa e Val Sang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Valorizzazione del patrimonio loc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Produzione materiali</w:t>
            </w:r>
            <w:r>
              <w:rPr>
                <w:rFonts w:cs="Verdana" w:ascii="Verdana" w:hAnsi="Verdana"/>
                <w:sz w:val="18"/>
              </w:rPr>
              <w:t xml:space="preserve"> video, CD rom e depliant sulle risorse del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ollaborazioni con i musei</w:t>
            </w:r>
            <w:r>
              <w:rPr>
                <w:rFonts w:cs="Verdana" w:ascii="Verdana" w:hAnsi="Verdana"/>
                <w:sz w:val="18"/>
              </w:rPr>
              <w:t xml:space="preserve"> civico e di arte sacra di Susa e il forte di Exil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llaborazione e partecipazione ad iniziative promosse da enti o associ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artecipazione a concors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 - Iniziative  nazionali e internazi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Progetti didattici comuni con altre scuole</w:t>
            </w:r>
            <w:r>
              <w:rPr>
                <w:rFonts w:cs="Verdana" w:ascii="Verdana" w:hAnsi="Verdana"/>
                <w:sz w:val="18"/>
              </w:rPr>
              <w:t xml:space="preserve"> ( in particolare: Germania, Francia, Bolivia, Bosnia Erzegovina, Camerun,Romania, Spagna, Olanda, Ungheria, Repubblica Cecoslovacca, Austria, Cile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Gemellaggi con scuole straniere</w:t>
            </w:r>
            <w:r>
              <w:rPr>
                <w:rFonts w:cs="Verdana" w:ascii="Verdana" w:hAnsi="Verdana"/>
                <w:sz w:val="18"/>
              </w:rPr>
              <w:t>: Oldenbourg, Nkongsamba, Villers-Cotterets, Briançon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Paz, Barcellona        </w:t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bCs w:val="false"/>
                <w:sz w:val="22"/>
                <w:u w:val="single"/>
              </w:rPr>
            </w:pPr>
            <w:r>
              <w:rPr>
                <w:rFonts w:cs="Verdana"/>
                <w:b/>
                <w:bCs w:val="false"/>
                <w:sz w:val="22"/>
                <w:u w:val="single"/>
              </w:rPr>
            </w:r>
          </w:p>
          <w:p>
            <w:pPr>
              <w:pStyle w:val="Corpodeltesto2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 :  </w:t>
            </w:r>
            <w:r>
              <w:rPr>
                <w:rFonts w:cs="Verdana" w:ascii="Verdana" w:hAnsi="Verdana"/>
                <w:sz w:val="18"/>
              </w:rPr>
              <w:t>Integrarsi con il territorio circostante  ed incuriosirsi sul mondo più “lontano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701" w:leader="none"/>
              </w:tabs>
              <w:ind w:left="426" w:hanging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llaborazione con enti e associazioni impegnati sul territo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701" w:leader="none"/>
              </w:tabs>
              <w:ind w:left="426" w:hanging="360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artecipazione alla rete delle scuole superiori della Val di Susa e Val Sangone</w:t>
            </w:r>
          </w:p>
          <w:p>
            <w:pPr>
              <w:pStyle w:val="Normal"/>
              <w:ind w:left="66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llaborazione con LVIA e CISV per il progetto sul turismo responsab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RITORIO  AMBIENTE  INTERCULT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. Rapporti con l’utenza e valutazione di Istitu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Favorire la comunicazione scuola-famiglia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avorire le dinamiche di gruppo con l’utilizzo di coordinatori di classe e responsabili di gruppi di lavoro collegial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avorire processi di autovalutazione e di valutazione di istitut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alorizzare gli ex-allievi  (Amici del Des Ambrois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gliorare i rapporti con l’utenza con l’utilizzo del centro stampa, del sito WEB e con la produzione di documenti audiovisivi e materiale cartace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ccreditamento dell’Istituto presso la Regione Piemonte come ente di form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getto “Keep in touch” e Desambrois CAMPUS: didattica on-line con pubblicazione su Internet di materiale per lo studio e l’approfond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66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18"/>
              </w:rPr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Partecipazione ad iniziative di valutazione di istituto promosse dal MIUR, dall’INDIRE o dall’IR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otenziamento dei rapporti scuola –sport attraverso la figura dei TUT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 – </w:t>
            </w:r>
            <w:r>
              <w:rPr>
                <w:rFonts w:cs="Verdana" w:ascii="Verdana" w:hAnsi="Verdana"/>
                <w:sz w:val="18"/>
              </w:rPr>
              <w:t>Favorire la comunicazione scuola-famigl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Schede intraquadrimestr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Informazione e incont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</w:rPr>
              <w:t xml:space="preserve">Offerta di  ore di disponibilità di </w:t>
            </w:r>
            <w:r>
              <w:rPr>
                <w:rFonts w:cs="Verdana" w:ascii="Verdana" w:hAnsi="Verdana"/>
                <w:sz w:val="18"/>
                <w:u w:val="single"/>
              </w:rPr>
              <w:t>ricevimento parenti</w:t>
            </w:r>
            <w:r>
              <w:rPr>
                <w:rFonts w:cs="Verdana" w:ascii="Verdana" w:hAnsi="Verdana"/>
                <w:sz w:val="18"/>
              </w:rPr>
              <w:t xml:space="preserve"> da parte di ogni doc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olloqui quadrimestrale</w:t>
            </w:r>
            <w:r>
              <w:rPr>
                <w:rFonts w:cs="Verdana" w:ascii="Verdana" w:hAnsi="Verdana"/>
                <w:sz w:val="18"/>
              </w:rPr>
              <w:t xml:space="preserve"> pomeridiano docenti – genito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</w:rPr>
              <w:t xml:space="preserve">Disponibilità docenti a ricevere parenti su </w:t>
            </w:r>
            <w:r>
              <w:rPr>
                <w:rFonts w:cs="Verdana" w:ascii="Verdana" w:hAnsi="Verdana"/>
                <w:sz w:val="18"/>
                <w:u w:val="single"/>
              </w:rPr>
              <w:t>appuntamento</w:t>
            </w:r>
            <w:r>
              <w:rPr>
                <w:rFonts w:cs="Verdana" w:ascii="Verdana" w:hAnsi="Verdana"/>
                <w:sz w:val="18"/>
              </w:rPr>
              <w:t xml:space="preserve"> il mattino, anche fuori dall’orario consueto di ricevim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ticolare attenzione dei docenti e dei coordinatori di classe nel </w:t>
            </w:r>
            <w:r>
              <w:rPr>
                <w:rFonts w:cs="Verdana" w:ascii="Verdana" w:hAnsi="Verdana"/>
                <w:sz w:val="18"/>
                <w:u w:val="single"/>
              </w:rPr>
              <w:t>segnalare problemi alle famiglie</w:t>
            </w:r>
            <w:r>
              <w:rPr>
                <w:rFonts w:cs="Verdana" w:ascii="Verdana" w:hAnsi="Verdana"/>
                <w:sz w:val="18"/>
              </w:rPr>
              <w:t xml:space="preserve"> e richiedendo eventuali colloqui con le st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 - </w:t>
            </w:r>
            <w:r>
              <w:rPr>
                <w:rFonts w:cs="Verdana" w:ascii="Verdana" w:hAnsi="Verdana"/>
                <w:sz w:val="18"/>
              </w:rPr>
              <w:t>Favorire le dinamiche di gruppo e valorizzare le capacità, le attitudini e le potenzialità individuali degli student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ITO WEB</w:t>
            </w:r>
            <w:r>
              <w:rPr>
                <w:rFonts w:cs="Verdana" w:ascii="Verdana" w:hAnsi="Verdana"/>
                <w:sz w:val="18"/>
              </w:rPr>
              <w:t xml:space="preserve"> : Cogestione editing studenti-docenti-espert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rogetto DESEDI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rsi di Fotografia per student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360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Uso comunicazione informatica per gli studenti assenti per motivi agonistic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 - </w:t>
            </w:r>
            <w:r>
              <w:rPr>
                <w:rFonts w:cs="Verdana" w:ascii="Verdana" w:hAnsi="Verdana"/>
                <w:sz w:val="18"/>
              </w:rPr>
              <w:t>Migliorare la distribuzione del carico di lavoro nel biennio e venire incontro alle esigenze di gran parte dell’utenza (pendolari – studenti sciatori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vorire la comunicazione scuola – famigl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  </w:t>
            </w:r>
            <w:r>
              <w:rPr>
                <w:rFonts w:cs="Verdana" w:ascii="Verdana" w:hAnsi="Verdana"/>
                <w:sz w:val="18"/>
                <w:u w:val="single"/>
              </w:rPr>
              <w:t>Schede infraquadrimestral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olloquio quadrimestrale</w:t>
            </w:r>
            <w:r>
              <w:rPr>
                <w:rFonts w:cs="Verdana" w:ascii="Verdana" w:hAnsi="Verdana"/>
                <w:sz w:val="18"/>
              </w:rPr>
              <w:t xml:space="preserve"> pomeridiano docenti – genitor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Disponibilità docenti a ricevere parenti su </w:t>
            </w:r>
            <w:r>
              <w:rPr>
                <w:rFonts w:cs="Verdana" w:ascii="Verdana" w:hAnsi="Verdana"/>
                <w:sz w:val="18"/>
                <w:u w:val="single"/>
              </w:rPr>
              <w:t>appuntamento</w:t>
            </w:r>
            <w:r>
              <w:rPr>
                <w:rFonts w:cs="Verdana" w:ascii="Verdana" w:hAnsi="Verdana"/>
                <w:sz w:val="18"/>
              </w:rPr>
              <w:t xml:space="preserve"> il mattino, anche fuori dall’orario consueto di ricevimento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b w:val="false"/>
                <w:bCs/>
                <w:sz w:val="18"/>
              </w:rPr>
              <w:t xml:space="preserve">Particolare attenzione dei docenti e dei coordinatori di classe </w:t>
            </w:r>
            <w:r>
              <w:rPr>
                <w:b w:val="false"/>
                <w:bCs/>
                <w:sz w:val="18"/>
                <w:u w:val="single"/>
              </w:rPr>
              <w:t>nel segnalare problemi alle famiglie</w:t>
            </w:r>
            <w:r>
              <w:rPr>
                <w:b w:val="false"/>
                <w:bCs/>
                <w:sz w:val="18"/>
              </w:rPr>
              <w:t xml:space="preserve"> e richiedendo eventuali colloqui con le stess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ccreditamento dell’Istituto presso la Regione Piemo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Rientrocorpodeltesto2"/>
              <w:rPr>
                <w:sz w:val="19"/>
              </w:rPr>
            </w:pPr>
            <w:r>
              <w:rPr>
                <w:sz w:val="18"/>
              </w:rPr>
              <w:t>- Favorire le dinamiche di gruppo e valorizzare le capacità, le attitudini e le potenzialità individuali degli studen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843" w:leader="none"/>
              </w:tabs>
              <w:ind w:left="426" w:hanging="36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ITO WEB</w:t>
            </w:r>
            <w:r>
              <w:rPr>
                <w:rFonts w:cs="Verdana" w:ascii="Verdana" w:hAnsi="Verdana"/>
                <w:sz w:val="18"/>
              </w:rPr>
              <w:t xml:space="preserve"> : Cogestione editing studenti-docenti-esper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rogetto DESEDIT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rsi di Fotografia e di videoriprese per stu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AZI  E  CONDIZIONI  DI STAR BENE  A SCUO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 Musica, teatro, creativit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alorizzare le capacità creative, le attitudini e le potenzialità individuali degli studenti, favorendo la loro partecipazione ad attività collettiv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tenziare la partecipazione delle attività teatrali del liceo e del professionale integrandola con il laboratorio di teatro della scuola media in prospettiva di uno spettacolo in comun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Rafforzare il gruppo musicale realizzando il progetto de “La cantina dei suoni” e facilitando l’esibizione all’esterno della </w:t>
            </w:r>
            <w:r>
              <w:rPr>
                <w:rFonts w:cs="Verdana" w:ascii="Verdana" w:hAnsi="Verdana"/>
                <w:bCs/>
                <w:i/>
                <w:sz w:val="20"/>
              </w:rPr>
              <w:t>Desamband</w:t>
            </w:r>
            <w:r>
              <w:rPr>
                <w:rFonts w:cs="Verdana" w:ascii="Verdana" w:hAnsi="Verdana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stenere la partecipazione a concorsi esterni legati all’espressione artistica, pittorica e musical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viluppo delle iniziative musicali ed artistiche nella scuol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- </w:t>
            </w:r>
            <w:r>
              <w:rPr>
                <w:rFonts w:cs="Verdana" w:ascii="Verdana" w:hAnsi="Verdana"/>
                <w:sz w:val="20"/>
              </w:rPr>
              <w:t>Valorizzare le capacità, le attitudini e le potenzialità individuali degli studenti, far emergere creatività, favorire le dinamiche di gruppo, prevenire il manifestarsi di forme di disagio giovanile.</w:t>
            </w:r>
          </w:p>
          <w:p>
            <w:pPr>
              <w:pStyle w:val="Heading8"/>
              <w:numPr>
                <w:ilvl w:val="0"/>
                <w:numId w:val="10"/>
              </w:numPr>
              <w:tabs>
                <w:tab w:val="clear" w:pos="708"/>
                <w:tab w:val="left" w:pos="-993" w:leader="none"/>
              </w:tabs>
              <w:spacing w:before="120" w:after="0"/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T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Corso tenuto da esperti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Heading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stimento di spettaco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Partecipazione a spettacoli</w:t>
            </w:r>
            <w:r>
              <w:rPr>
                <w:rFonts w:cs="Verdana" w:ascii="Verdana" w:hAnsi="Verdana"/>
                <w:sz w:val="20"/>
              </w:rPr>
              <w:t xml:space="preserve"> della stagione teatrale</w:t>
            </w:r>
          </w:p>
          <w:p>
            <w:pPr>
              <w:pStyle w:val="Heading8"/>
              <w:numPr>
                <w:ilvl w:val="0"/>
                <w:numId w:val="10"/>
              </w:numPr>
              <w:tabs>
                <w:tab w:val="clear" w:pos="708"/>
                <w:tab w:val="left" w:pos="-1701" w:leader="none"/>
              </w:tabs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PO MUSICALE - DESAMBAND</w:t>
            </w:r>
          </w:p>
          <w:p>
            <w:pPr>
              <w:pStyle w:val="Corpodeltesto2"/>
              <w:rPr>
                <w:u w:val="single"/>
              </w:rPr>
            </w:pPr>
            <w:r>
              <w:rPr>
                <w:u w:val="single"/>
              </w:rPr>
              <w:t>Attività pomeridiana. Esibizione in concerti. Produzione di CD e materiale audio.</w:t>
            </w:r>
          </w:p>
          <w:p>
            <w:pPr>
              <w:pStyle w:val="Heading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azione di un Laboratorio di registr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Laboratorio di canto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Gemellaggio con gruppo musicale straniero </w:t>
            </w:r>
          </w:p>
          <w:p>
            <w:pPr>
              <w:pStyle w:val="Heading8"/>
              <w:numPr>
                <w:ilvl w:val="0"/>
                <w:numId w:val="10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O WEB</w:t>
            </w:r>
          </w:p>
          <w:p>
            <w:pPr>
              <w:pStyle w:val="Heading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estione editing studenti-docenti-esperti</w:t>
            </w:r>
          </w:p>
          <w:p>
            <w:pPr>
              <w:pStyle w:val="Heading8"/>
              <w:numPr>
                <w:ilvl w:val="0"/>
                <w:numId w:val="10"/>
              </w:numPr>
              <w:tabs>
                <w:tab w:val="clear" w:pos="708"/>
                <w:tab w:val="left" w:pos="-1843" w:leader="none"/>
              </w:tabs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A’ AUTOGESTI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ossibilità per allievi e ex allievi di svolgere </w:t>
            </w:r>
            <w:r>
              <w:rPr>
                <w:rFonts w:cs="Verdana" w:ascii="Verdana" w:hAnsi="Verdana"/>
                <w:sz w:val="20"/>
                <w:u w:val="single"/>
              </w:rPr>
              <w:t>corsi o attività pomeridiane</w:t>
            </w:r>
            <w:r>
              <w:rPr>
                <w:rFonts w:cs="Verdana" w:ascii="Verdana" w:hAnsi="Verdana"/>
                <w:sz w:val="20"/>
              </w:rPr>
              <w:t xml:space="preserve"> (danza, fotografia, video, etc)</w:t>
            </w:r>
          </w:p>
          <w:p>
            <w:pPr>
              <w:pStyle w:val="Corpodeltesto2"/>
              <w:rPr/>
            </w:pPr>
            <w:r>
              <w:rPr>
                <w:u w:val="single"/>
              </w:rPr>
              <w:t>Biblioteca</w:t>
            </w:r>
            <w:r>
              <w:rPr/>
              <w:t>: spazi e tempi garantiti per lo studio individuale fino alle ore 17 (lun-ven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zzare le capacità, attitudini e potenzialità allievi, favorire le dinamiche di gruppo, prevenire il manifestarsi di forme di disagio giovan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43" w:leader="none"/>
              </w:tabs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ssibilità scelta alcuni corsi piuttosto che altri nell’ambito </w:t>
            </w:r>
            <w:r>
              <w:rPr>
                <w:rFonts w:cs="Verdana" w:ascii="Verdana" w:hAnsi="Verdana"/>
                <w:sz w:val="20"/>
                <w:u w:val="single"/>
              </w:rPr>
              <w:t>area approfondimento</w:t>
            </w:r>
            <w:r>
              <w:rPr>
                <w:rFonts w:cs="Verdana" w:ascii="Verdana" w:hAnsi="Verdana"/>
                <w:sz w:val="20"/>
              </w:rPr>
              <w:t>, seguendo le proprie attitudini ed inclinazioni: laboratorio filmico,  bon ton, laboratorio teatrale, gruppo musicale.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Attività in piccoli gruppi</w:t>
            </w:r>
            <w:r>
              <w:rPr>
                <w:rFonts w:cs="Verdana" w:ascii="Verdana" w:hAnsi="Verdana"/>
                <w:sz w:val="20"/>
              </w:rPr>
              <w:t xml:space="preserve"> durante il lavoro in alcuni corsi del mattino e del pomeriggio grazie alle codocenze e durante il progetto di agenzia simulata.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AZI  E  CONDIZIONI  DI STAR BENE  A SCUO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 Educazione  alla salu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romuovere attività di informazione sia nei confronti degli studenti sia nei confronti delle famiglie e degli operatori scolastici su tematiche di educazione alla salute e di prevenzione al disagio giovanil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ttività con interventi di esperti nelle class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Partecipare a iniziative di Enti o istituzioni locali di educazione alla salute o di prevenzione al disagio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romuovere iniziative con le famigli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llaborare con iniziative promosse da associazioni di genitor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artecipazione alla rete di scuole per l’integrazione dei portatori di Handicap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Favorire la scolarizzazione degli svantaggiat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 particolare si intendono sostenere i seguenti obiettivi del PO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LICE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- Progetti di educazione alla salu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venire il manifestarsi di forme di disagio giovani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Promozione di </w:t>
            </w:r>
            <w:r>
              <w:rPr>
                <w:rFonts w:cs="Verdana" w:ascii="Verdana" w:hAnsi="Verdana"/>
                <w:sz w:val="22"/>
                <w:u w:val="single"/>
              </w:rPr>
              <w:t>corsi di  informazione e prevenzione del disagio giovan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Servizio di sportello di ascolto per gli allievi in collaborazione con i servizi socio assistenzi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Interventi di educazione alla salute nell’ambito delle attività scuola spor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Interventi di associazioni su tematiche relative alle don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Interventi di educazione alla sessual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er il PROFESSIONA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venire il manifestarsi di forme di disagio giovani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Progetto di educazione alla salute</w:t>
            </w:r>
            <w:r>
              <w:rPr>
                <w:rFonts w:cs="Verdana" w:ascii="Verdana" w:hAnsi="Verdana"/>
                <w:sz w:val="22"/>
              </w:rPr>
              <w:t xml:space="preserve"> nell’ambito area approfond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Servizio di sportello di ascolto per gli allievi in collaborazione con i servizi socio assistenzi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Interventi di educazione alla salute nell’ambito delle attività scuola spor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rogetto “Sicurezza stradale nelle scuole” con la collaborazione della Provincia di Torino</w:t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RITORIO  AMBIENTE  INTERCULT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. Ambiente e Sicurez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venire con urgenza, quando possibile, per la messa in sicurezza degli edifici e per le piccole riparazioni, secondo le convenzioni stipulata dalla scuola con il Consorzio scolastico e la Provincia di Torin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iluppare la cultura della sicurezza nella scuola realizzando quanto richiesto dalla normativa vig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muovere attività di educazione alla sicurezza stradale ed alla prevenzione degli infortun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izzare le competenze di esperti in incontri con gli alliev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p>
      <w:pPr>
        <w:pStyle w:val="Normal"/>
        <w:rPr>
          <w:rFonts w:ascii="Arctic2" w:hAnsi="Arctic2" w:cs="Tahoma"/>
          <w:b/>
          <w:b/>
          <w:bCs/>
          <w:iCs/>
          <w:sz w:val="28"/>
        </w:rPr>
      </w:pPr>
      <w:r>
        <w:rPr>
          <w:rFonts w:cs="Tahoma" w:ascii="Arctic2" w:hAnsi="Arctic2"/>
          <w:b/>
          <w:bCs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TIVITA’   SPORTIV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 Scuola e spor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6600"/>
                <w:sz w:val="22"/>
              </w:rPr>
            </w:pPr>
            <w:r>
              <w:rPr>
                <w:rFonts w:cs="Verdana" w:ascii="Verdana" w:hAnsi="Verdana"/>
                <w:b/>
                <w:color w:val="0066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tività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ganizzazione attività gruppo spor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ecipazione  campionati studenteschi italiani e alle finali nazionali frances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ecipazioni alle finali di Coppa del Mondo di sport invernali come volontari in collaborazione con la Sestrieres sp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getto regionale di collaborazione in rete tra tre scuole di ambiente montano “licei della neve” (Oulx, Limone e Domodossola) con allievi agonisti degli sport invernal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Verdana" w:ascii="Verdana" w:hAnsi="Verdana"/>
                <w:bCs/>
                <w:sz w:val="18"/>
              </w:rPr>
              <w:t xml:space="preserve">Corsi di avvicinamento agli sport invernali curati delle scuole di sci locali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cquisto  materiali e attrezzatu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ganizzazione tornei e iniziativ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lassi sciatori: supporto didattico, attività  integrativ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rso giudici di port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6600"/>
                <w:sz w:val="18"/>
              </w:rPr>
            </w:pPr>
            <w:r>
              <w:rPr>
                <w:rFonts w:cs="Verdana" w:ascii="Verdana" w:hAnsi="Verdana"/>
                <w:bCs/>
                <w:color w:val="0066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getti con Enti o Associ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scite sul territorio per attività di trekking, racchette da neve,sci di fondo, sci alpin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rso di arrampicata sportiva e nuoto di salv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tages in collaborazione con CONI e HAD sulla gestione dei grandi eventi spor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llaborazione3 con la Sestrieres spa per il volontariato durante le finali di Coppa del Mondo 2003-04 il previsione dell’evento Olimpico del 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6600"/>
                <w:sz w:val="18"/>
              </w:rPr>
            </w:pPr>
            <w:r>
              <w:rPr>
                <w:rFonts w:cs="Verdana" w:ascii="Verdana" w:hAnsi="Verdana"/>
                <w:bCs/>
                <w:color w:val="0066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Corso di arrampicata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scite sul territorio con le “ciappo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66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22"/>
              </w:rPr>
            </w:r>
          </w:p>
        </w:tc>
      </w:tr>
    </w:tbl>
    <w:p>
      <w:pPr>
        <w:pStyle w:val="Normal"/>
        <w:rPr>
          <w:rFonts w:ascii="Arctic2" w:hAnsi="Arctic2" w:cs="Tahoma"/>
          <w:b/>
          <w:b/>
          <w:bCs/>
          <w:iCs/>
          <w:color w:val="006600"/>
          <w:sz w:val="28"/>
        </w:rPr>
      </w:pPr>
      <w:r>
        <w:rPr>
          <w:rFonts w:cs="Tahoma" w:ascii="Arctic2" w:hAnsi="Arctic2"/>
          <w:b/>
          <w:bCs/>
          <w:iCs/>
          <w:color w:val="006600"/>
          <w:sz w:val="28"/>
        </w:rPr>
      </w:r>
    </w:p>
    <w:p>
      <w:pPr>
        <w:pStyle w:val="Normal"/>
        <w:rPr/>
      </w:pPr>
      <w:r>
        <w:rPr/>
        <w:t>Ù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ORMAZIONE  E  AGGIORN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iCs/>
          <w:sz w:val="22"/>
        </w:rPr>
      </w:pPr>
      <w:r>
        <w:rPr>
          <w:rFonts w:cs="Tahoma" w:ascii="Verdana" w:hAnsi="Verdana"/>
          <w:b/>
          <w:bCs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artecipazione a corsi promossi dal MIUR, dall’INDIRE o dall’IR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desione alla SIS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o  nuove tecnologie Medi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o nuove tecnologie Liceo e Professional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i di Patente Europea Computer (ECDL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i aggiornamento  ATA: Sicurezz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Corsi di Lingu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i proposti dalle scuole in ret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rsi proposti da enti territorial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rogetto SET  Scuola medi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artecipazione  a corsi disciplinari o di formazione didat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niziative di formazione organizzate dai dipartimen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-    Corso di turismo responsab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Arctic2">
    <w:charset w:val="00"/>
    <w:family w:val="auto"/>
    <w:pitch w:val="variable"/>
  </w:font>
  <w:font w:name="Wingdings">
    <w:charset w:val="02"/>
    <w:family w:val="auto"/>
    <w:pitch w:val="variable"/>
  </w:font>
  <w:font w:name="Georgia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maretto">
    <w:charset w:val="00"/>
    <w:family w:val="auto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  <w:font w:name="Marigold (W1)">
    <w:charset w:val="00"/>
    <w:family w:val="script"/>
    <w:pitch w:val="variable"/>
  </w:font>
  <w:font w:name="Century Gothic">
    <w:charset w:val="00"/>
    <w:family w:val="swiss"/>
    <w:pitch w:val="variable"/>
  </w:font>
  <w:font w:name="Cthulhu Ru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113280</wp:posOffset>
              </wp:positionH>
              <wp:positionV relativeFrom="paragraph">
                <wp:posOffset>191770</wp:posOffset>
              </wp:positionV>
              <wp:extent cx="2078990" cy="697865"/>
              <wp:effectExtent l="0" t="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9000" cy="698040"/>
                        <a:chOff x="0" y="0"/>
                        <a:chExt cx="2079000" cy="698040"/>
                      </a:xfrm>
                    </wpg:grpSpPr>
                    <wpg:grpSp>
                      <wpg:cNvGrpSpPr/>
                      <wpg:grpSpPr>
                        <a:xfrm>
                          <a:off x="614520" y="291600"/>
                          <a:ext cx="146448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720" cy="240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Eras Bold ITC" w:hAnsi="Eras Bold ITC" w:eastAsia="Times New Roman" w:cs="Eras Bold ITC"/>
                                  <w:color w:val="FFFFFF"/>
                                  <w:lang w:val="it-IT" w:bidi="ar-SA"/>
                                </w:rPr>
                                <w:t>polo scola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80" y="177120"/>
                            <a:ext cx="102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Eras Light ITC" w:hAnsi="Eras Light ITC" w:eastAsia="Times New Roman" w:cs="Eras Light ITC"/>
                                  <w:color w:val="000080"/>
                                  <w:lang w:val="it-IT" w:bidi="ar-SA"/>
                                </w:rPr>
                                <w:t>dell'Alta Val S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79316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Eras Light ITC" w:hAnsi="Eras Light ITC" w:eastAsia="Times New Roman" w:cs="Eras Light ITC"/>
                                  <w:color w:val="000080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0640"/>
                            <a:ext cx="1778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 AMBR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6.4pt;margin-top:15.1pt;width:163.7pt;height:54.95pt" coordorigin="3328,302" coordsize="3274,1099">
              <v:group id="shape_0" style="position:absolute;left:4296;top:761;width:2306;height: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4296;top:761;width:154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Eras Bold ITC" w:hAnsi="Eras Bold ITC" w:eastAsia="Times New Roman" w:cs="Eras Bold ITC"/>
                            <w:color w:val="FFFFFF"/>
                            <w:lang w:val="it-IT" w:bidi="ar-SA"/>
                          </w:rPr>
                          <w:t>polo scolastico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040;width:161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Eras Light ITC" w:hAnsi="Eras Light ITC" w:eastAsia="Times New Roman" w:cs="Eras Light ITC"/>
                            <w:color w:val="000080"/>
                            <w:lang w:val="it-IT" w:bidi="ar-SA"/>
                          </w:rPr>
                          <w:t>dell'Alta Val Susa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  <v:group id="shape_0" style="position:absolute;left:3328;top:302;width:2823;height:628">
                <v:shape id="shape_0" fillcolor="white" stroked="f" o:allowincell="f" style="position:absolute;left:3328;top:302;width:8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Eras Light ITC" w:hAnsi="Eras Light ITC" w:eastAsia="Times New Roman" w:cs="Eras Light ITC"/>
                            <w:color w:val="000080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2;top:429;width:27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 AMBR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/>
    </w:r>
  </w:p>
  <w:p>
    <w:pPr>
      <w:pStyle w:val="Heading5"/>
      <w:jc w:val="center"/>
      <w:rPr>
        <w:rFonts w:ascii="Verdana" w:hAnsi="Verdana" w:cs="Verdana"/>
      </w:rPr>
    </w:pPr>
    <w:r>
      <w:rPr>
        <w:rFonts w:cs="Verdana" w:ascii="Verdana" w:hAnsi="Verdana"/>
      </w:rPr>
      <w:t>Istituto di Istruzione Superiore Statale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122805</wp:posOffset>
              </wp:positionH>
              <wp:positionV relativeFrom="paragraph">
                <wp:posOffset>-292735</wp:posOffset>
              </wp:positionV>
              <wp:extent cx="2160270" cy="22479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2479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FFFF"/>
                              <w:sz w:val="20"/>
                            </w:rPr>
                            <w:t>Lic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FFFF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color w:val="FFFFFF"/>
                        <w:sz w:val="20"/>
                      </w:rPr>
                      <w:t>Lic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6195</wp:posOffset>
              </wp:positionH>
              <wp:positionV relativeFrom="paragraph">
                <wp:posOffset>-294005</wp:posOffset>
              </wp:positionV>
              <wp:extent cx="2160270" cy="2260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2606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Scuola Me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Scuola Me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270375</wp:posOffset>
              </wp:positionH>
              <wp:positionV relativeFrom="paragraph">
                <wp:posOffset>-293370</wp:posOffset>
              </wp:positionV>
              <wp:extent cx="2160270" cy="2260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2606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>Istituto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>Istituto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40"/>
        <w:lang w:val="en-US" w:eastAsia="en-US"/>
      </w:rPr>
    </w:pPr>
    <w:r>
      <w:rPr>
        <w:rFonts w:cs="Verdana" w:ascii="Verdana" w:hAnsi="Verdana"/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84375</wp:posOffset>
              </wp:positionH>
              <wp:positionV relativeFrom="paragraph">
                <wp:posOffset>45085</wp:posOffset>
              </wp:positionV>
              <wp:extent cx="807720" cy="4679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46799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right"/>
                            <w:rPr>
                              <w:rFonts w:ascii="Comic Sans MS" w:hAnsi="Comic Sans MS" w:cs="Comic Sans MS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0"/>
                            </w:rPr>
                            <w:t>D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63.6pt;height:36.85pt;mso-wrap-distance-left:9.05pt;mso-wrap-distance-right:9.05pt;mso-wrap-distance-top:0pt;mso-wrap-distance-bottom:0pt;margin-top:3.55pt;mso-position-vertical-relative:text;margin-left:1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jc w:val="right"/>
                      <w:rPr>
                        <w:rFonts w:ascii="Comic Sans MS" w:hAnsi="Comic Sans MS" w:cs="Comic Sans MS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sz w:val="40"/>
                      </w:rPr>
                      <w:t>DES</w:t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792095</wp:posOffset>
              </wp:positionH>
              <wp:positionV relativeFrom="paragraph">
                <wp:posOffset>45085</wp:posOffset>
              </wp:positionV>
              <wp:extent cx="1647190" cy="46736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46736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Comic Sans MS" w:hAnsi="Comic Sans MS" w:cs="Comic Sans MS"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FFFF"/>
                              <w:sz w:val="40"/>
                            </w:rPr>
                            <w:t>AMBROIS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FF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129.7pt;height:36.8pt;mso-wrap-distance-left:9.05pt;mso-wrap-distance-right:9.05pt;mso-wrap-distance-top:0pt;mso-wrap-distance-bottom:0pt;margin-top:3.55pt;mso-position-vertical-relative:text;margin-left:2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Comic Sans MS" w:hAnsi="Comic Sans MS" w:cs="Comic Sans MS"/>
                        <w:color w:val="FFFFFF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color w:val="FFFFFF"/>
                        <w:sz w:val="40"/>
                      </w:rPr>
                      <w:t>AMBROIS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FFFFFF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color w:val="FFFF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ctic2" w:hAnsi="Arctic2" w:cs="Arctic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ctic2" w:hAnsi="Arctic2" w:cs="Arctic2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;Book Antiqua" w:hAnsi="Georgia;Book Antiqua" w:cs="Georgia;Book Antiqua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Georgia;Book Antiqua" w:hAnsi="Georgia;Book Antiqua" w:cs="Georgia;Book Antiqua"/>
      <w:b w:val="false"/>
      <w:i w:val="false"/>
      <w:color w:val="000000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Georgia;Book Antiqua" w:hAnsi="Georgia;Book Antiqua" w:cs="Georgia;Book Antiqua"/>
      <w:b w:val="false"/>
      <w:i w:val="false"/>
      <w:color w:val="000000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caps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Georgia;Book Antiqua" w:hAnsi="Georgia;Book Antiqua" w:cs="Georgia;Book Antiqua"/>
      <w:b w:val="false"/>
      <w:i w:val="false"/>
      <w:color w:val="000000"/>
      <w:sz w:val="20"/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Georgia;Book Antiqua" w:hAnsi="Georgia;Book Antiqua" w:cs="Georgia;Book Antiqua"/>
      <w:b w:val="false"/>
      <w:i w:val="false"/>
      <w:color w:val="000000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Georgia;Book Antiqua" w:hAnsi="Georgia;Book Antiqua" w:cs="Georgia;Book Antiqua"/>
      <w:b w:val="false"/>
      <w:i w:val="false"/>
      <w:color w:val="000000"/>
      <w:sz w:val="20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87z0">
    <w:name w:val="WW8NumSt18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St190z0">
    <w:name w:val="WW8NumSt190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Lucida Handwriting" w:hAnsi="Lucida Handwriting" w:cs="Tahoma"/>
      <w:i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Goudy Old Style" w:hAnsi="Goudy Old Style" w:cs="Goudy Old Style"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left="2552" w:hanging="2552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31:00Z</dcterms:created>
  <dc:creator>SM OULX</dc:creator>
  <dc:description/>
  <dc:language>en-US</dc:language>
  <cp:lastModifiedBy>Segreteria Didattica - 3</cp:lastModifiedBy>
  <cp:lastPrinted>2003-11-05T14:13:00Z</cp:lastPrinted>
  <dcterms:modified xsi:type="dcterms:W3CDTF">2003-11-05T13:31:00Z</dcterms:modified>
  <cp:revision>2</cp:revision>
  <dc:subject/>
  <dc:title>1981</dc:title>
</cp:coreProperties>
</file>