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OD. 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I.I.S.S. “Des Ambrois” – OULX (TO)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AUTORIZZAZIONE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rPr/>
      </w:pPr>
      <w:r>
        <w:rPr/>
        <w:t>Il o I genitori ________________________________dell’alunno _________________________________________</w:t>
      </w:r>
    </w:p>
    <w:p>
      <w:pPr>
        <w:pStyle w:val="Normal"/>
        <w:rPr/>
      </w:pPr>
      <w:r>
        <w:rPr/>
        <w:t>Classe ______________________</w:t>
      </w:r>
    </w:p>
    <w:p>
      <w:pPr>
        <w:pStyle w:val="Heading2"/>
        <w:rPr/>
      </w:pPr>
      <w:r>
        <w:rPr/>
        <w:t>AUTORIZZANO</w:t>
      </w:r>
    </w:p>
    <w:p>
      <w:pPr>
        <w:pStyle w:val="Normal"/>
        <w:rPr/>
      </w:pPr>
      <w:r>
        <w:rPr/>
        <w:t>Il/la proprio/a figlio/a a partecipare alla USCITA DIDATTICA/VIGGIO DI ISTRUZIONE/SCAMBIO SCOLAST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_______________________________________________il 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ezzo di trasporto:  </w:t>
        <w:tab/>
        <w:tab/>
        <w:t xml:space="preserve"> Treno;</w:t>
        <w:tab/>
        <w:tab/>
        <w:tab/>
        <w:t>Pullman              A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di partenza:_______________ Luogo di partenza:________________________________________________</w:t>
      </w:r>
    </w:p>
    <w:p>
      <w:pPr>
        <w:pStyle w:val="Normal"/>
        <w:rPr/>
      </w:pPr>
      <w:r>
        <w:rPr/>
        <w:t>Orario di arrivo:__________________Luogo di arrivo: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sottoscritti genitori dichiarano di sollevare gli accompagnatori e la Scuola da ogni responsabilità derivante da comportamenti non conformi alle direttive impartite.</w:t>
      </w:r>
    </w:p>
    <w:p>
      <w:pPr>
        <w:pStyle w:val="TextBody"/>
        <w:rPr/>
      </w:pPr>
      <w:r>
        <w:rPr/>
        <w:t>Docenti accompagnatori…………………………………….</w:t>
      </w:r>
    </w:p>
    <w:p>
      <w:pPr>
        <w:pStyle w:val="TextBody"/>
        <w:rPr/>
      </w:pPr>
      <w:r>
        <w:rPr/>
        <w:t>Quota individuale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</w:t>
        <w:tab/>
        <w:tab/>
        <w:tab/>
        <w:t>Firma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pilarsi anche a cura del coordinatore di classe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01:00Z</dcterms:created>
  <dc:creator>Segreteria Didattica - 3</dc:creator>
  <dc:description/>
  <dc:language>en-US</dc:language>
  <cp:lastModifiedBy>Istituto Des Ambrois </cp:lastModifiedBy>
  <cp:lastPrinted>2002-09-14T08:44:00Z</cp:lastPrinted>
  <dcterms:modified xsi:type="dcterms:W3CDTF">2004-11-16T12:43:00Z</dcterms:modified>
  <cp:revision>5</cp:revision>
  <dc:subject/>
  <dc:title>I</dc:title>
</cp:coreProperties>
</file>