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  <w:color w:val="FFFFFF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  <w:color w:val="FFFFFF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;Times New Roman" w:hAnsi="Arctic2;Times New Roman" w:eastAsia="Times New Roman" w:cs="Arctic2;Times New Roman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.55pt;width:193.3pt;height:36.85pt" coordorigin="3125,71" coordsize="3866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125;top:71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97;top:72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;Times New Roman" w:hAnsi="Arctic2;Times New Roman" w:eastAsia="Times New Roman" w:cs="Arctic2;Times New Roman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Liceo Classico – Sperimentazione Classica, Linguistica, Scientifica</w:t>
      </w:r>
    </w:p>
    <w:p>
      <w:pPr>
        <w:pStyle w:val="Heading8"/>
        <w:rPr>
          <w:sz w:val="16"/>
        </w:rPr>
      </w:pPr>
      <w:r>
        <w:rPr>
          <w:sz w:val="16"/>
        </w:rPr>
        <w:t>Sedi associat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w:t>Istituto Professionale per i Servizi Commerciali e Turistici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4"/>
        </w:rPr>
      </w:pPr>
      <w:r>
        <w:rPr>
          <w:rFonts w:cs="Goudy Old Style;Times New Roman" w:ascii="Goudy Old Style;Times New Roman" w:hAnsi="Goudy Old Style;Times New Roman"/>
        </w:rPr>
        <w:t>Scuola Media di Oulx - Scuola Media di Bardonecchia - Scuola Media di Sestriere</w:t>
      </w:r>
    </w:p>
    <w:p>
      <w:pPr>
        <w:pStyle w:val="Heading9"/>
        <w:rPr>
          <w:sz w:val="16"/>
        </w:rPr>
      </w:pPr>
      <w:r>
        <w:rPr>
          <w:sz w:val="16"/>
        </w:rPr>
        <w:t>Sede Centrale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6"/>
        </w:rPr>
      </w:pPr>
      <w:r>
        <w:rPr>
          <w:rFonts w:cs="Goudy Old Style;Times New Roman" w:ascii="Goudy Old Style;Times New Roman" w:hAnsi="Goudy Old Style;Times New Roman"/>
          <w:sz w:val="16"/>
        </w:rPr>
        <w:t>P.zza Aldo Garambois, 4 – 10056 Oulx (TO)</w:t>
      </w:r>
    </w:p>
    <w:p>
      <w:pPr>
        <w:pStyle w:val="Normal"/>
        <w:jc w:val="center"/>
        <w:rPr/>
      </w:pPr>
      <w:r>
        <w:rPr>
          <w:rFonts w:cs="Goudy Old Style;Times New Roman" w:ascii="Goudy Old Style;Times New Roman" w:hAnsi="Goudy Old Style;Times New Roman"/>
          <w:i/>
          <w:sz w:val="16"/>
        </w:rPr>
        <w:t>Tel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11.51 – 0122.83.10.67   </w:t>
      </w:r>
      <w:r>
        <w:rPr>
          <w:rFonts w:cs="Goudy Old Style;Times New Roman" w:ascii="Goudy Old Style;Times New Roman" w:hAnsi="Goudy Old Style;Times New Roman"/>
          <w:i/>
          <w:sz w:val="16"/>
        </w:rPr>
        <w:t>Fax</w:t>
      </w:r>
      <w:r>
        <w:rPr>
          <w:rFonts w:cs="Goudy Old Style;Times New Roman" w:ascii="Goudy Old Style;Times New Roman" w:hAnsi="Goudy Old Style;Times New Roman"/>
          <w:sz w:val="16"/>
        </w:rPr>
        <w:t xml:space="preserve"> 0122.83.23.92 – 0122.83.10.36</w:t>
      </w:r>
    </w:p>
    <w:p>
      <w:pPr>
        <w:pStyle w:val="Heading6"/>
        <w:jc w:val="center"/>
        <w:rPr/>
      </w:pPr>
      <w:r>
        <w:rPr>
          <w:i/>
          <w:sz w:val="16"/>
        </w:rPr>
        <w:t>E-mail</w:t>
      </w:r>
      <w:r>
        <w:rPr>
          <w:sz w:val="16"/>
        </w:rPr>
        <w:t xml:space="preserve">  desambro@tin.it  ---  </w:t>
      </w:r>
      <w:r>
        <w:rPr>
          <w:i/>
          <w:sz w:val="16"/>
        </w:rPr>
        <w:t>Su internet</w:t>
      </w:r>
      <w:r>
        <w:rPr>
          <w:sz w:val="16"/>
        </w:rPr>
        <w:t xml:space="preserve">  http://digilander.iol.it/desambrois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18"/>
          <w:u w:val="single"/>
        </w:rPr>
      </w:pPr>
      <w:r>
        <w:rPr>
          <w:rFonts w:cs="Goudy Old Style;Times New Roman" w:ascii="Goudy Old Style;Times New Roman" w:hAnsi="Goudy Old Style;Times New Roman"/>
          <w:sz w:val="18"/>
          <w:u w:val="single"/>
        </w:rPr>
        <w:t>Codice Fiscale: 96024300012</w:t>
      </w:r>
    </w:p>
    <w:p>
      <w:pPr>
        <w:pStyle w:val="Normal"/>
        <w:rPr>
          <w:rFonts w:ascii="Goudy Old Style;Times New Roman" w:hAnsi="Goudy Old Style;Times New Roman" w:cs="Goudy Old Style;Times New Roman"/>
          <w:sz w:val="24"/>
          <w:u w:val="single"/>
          <w:lang w:val="en-US" w:eastAsia="en-US"/>
        </w:rPr>
      </w:pPr>
      <w:r>
        <w:rPr>
          <w:rFonts w:cs="Goudy Old Style;Times New Roman" w:ascii="Goudy Old Style;Times New Roman" w:hAnsi="Goudy Old Style;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4pt" to="523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A DA SEGUIRE PER L’ORGANIZZAZIONE DI USCITE DIDATTICHE DI UN GIOR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posta per l’attuazione delle uscite, spetta al Consiglio di Classe in base alle proposte scaturite dal Collegio Docenti che compila il PIANO ANNUALE all’inizio dell’anno scolast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uccessivamente i coordinatori dei Consigli di Classe  compilano il Mod. A riguardante </w:t>
      </w:r>
      <w:r>
        <w:rPr>
          <w:rFonts w:cs="Comic Sans MS" w:ascii="Comic Sans MS" w:hAnsi="Comic Sans MS"/>
          <w:sz w:val="24"/>
          <w:u w:val="single"/>
        </w:rPr>
        <w:t>l’uscita scolastica</w:t>
      </w:r>
      <w:r>
        <w:rPr>
          <w:rFonts w:cs="Comic Sans MS" w:ascii="Comic Sans MS" w:hAnsi="Comic Sans MS"/>
          <w:sz w:val="24"/>
        </w:rPr>
        <w:t xml:space="preserve"> indicando i docenti accompagnatori ed il responsabile dell’uscita scolastica, sottoponendolo al visto del Dirigente Scolastic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docente individuato quale responsabile e accompagnatore prende contatto con l’Ufficio contabile  - Sig. Irene SASS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ROCED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RICHIESTA DISPONIBILITA’ E PREVENTIVO DI SPESA – </w:t>
      </w:r>
      <w:r>
        <w:rPr>
          <w:rFonts w:cs="Comic Sans MS" w:ascii="Comic Sans MS" w:hAnsi="Comic Sans MS"/>
          <w:b/>
          <w:bCs/>
          <w:sz w:val="24"/>
        </w:rPr>
        <w:t>ALMENO 2 SETTIMANE PRECEDENTI L’USCITA</w:t>
      </w:r>
      <w:r>
        <w:rPr>
          <w:rFonts w:cs="Comic Sans MS" w:ascii="Comic Sans MS" w:hAnsi="Comic Sans MS"/>
          <w:sz w:val="24"/>
        </w:rPr>
        <w:t xml:space="preserve"> : sarà cura del docente proponente prendere gli opportuni accordi con la Sig.ra Irene SASSI la quale contatta le ditte di trasporto per richiedere il servizi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. B: riepilogativo. Tale modello dovrà essere compilato in ogni sua parte (con l’ausilio della Sig.ra Irene SASSI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ERMA D’ORDINE: definito il tipo di servizio, viene conferma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LETTINI C/C POSTALE: le quote dovranno essere versate globalmente per classe sul C/C postale  intestato all’Istituto d’Istruzione Superiore “Des Ambrois” – Oulx. Dovranno essere rilasciate  ricevute agli allievi per le singole quo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. C : assunzione responsabilità da parte degli accompagnatori. Il modello dovrà essere compilato da tutti i docenti accompagnatori e consegnato dal responsabile dell’uscita  alla Sig.ra Irene SASS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. D: richiesta indennità di missione (al rientro). Il modello dovrà essere compilato dagli accompagnatori e consegnato dal docente responsabile all’Ufficio contabilità (Sig.ra Irene SASSI), unitamente alle eventuali pezze giustificative ammesse al rimborso dalla vigente normativa (vedi circolare allegata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. E : modello autorizzazione genitori. Il modello dovrà essere compilato dalle famiglie e consegnate dal responsabile all’Ufficio didattica. L’Ufficio dovrà rilasciare al responsabile dell’uscita, gli elenchi dei partecipanti e degli insegnanti accompagnatori. Sarà cura del docente proponente comunicare mediante avvisi alle famiglie, le modalità dell’uscita e fornire un programma dettagliato. Copia di tale programma dovrà essere consegnata anche al Dirigente Scolastico, all’Ufficio contabile e all’Ufficio didattic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. F : a  conclusione del viaggio/scambio, il docente responsabile-accompagnatore, accertata la regolarità del servizio fornito, firmerà l’apposita dichiarazione per procedere al saldo della fattur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(Prof. Pietro AINARD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OD. 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  <w:t>PROPOSTA USCITA DIDATTICA</w:t>
      </w:r>
    </w:p>
    <w:p>
      <w:pPr>
        <w:pStyle w:val="Corpodeltesto3"/>
        <w:rPr/>
      </w:pPr>
      <w:r>
        <w:rPr/>
      </w:r>
    </w:p>
    <w:p>
      <w:pPr>
        <w:pStyle w:val="Corpodeltesto3"/>
        <w:rPr>
          <w:u w:val="none"/>
        </w:rPr>
      </w:pPr>
      <w:r>
        <w:rPr>
          <w:u w:val="none"/>
        </w:rPr>
        <w:t>A.S.________________</w:t>
      </w:r>
    </w:p>
    <w:p>
      <w:pPr>
        <w:pStyle w:val="Corpodeltesto3"/>
        <w:rPr>
          <w:u w:val="none"/>
        </w:rPr>
      </w:pPr>
      <w:r>
        <w:rPr>
          <w:u w:val="none"/>
        </w:rPr>
      </w:r>
    </w:p>
    <w:p>
      <w:pPr>
        <w:pStyle w:val="Corpodeltesto3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134"/>
        <w:gridCol w:w="581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ALLI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8"/>
        <w:gridCol w:w="3118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ENTE PROPON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ENTI ACCOMPAGNATORI: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(per i quali è già stata predisposta la sostituzione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pprova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lx,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Prof. Pietro AINARD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37:00Z</dcterms:created>
  <dc:creator>Ufficio Segreteria</dc:creator>
  <dc:description/>
  <dc:language>en-US</dc:language>
  <cp:lastModifiedBy>Istituto Des Ambrois </cp:lastModifiedBy>
  <cp:lastPrinted>2003-09-13T09:06:00Z</cp:lastPrinted>
  <dcterms:modified xsi:type="dcterms:W3CDTF">2003-09-13T07:48:00Z</dcterms:modified>
  <cp:revision>13</cp:revision>
  <dc:subject/>
  <dc:title>ISTITUTO DI ISTRUZIONE SUPERIORE STATALE</dc:title>
</cp:coreProperties>
</file>