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Istituto di Istruzione Superiore Sta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805</wp:posOffset>
                </wp:positionH>
                <wp:positionV relativeFrom="paragraph">
                  <wp:posOffset>-292735</wp:posOffset>
                </wp:positionV>
                <wp:extent cx="2160270" cy="22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479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;Times New Roman" w:hAnsi="Arctic2;Times New Roman" w:cs="Arctic2;Times New Roman"/>
                                <w:color w:val="FFFFFF"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  <w:color w:val="FFFFFF"/>
                              </w:rPr>
                              <w:t>Lic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70.1pt;height:17.7pt;mso-wrap-distance-left:9.05pt;mso-wrap-distance-right:9.05pt;mso-wrap-distance-top:0pt;mso-wrap-distance-bottom:0pt;margin-top:-23.05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;Times New Roman" w:hAnsi="Arctic2;Times New Roman" w:cs="Arctic2;Times New Roman"/>
                          <w:color w:val="FFFFFF"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  <w:color w:val="FFFFFF"/>
                        </w:rPr>
                        <w:t>Li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94005</wp:posOffset>
                </wp:positionV>
                <wp:extent cx="216027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;Times New Roman" w:hAnsi="Arctic2;Times New Roman" w:cs="Arctic2;Times New Roman"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</w:rPr>
                              <w:t>Scuola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-23.1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;Times New Roman" w:hAnsi="Arctic2;Times New Roman" w:cs="Arctic2;Times New Roman"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</w:rPr>
                        <w:t>Scuola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-293370</wp:posOffset>
                </wp:positionV>
                <wp:extent cx="2160270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;Times New Roman" w:hAnsi="Arctic2;Times New Roman" w:cs="Arctic2;Times New Roman"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</w:rPr>
                              <w:t>Istituto Profess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-23.1pt;mso-position-vertical-relative:text;margin-left:3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;Times New Roman" w:hAnsi="Arctic2;Times New Roman" w:cs="Arctic2;Times New Roman"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</w:rPr>
                        <w:t>Istituto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45085</wp:posOffset>
                </wp:positionV>
                <wp:extent cx="2454910" cy="467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468000"/>
                          <a:chOff x="0" y="0"/>
                          <a:chExt cx="24548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7840" cy="46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ctic2;Times New Roman" w:hAnsi="Arctic2;Times New Roman" w:eastAsia="Times New Roman" w:cs="Arctic2;Times New Roman"/>
                                  <w:color w:val="auto"/>
                                  <w:lang w:val="it-IT" w:bidi="ar-SA"/>
                                </w:rPr>
                                <w:t>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20"/>
                            <a:ext cx="1647360" cy="467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ctic2;Times New Roman" w:hAnsi="Arctic2;Times New Roman" w:eastAsia="Times New Roman" w:cs="Arctic2;Times New Roman"/>
                                  <w:color w:val="FFFFFF"/>
                                  <w:lang w:val="it-IT" w:bidi="ar-SA"/>
                                </w:rPr>
                                <w:t>AMBR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3.55pt;width:193.3pt;height:36.85pt" coordorigin="3125,71" coordsize="3866,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3125;top:71;width:127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ctic2;Times New Roman" w:hAnsi="Arctic2;Times New Roman" w:eastAsia="Times New Roman" w:cs="Arctic2;Times New Roman"/>
                            <w:color w:val="auto"/>
                            <w:lang w:val="it-IT" w:bidi="ar-SA"/>
                          </w:rPr>
                          <w:t>DE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333333" stroked="f" o:allowincell="f" style="position:absolute;left:4397;top:72;width:2593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ctic2;Times New Roman" w:hAnsi="Arctic2;Times New Roman" w:eastAsia="Times New Roman" w:cs="Arctic2;Times New Roman"/>
                            <w:color w:val="FFFFFF"/>
                            <w:lang w:val="it-IT" w:bidi="ar-SA"/>
                          </w:rPr>
                          <w:t>AMBRO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</w:rPr>
      </w:pPr>
      <w:r>
        <w:rPr>
          <w:rFonts w:cs="Goudy Old Style;Times New Roman" w:ascii="Goudy Old Style;Times New Roman" w:hAnsi="Goudy Old Style;Times New Roman"/>
        </w:rPr>
        <w:t>Liceo Classico – Sperimentazione Classica, Linguistica, Scientifica</w:t>
      </w:r>
    </w:p>
    <w:p>
      <w:pPr>
        <w:pStyle w:val="Heading8"/>
        <w:rPr>
          <w:sz w:val="16"/>
        </w:rPr>
      </w:pPr>
      <w:r>
        <w:rPr>
          <w:sz w:val="16"/>
        </w:rPr>
        <w:t>Sedi associate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</w:rPr>
      </w:pPr>
      <w:r>
        <w:rPr>
          <w:rFonts w:cs="Goudy Old Style;Times New Roman" w:ascii="Goudy Old Style;Times New Roman" w:hAnsi="Goudy Old Style;Times New Roman"/>
        </w:rPr>
        <w:t>Istituto Professionale per i Servizi Commerciali e Turistici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</w:rPr>
        <w:t>Scuola Media di Oulx - Scuola Media di Bardonecchia - Scuola Media di Sestriere</w:t>
      </w:r>
    </w:p>
    <w:p>
      <w:pPr>
        <w:pStyle w:val="Heading9"/>
        <w:rPr>
          <w:sz w:val="16"/>
        </w:rPr>
      </w:pPr>
      <w:r>
        <w:rPr>
          <w:sz w:val="16"/>
        </w:rPr>
        <w:t>Sede Centrale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sz w:val="16"/>
        </w:rPr>
      </w:pPr>
      <w:r>
        <w:rPr>
          <w:rFonts w:cs="Goudy Old Style;Times New Roman" w:ascii="Goudy Old Style;Times New Roman" w:hAnsi="Goudy Old Style;Times New Roman"/>
          <w:sz w:val="16"/>
        </w:rPr>
        <w:t>P.zza Aldo Garambois, 4 – 10056 Oulx (TO)</w:t>
      </w:r>
    </w:p>
    <w:p>
      <w:pPr>
        <w:pStyle w:val="Normal"/>
        <w:jc w:val="center"/>
        <w:rPr/>
      </w:pPr>
      <w:r>
        <w:rPr>
          <w:rFonts w:cs="Goudy Old Style;Times New Roman" w:ascii="Goudy Old Style;Times New Roman" w:hAnsi="Goudy Old Style;Times New Roman"/>
          <w:i/>
          <w:sz w:val="16"/>
        </w:rPr>
        <w:t>Tel</w:t>
      </w:r>
      <w:r>
        <w:rPr>
          <w:rFonts w:cs="Goudy Old Style;Times New Roman" w:ascii="Goudy Old Style;Times New Roman" w:hAnsi="Goudy Old Style;Times New Roman"/>
          <w:sz w:val="16"/>
        </w:rPr>
        <w:t xml:space="preserve"> 0122.83.11.51 – 0122.83.10.67   </w:t>
      </w:r>
      <w:r>
        <w:rPr>
          <w:rFonts w:cs="Goudy Old Style;Times New Roman" w:ascii="Goudy Old Style;Times New Roman" w:hAnsi="Goudy Old Style;Times New Roman"/>
          <w:i/>
          <w:sz w:val="16"/>
        </w:rPr>
        <w:t>Fax</w:t>
      </w:r>
      <w:r>
        <w:rPr>
          <w:rFonts w:cs="Goudy Old Style;Times New Roman" w:ascii="Goudy Old Style;Times New Roman" w:hAnsi="Goudy Old Style;Times New Roman"/>
          <w:sz w:val="16"/>
        </w:rPr>
        <w:t xml:space="preserve"> 0122.83.23.92 – 0122.83.10.36</w:t>
      </w:r>
    </w:p>
    <w:p>
      <w:pPr>
        <w:pStyle w:val="Heading6"/>
        <w:jc w:val="center"/>
        <w:rPr/>
      </w:pPr>
      <w:r>
        <w:rPr>
          <w:i/>
          <w:sz w:val="16"/>
        </w:rPr>
        <w:t>E-mail</w:t>
      </w:r>
      <w:r>
        <w:rPr>
          <w:sz w:val="16"/>
        </w:rPr>
        <w:t xml:space="preserve">  desambro@tin.it  ---  </w:t>
      </w:r>
      <w:r>
        <w:rPr>
          <w:i/>
          <w:sz w:val="16"/>
        </w:rPr>
        <w:t>Su internet</w:t>
      </w:r>
      <w:r>
        <w:rPr>
          <w:sz w:val="16"/>
        </w:rPr>
        <w:t xml:space="preserve">  http://digilander.iol.it/desambrois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sz w:val="18"/>
          <w:u w:val="single"/>
        </w:rPr>
      </w:pPr>
      <w:r>
        <w:rPr>
          <w:rFonts w:cs="Goudy Old Style;Times New Roman" w:ascii="Goudy Old Style;Times New Roman" w:hAnsi="Goudy Old Style;Times New Roman"/>
          <w:sz w:val="18"/>
          <w:u w:val="single"/>
        </w:rPr>
        <w:t>Codice Fiscale: 96024300012</w:t>
      </w:r>
    </w:p>
    <w:p>
      <w:pPr>
        <w:pStyle w:val="Normal"/>
        <w:rPr>
          <w:rFonts w:ascii="Goudy Old Style;Times New Roman" w:hAnsi="Goudy Old Style;Times New Roman" w:cs="Goudy Old Style;Times New Roman"/>
          <w:sz w:val="24"/>
          <w:u w:val="single"/>
          <w:lang w:val="en-US" w:eastAsia="en-US"/>
        </w:rPr>
      </w:pPr>
      <w:r>
        <w:rPr>
          <w:rFonts w:cs="Goudy Old Style;Times New Roman" w:ascii="Goudy Old Style;Times New Roman" w:hAnsi="Goudy Old Style;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2.4pt" to="523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t. 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ulx,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Spett.le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GGETTO: richiesta preventivo viaggio d’istruzione a.s. 2003/04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o Istituto deve organizzare per i propri allievi nel corso dell’anno scolastico 2003/04 il seguente viaggio di istruzione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02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118"/>
        <w:gridCol w:w="2795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TINAZION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ARTENZ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___________ore_____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RRIV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___________ore_____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°  NOTTI______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RATTAMEN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° PARTECIPANT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OLOGIA MEZZO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° ACCOMPAGNATORI E GRATUITA’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’invita codesta ditta a prendere parte alla gara, facendo pervenire a questo Istituto la propria offert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offerte, a pena di esclusione dalla gara, dovranno essere redatte secondo le norme stabilite nell’allegato capitolat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offerta dovrà pervenire entro le ore…………del giorno………………………..a mezzo posta/fax/e-mail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i terrà conto delle offerte che dovessero pervenire oltre il termine o fossero trasmesse in ritardo, intendendosi questo Istituto esonerato da ogni responsabilità per eventuale ritardo o errore di recapit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offerta una volta presentata non potrà essere ritirata, né modificata o sostituita con altr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gara sarà aggiudicata alla ditta che avrà presentato l’offerta più vantaggiosa valutando l’economicità e qualità dei servizi offert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ggiudicazione avrà luogo quand’anche vi sia una sola offerta purchè valid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 avvenuta giudicazione con la ditta rimasta aggiudicata si procederà alla stipula del relativo contratto, mediante scrittura privat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pagamento verrà effettuato su fattura assoggettata ad IVA a cura della Ditta aggiudicataria e a carico di questo Istitut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attesa di riscontro, porgiamo i nostri migliori salut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IL DIRIGENTE SCOLASTICO                                 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4"/>
        </w:rPr>
        <w:t>(Prof. Pietro AINARDI)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Goudy Old Style">
    <w:altName w:val="Times New Roman"/>
    <w:charset w:val="00"/>
    <w:family w:val="roman"/>
    <w:pitch w:val="variable"/>
  </w:font>
  <w:font w:name="Arctic2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;Times New Roman" w:hAnsi="Goudy Old Style;Times New Roman" w:cs="Goudy Old Style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 Old Style;Times New Roman" w:hAnsi="Goudy Old Style;Times New Roman" w:cs="Goudy Old Style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;Times New Roman" w:hAnsi="Goudy Old Style;Times New Roman" w:cs="Goudy Old Style;Times New Roman"/>
      <w:smallCaps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;Times New Roman" w:hAnsi="Goudy Old Style;Times New Roman" w:cs="Goudy Old Style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ctic2;Times New Roman" w:hAnsi="Arctic2;Times New Roman" w:cs="Arctic2;Times New Roman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;Times New Roman" w:hAnsi="Goudy Old Style;Times New Roman" w:cs="Goudy Old Style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;Times New Roman" w:hAnsi="Goudy Old Style;Times New Roman" w:cs="Goudy Old Style;Times New Roman"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 Ambrois - Intestazione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07:55:00Z</dcterms:created>
  <dc:creator>Ufficio Segreteria</dc:creator>
  <dc:description/>
  <dc:language>en-US</dc:language>
  <cp:lastModifiedBy>Istituto Des Ambrois </cp:lastModifiedBy>
  <cp:lastPrinted>2003-08-27T13:22:00Z</cp:lastPrinted>
  <dcterms:modified xsi:type="dcterms:W3CDTF">2003-08-27T11:23:00Z</dcterms:modified>
  <cp:revision>18</cp:revision>
  <dc:subject/>
  <dc:title>ISTITUTO DI ISTRUZIONE SUPERIORE STATALE</dc:title>
</cp:coreProperties>
</file>