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03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PER OPPORTUNA CONOSCENZA SI TRASMETTE IN ALLEGATO CIRC. REG.LE N. 332 DEL 31/8/206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PROGETTO PROVIALP – AGGIORNAMENTO INSEGNANTI E SUPPORTO A PROGETTI DIDATTICI SUL TEMA DEI RISCHI NATURALI DELLA MONTAGN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DESIONE ENTRO IL 22/9/2006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6/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6:00Z</dcterms:created>
  <dc:creator>Istituto Des Ambrois </dc:creator>
  <dc:description/>
  <cp:keywords/>
  <dc:language>en-US</dc:language>
  <cp:lastModifiedBy>Chalier_p</cp:lastModifiedBy>
  <cp:lastPrinted>2006-09-06T12:29:00Z</cp:lastPrinted>
  <dcterms:modified xsi:type="dcterms:W3CDTF">2006-09-06T10:31:00Z</dcterms:modified>
  <cp:revision>3</cp:revision>
  <dc:subject/>
  <dc:title>COMUNICATO N</dc:title>
</cp:coreProperties>
</file>