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E PER PRESA VISIONE   ASSISTENTI AMM.VI  IN SERVIZIO PRESSO L’IIS DES AMBRO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COMUNICATO N. 4/SEGRETERI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LA DEFINIZIONE DEGLI ORARI  INDIVIDUALI DI SERVIZIO PER L’A.S. 2006/07, SI ELENCANO QUI DI SEGUITO LE NECESSITA’ RILEVATE IN RELAZIONE ALLE FINALITA’ ESPRESSE DAL POF, ALLE DIRETTIVE IMPARTITE DAL DIRIGENTE SCOLASTIVO  E AGLI OBIETTIVI CHE L’ISTITUTO  INTENDE PERSEGUI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ZIONAMENTO DI TUTTE LE AREE DEGLI  UFFICI  DI SEGRETERIA DALLE ORE 7.30 ALLE ORE 13.30  DAL LUNEDI’ AL SABATO COMPRESO, CON RICEVIMENTO UTENZA COSI’ DEFINIT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TENZA INTERNA (ALUNNI / DOCENTI</w:t>
            </w:r>
            <w:r>
              <w:rPr/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 LUNEDI’ AL SABATO DALLE</w:t>
            </w:r>
          </w:p>
          <w:p>
            <w:pPr>
              <w:pStyle w:val="Heading1"/>
              <w:rPr/>
            </w:pPr>
            <w:r>
              <w:rPr/>
              <w:t>ORE   10,30 ALLE  ORE 13,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POMERIGGIO SU APPUNTA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ENZA ESTERNA (GENITORI/FORNITORI ETC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 LUNEDI’ AL SABATO DALLE</w:t>
            </w:r>
          </w:p>
          <w:p>
            <w:pPr>
              <w:pStyle w:val="Heading1"/>
              <w:rPr/>
            </w:pPr>
            <w:r>
              <w:rPr/>
              <w:t>ORE 10,30 ALLE ORE 13,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POMERIGGIO SU APPUN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ZA DI </w:t>
      </w:r>
      <w:r>
        <w:rPr>
          <w:b/>
          <w:bCs/>
        </w:rPr>
        <w:t>ALMENO</w:t>
      </w:r>
      <w:r>
        <w:rPr/>
        <w:t xml:space="preserve">  1 ASSISTENTE AMMINISTRATIVO DAL LUNEDI’ AL VENERDI’ POMERIGGIO FINO ALLE ORE 16 CON PROLUNGAMENTO FINO ALLE 17.30  NEI  GIORNI DI : LUNEDI’-  MARTEDI’ – MERCOLEDI’ PER GARANTIRE IL SERVIZIO DI CENTRALINO E UN SERVIZIO MINIMO DI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NO SCOLASTICO SI PUO’ CONSIDERARE SUDDIVISO IN DUE PAR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ERIODO SETTEMBRE/DICEMBRE 2006</w:t>
      </w:r>
      <w:r>
        <w:rPr/>
        <w:t xml:space="preserve"> </w:t>
      </w:r>
      <w:r>
        <w:rPr>
          <w:b/>
        </w:rPr>
        <w:t>SABATO</w:t>
      </w:r>
      <w:r>
        <w:rPr/>
        <w:t>: LEZIONE PER  TUTTI GLI ORDINI DI SCUOLA.</w:t>
      </w:r>
    </w:p>
    <w:p>
      <w:pPr>
        <w:pStyle w:val="Heading1"/>
        <w:rPr/>
      </w:pPr>
      <w:r>
        <w:rPr/>
        <w:t xml:space="preserve">PERIODO GENNAIO/GIUGNO 2007 SABATO: </w:t>
      </w:r>
      <w:r>
        <w:rPr>
          <w:b w:val="false"/>
        </w:rPr>
        <w:t>TUTTE LE SEDI CHIUSE</w:t>
      </w: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OSSIBILITA’ DI FUNZIONAMENTO SEGRETERIA A FORZA MIN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EI  PERIODI DI SOSPENSIONE DELLE LEZIONI E NELL’ESTATE A PARTIRE DALLA META’ DI LUGLIO L’APERTURA DELLA SEGRETERIA E’ RICHIESTA SOLO IN ORARIO ANTIMERIDI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 FAR FRONTE A QUESTE ESIGENZE ( IN BASE ALL’ART 11 COMMA 1 DELLA CONTRATTAZIONE INTEGRATIVA DI ISTITUTO A.S. 2005/06,  IN ATTESA  DELLA NUOVA CONTRATTAZIONE INTEGRATIVA PER L’ANNO IN CORSO),  GLI ASSISTENTI AMMINISTRATIVI POTRANNO RICHIEDE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RARIO ANTIMERIDIANI 7.30-13.30 CON DISPONIBILITA’ A COPRIRE EVENTUALI </w:t>
      </w:r>
    </w:p>
    <w:p>
      <w:pPr>
        <w:pStyle w:val="Normal"/>
        <w:rPr/>
      </w:pPr>
      <w:r>
        <w:rPr/>
        <w:t>NECESSITA’ POMERIDIANE IN PARTICOLARI SITU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RI SU CINQUE GIORNI CON N. 2 RIENTRI POMERIDIANI E UN GIORNO LIBERO DA CONCORD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  ANTIMERIDIANI RIDOTTI CON RECUPERO POMERID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  CHE NON ECCEDANO COMUNQUE LE NOVE ORE GIORNAL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 DIVERSIFICATI PER I DUE PERIODI SOPRAINDI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 FLESSI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 PLURISETTIMAN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LIMITE DELL’ORARIO DI LAVORO ORDINARIO SETTIMANALE DI 36 ORE POTRA’ ECCEDERE FINO A UN MASSIMO DI 6 ORE SETTIMANALI PER UN TOTALE DI 42 ORE PER NON PIU’ DI 3 SETTIMANE CONSECU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A PRANZO  OBBLIGATORIA SE L’ORARIO CONTINUATIVO DI LAVORO GIORNALIERO SUPERA LE  7 ORE E 12 MINU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RICORDA CH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VENTUALI STRAORDINARI RESI NECESSARI IN DETERMINATI PERIODI, PER PARTICOLARI CARICHI DI LAVORO, DOVRANNO ESSERE PREVENTIVAMENTE AUTORIZZATI DAL DSG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OLO IN CASI ECCEZIONALI, (ES. PROLUNGAMENTO DEL SERVIZIO FINO ALLE 17,30 PER COPRIRE L’ASSENZA DEL COLLEGA CHE IN QUEL GIORNO DOVEVA EFFETTUARE IL SERVIZIO) E PREVIA DISPONIBILITA’ DEL DIPENDENTE, L’ORARIO DI LAVORO POTRA’ SUPERARE LE ORE NOV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PROPOSTE DI ORARIO DOVRANNO  ESSERE PRESENTATE  UTILIZZANDO L’ACCLUSO MODELLO.</w:t>
      </w:r>
    </w:p>
    <w:p>
      <w:pPr>
        <w:pStyle w:val="Normal"/>
        <w:rPr/>
      </w:pPr>
      <w:r>
        <w:rPr>
          <w:b/>
          <w:bCs/>
        </w:rPr>
        <w:t>SAREBBE AUSPICABILE UN ACCORDO PREVENTIVO TRA IL PERSONALE PER EVITARE CORREZIONI E SPOSTAMENTI IN SEDE DI VERIFICA DI FATTIBILITA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MODULO E’ DA RICONSEGNARE ALLA SOTTOSCRITTA  ENTRO MARTEDI’ 12/9/2006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ZIE  A TUTTI PER LA COLLABOR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LX, 9/9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IL DIRETTORE S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Sig. Chalier Pa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32:00Z</dcterms:created>
  <dc:creator>Istituto Des Ambrois </dc:creator>
  <dc:description/>
  <cp:keywords/>
  <dc:language>en-US</dc:language>
  <cp:lastModifiedBy>Chalier_p</cp:lastModifiedBy>
  <cp:lastPrinted>2006-09-09T08:48:00Z</cp:lastPrinted>
  <dcterms:modified xsi:type="dcterms:W3CDTF">2006-09-09T06:48:00Z</dcterms:modified>
  <cp:revision>7</cp:revision>
  <dc:subject/>
  <dc:title>COMUNICATO N</dc:title>
</cp:coreProperties>
</file>