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RME PER PRESA VISIONE ASSISTENTI TECNICI</w:t>
      </w:r>
    </w:p>
    <w:p>
      <w:pPr>
        <w:pStyle w:val="Heading"/>
        <w:jc w:val="lef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>
          <w:rFonts w:cs="Comic Sans MS" w:ascii="Comic Sans MS" w:hAnsi="Comic Sans MS"/>
        </w:rPr>
        <w:t>COMUNICATO N.5/SEGRETR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GLI ASSISTENTI TECNICI  IN SERVIZIO PRESSO L’IIS DES AMBROIS,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I FINI DELLA DEFINIZIONE DEGLI ORARI  INDIVIDUALI DI SERVIZIO PER L’A.S. 2006/07, SI TRAMETTE IN ALLEGATO IL MODELLO DA COMPIL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T. 52 CCNL PREVE: L’ORARIO DI LAVORO DEGLI ASSISTENTI TECNICI E’ ARTICOLATO NEL MODO SEGUENTE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ASSISTENZA TECNICA ALLE ESERCITAZIONI DIDATTICHE PER ALMENO 24 ORE IN COMPRESENZA DEL DOCENTE </w:t>
      </w:r>
      <w:r>
        <w:rPr>
          <w:rFonts w:cs="Comic Sans MS" w:ascii="Comic Sans MS" w:hAnsi="Comic Sans MS"/>
          <w:b/>
        </w:rPr>
        <w:t>(DA CONCORDARE CON LO STESSO)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STANTI 12 ORE PER LA MANUTENZIONE E RIPARAZIONE DELLE ATTREZZATURE TECNICO SCIENTIFICO  DEL LABORATORIO O DEI LABORATORI A CUI SONO ADDETTI, NONCHE’ PER LA PREPARAZIONE DEL MATERIALE DI ESERCIT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NNO SCOLASTICO SI PUO’ CONSIDERARE SUDDIVISO IN DUE PART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1° PERIODO SETTEMBRE/DICEMBRE 2006</w:t>
      </w:r>
      <w:r>
        <w:rPr>
          <w:rFonts w:cs="Comic Sans MS" w:ascii="Comic Sans MS" w:hAnsi="Comic Sans MS"/>
        </w:rPr>
        <w:t xml:space="preserve">: LEZIONI DAL LUNEDI’ AL SABATO COMPRESO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° PERIODO GENNAIO/GIUGNO 2007</w:t>
      </w:r>
      <w:r>
        <w:rPr>
          <w:rFonts w:cs="Comic Sans MS" w:ascii="Comic Sans MS" w:hAnsi="Comic Sans MS"/>
        </w:rPr>
        <w:t xml:space="preserve">: LEZIONI DAL LUNEDI’ AL VENERDI’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 PERIODI DI SOSPENSIONE DELLE LEZIONI E NELL’ESTATE A PARTIRE DALLA META’ DI LUGLIO L’ORARIO POTRA’ ESSERE E’ POSSIBILE EFFETTUARERICHIETO L’APERTURA U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TRANNO ESSERE RICHIESTI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O ANTIMERIDIANI 7.30-13.30 CON DISPONIBILITA’ A COPRIRE EVENTUALI NECESSITA’ POMERIDI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SU CINQUE GIORNI CON N. 2 RIENTRI POMERIDIANI E UN GIORNO LIBERO DA CONCORD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ANTIMERIDIANI RIDOTTI CON RECUPERO POMERIDI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CHE NON ECCEDANO COMUNQUE LE NOVE ORE GIORNALI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DIVERSIFICATI PER I DUE PERIODI SOPRAINDICA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FLESSIB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PLURISETTMANAL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IL LIMITE DELL’ORARIO DI LAVORO ORDINARIO SETTIMANALE DI 36 ORE POTRA’ ECCEDERE FINO A UN MASSIMO DI 6 ORE SETTIMANALI PER UN TOTALE DI 42 ORE SETTIMANALI  PER IL PERIODO OTTOBRE/DICEMBRE (PERIODO DI MASSIMA CONCENTRAZIONE DELLE ATTIVITA’), PER POI  RIDURSI NEL PERIODO SUCCESSIVO GENNAIO/GIUGNO. LE ORE PRESTATE IN ECCEDENZA POTRANNO ESSERE RECUPERATE NEI PERIODI DI SOSPENSIONE DELLE ATTIVITA’ DIDATTICHE O NEI SABATI DA GENNAIO IN POI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USA PRANZO  OBBLIGATORIA SE L’ORARIO CONTINUATIVO DI LAVORO GIORNALIERO SUPERA LE  7 ORE E 12 MINUTI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 RICORDA CH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ENTUALI STRAORDINARI RESI NECESSARI IN DETERMINATI PERIODI PER PARTICOLARI CARICHI DI LAVORO, DOVRANNO ESSERE PREVENTIVAMENTE AUTORIZZATI DAL DSG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ANDO CIO’ NON SIA POSSIBILE PER ESIGENZE IMPROVVISE E NON PREVENTIVATE, IL GIORNO SUCCESSIVO  SI DOVRA’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VVISARE TELEFONICAMENTE IL DSG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ILARE LA DICHIARAZIONE DI PRESTAZIONE STRAORDINARIA CHE DOVRA’ POI ESSERE ALLEGATA AL FOGLIO FIRME DEL MES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OLO IN CASI </w:t>
      </w:r>
      <w:r>
        <w:rPr>
          <w:rFonts w:cs="Comic Sans MS" w:ascii="Comic Sans MS" w:hAnsi="Comic Sans MS"/>
          <w:b/>
          <w:bCs/>
          <w:u w:val="single"/>
        </w:rPr>
        <w:t>ECCEZIONALI</w:t>
      </w:r>
      <w:r>
        <w:rPr>
          <w:rFonts w:cs="Comic Sans MS" w:ascii="Comic Sans MS" w:hAnsi="Comic Sans MS"/>
          <w:b/>
          <w:bCs/>
        </w:rPr>
        <w:t xml:space="preserve"> RICHIESTI DALLA SCUOLA  E PREVIA DISPONIBILITA’ DEL DIPENDENTE, L’ORARIO DI LAVORO POTRA’ SUPERARE LE ORE NOV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PROPOSTE DI ORARIO DOVRANNO ESSERE COMPILATE UTILIZZANDO L’ACCLUSO MODULO’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L MODULO DOVRA’ ESSERE RESTITUITO IN SEGRETERIA (PAOLA) ENTRO IL 13/9/2006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AZIE PER LA COLLABORAZIONE E SOPRATTUTTO BUON ANNO SCOLASTICO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LX, 9/9/20006</w:t>
      </w:r>
    </w:p>
    <w:p>
      <w:pPr>
        <w:pStyle w:val="Corpodeltesto2"/>
        <w:rPr/>
      </w:pPr>
      <w:r>
        <w:rPr>
          <w:rFonts w:eastAsia="Comic Sans MS"/>
        </w:rPr>
        <w:t xml:space="preserve">                                     </w:t>
      </w:r>
      <w:r>
        <w:rPr/>
        <w:t xml:space="preserve">IL DIRETTORE SGA                                            Sig. Chalier Paola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05:00Z</dcterms:created>
  <dc:creator>Istituto Des Ambrois </dc:creator>
  <dc:description/>
  <cp:keywords/>
  <dc:language>en-US</dc:language>
  <cp:lastModifiedBy>Chalier_p</cp:lastModifiedBy>
  <cp:lastPrinted>2006-09-09T09:15:00Z</cp:lastPrinted>
  <dcterms:modified xsi:type="dcterms:W3CDTF">2006-09-09T07:16:00Z</dcterms:modified>
  <cp:revision>3</cp:revision>
  <dc:subject/>
  <dc:title>COMUNICATO N</dc:title>
</cp:coreProperties>
</file>