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11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ER OPPORTUNA CONOSCENZA SI TRASMETTE IN ALLEGATO CIRC. REG.LE N. 348 DELL’11/9/2006 URGENTISSIMA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32"/>
          <w:szCs w:val="32"/>
        </w:rPr>
        <w:t>CORSI SPECIALI PER IL CONSEGUIMENTO DELL’ABILITAZIONE E DELL’IDONEITA’ ALL’INSEGNAMENTO NELLE SCUOLE SECONDARIE – LEGGE 143</w:t>
      </w:r>
      <w:r>
        <w:rPr/>
        <w:t xml:space="preserve"> </w:t>
      </w:r>
      <w:r>
        <w:rPr>
          <w:sz w:val="32"/>
          <w:szCs w:val="32"/>
        </w:rPr>
        <w:t>DEL 4/6/2006</w:t>
      </w:r>
      <w:r>
        <w:rPr/>
        <w:t xml:space="preserve"> –</w:t>
      </w:r>
    </w:p>
    <w:p>
      <w:pPr>
        <w:pStyle w:val="TextBodyIndent"/>
        <w:jc w:val="center"/>
        <w:rPr/>
      </w:pPr>
      <w:r>
        <w:rPr/>
        <w:t>PROROGA ISCRIZIONE -  CORSI SPECIALI DELLA SCUOLA SECONDAR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ADENZA 19/9/2006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15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0:00Z</dcterms:created>
  <dc:creator>Istituto Des Ambrois </dc:creator>
  <dc:description/>
  <cp:keywords/>
  <dc:language>en-US</dc:language>
  <cp:lastModifiedBy>Chalier_p</cp:lastModifiedBy>
  <cp:lastPrinted>2006-09-15T09:44:00Z</cp:lastPrinted>
  <dcterms:modified xsi:type="dcterms:W3CDTF">2006-09-15T07:44:00Z</dcterms:modified>
  <cp:revision>3</cp:revision>
  <dc:subject/>
  <dc:title>COMUNICATO N</dc:title>
</cp:coreProperties>
</file>