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>FIRME PER PRESA VISIONE</w:t>
      </w:r>
    </w:p>
    <w:p>
      <w:pPr>
        <w:pStyle w:val="Heading"/>
        <w:jc w:val="both"/>
        <w:rPr>
          <w:sz w:val="32"/>
          <w:szCs w:val="32"/>
        </w:rPr>
      </w:pPr>
      <w:r>
        <w:rPr>
          <w:sz w:val="48"/>
        </w:rPr>
        <w:t>COLLABORATORI SCOLASTICI</w:t>
      </w:r>
    </w:p>
    <w:p>
      <w:pPr>
        <w:pStyle w:val="Heading"/>
        <w:jc w:val="both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SIGG. GUIAUD – GONNON – GUGLIELMO – BARBIER - CAPOUL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12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i comunica che, in ottemperanza alla circ. reg.le n. 341 del 4/9/2006, questa Scuola organizza un breve Corso di informatica  per fornire le nozioni di base a coloro che parteciperanno alla Formazione prevista dall’art. 7 CCNL 2004/05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Il Corso si svolgerà presso l’Istituto Professionale di Via Einaudi 5,  nelle giornate di </w:t>
      </w:r>
      <w:r>
        <w:rPr>
          <w:b/>
          <w:bCs/>
          <w:sz w:val="28"/>
          <w:u w:val="single"/>
        </w:rPr>
        <w:t>venerdì 22/9 e venerdì 29/9 dalle ore 13,30 alle ore 15,00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rà tenuto dalla ns/ Assistente Tecnica Sig. Giovanna Foti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rettore del Corso il DSGA Sig. Paola Chalier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turalmente la partecipazione non è obbligatoria ma chi partecipa sarà considerato in servizio.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Ritirare la password (da Maria)  prima dell’inizio del corso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ULX, 15/9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  <w:bCs w:val="false"/>
          <w:sz w:val="24"/>
        </w:rPr>
        <w:t xml:space="preserve">                                              </w:t>
      </w:r>
      <w:r>
        <w:rPr>
          <w:sz w:val="24"/>
        </w:rPr>
        <w:t xml:space="preserve">    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9:00Z</dcterms:created>
  <dc:creator>Istituto Des Ambrois </dc:creator>
  <dc:description/>
  <cp:keywords/>
  <dc:language>en-US</dc:language>
  <cp:lastModifiedBy>Chalier_p</cp:lastModifiedBy>
  <cp:lastPrinted>2006-09-15T12:46:00Z</cp:lastPrinted>
  <dcterms:modified xsi:type="dcterms:W3CDTF">2006-09-15T10:51:00Z</dcterms:modified>
  <cp:revision>3</cp:revision>
  <dc:subject/>
  <dc:title>COMUNICATO N</dc:title>
</cp:coreProperties>
</file>