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FIRME PER PRESA VISIONE :</w:t>
      </w:r>
    </w:p>
    <w:p>
      <w:pPr>
        <w:pStyle w:val="TextBody"/>
        <w:rPr/>
      </w:pPr>
      <w:r>
        <w:rPr/>
        <w:t>COLLABORATORI SCOLASTICI  IN SERVIZIO PRESSO L’IIS DES AMBROIS  -PROFESSIONAL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OMUNICATO N. 13/SEGRET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I FINI DELLA DEFINIZIONE DEGLI ORARI  INDIVIDUALI DI SERVIZIO PER L’A.S. 2006/07, SI ELENCANO QUI DI SEGUITO LE NECESSITA’ RILEVATE IN RELAZIONE ALLE FINALITA’ ESPRESSE NEL POF  E AGLI OBIETTIVI CHE L’ISTITUTO  INTENDE PERSEGUI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FUNZIONAMENTO ISTITUTO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NEDI’                 MATTINO 4 COLLABORATORI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POMERIGGIO 4  COLLABORATORI FINO ALLE 17,3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DI CUI  1  IN PALESTR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PRA LONG  QUANDO C’E’ IL GRUPPO SPORTIVO FINO A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16,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TEDI’              MATTINO 4 COLLABORATORI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POMERIGGIO 1 COLLABORATORE FINO ALLE 16,3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OLEDI’          MATTINO 4 COLLABORA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POMERIGGIO 2 COLLABORATORI  FINO ALLE 16,00  DI CUI 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PALESTRA PRA LONG (NEL PRIMO PERIODO) QUANDO C’E’ 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GRUPPO SPORTIVO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IOVEDI’                MATTINO 4 COLLABORATOR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POMERIGGIO 1 COLLABORATORE FINO ALLE 16,00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NERDI’               MATTINO 4 COLLABORATORI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POMERIGGIO   1 COLLABORATORE  SOLO  IN OCCASIONE DI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CONSEGNA SCHEDE – COLLOQUI CON I GENITORI –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CONSIGLI DI CLASSE CON I GENITORI (A ROTAZI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INTERNA TRA LE PERSONE CHE HANNO DATO 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DISPONIBILITA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ABATO                 1° PERIODO MATTINO 4 COLLABORAT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2° PERIODO MATTINO : SCUOLA CHIUSA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Corpodeltesto3"/>
        <w:rPr/>
      </w:pPr>
      <w:r>
        <w:rPr/>
        <w:t>PER FAR FRONTE A QUESTE ESIGENZE I COLLABORATORI SCOLASTICI POTRANNO RICHIEDE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O ANTIMERIDIANI 7.30-13.30 CON DISPONIBILITA’ A COPRIRE EVENTUALI NECESSITA’ POMERIDIANE IN PARTICOLARI SITUAZ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SU CINQUE GIORNI CON N. 2 RIENTRI POMERIDIANI E UN GIORNO LIB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ANTIMERIDIANI RIDOTTI CON RECUPERO POMERIDI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 CHE NON ECCEDANO COMUNQUE LE NOVE ORE GIORNALI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FLESSIB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PLURISETTIMAN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RI DIVERSIFICATI PER PERIODI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° PERIODO</w:t>
      </w:r>
    </w:p>
    <w:p>
      <w:pPr>
        <w:pStyle w:val="Corpodeltesto3"/>
        <w:rPr/>
      </w:pPr>
      <w:r>
        <w:rPr/>
        <w:t xml:space="preserve">IL LIMITE DELL’ORARIO DI LAVORO ORDINARIO SETTIMANALE DI 36 ORE POTRA’ ECCEDERE FINO A UN MASSIMO DI 6 ORE SETTIMANALI PER UN TOTALE DI 42 ORE SETTIMANALI  PER IL PERIODO OTTOBRE/DICEMBRE  - 12 SETTIMANE -  (PERIODO DI MASSIMA CONCENTRAZIONE DELLE ATTIVITA’). LE ORE PRESTATE IN ECCEDENZA POTRANNO ESSERE RECUPERATE NEI PERIODI DI SOSPENSIONE DELLE ATTIVITA’ DIDATTICHE. </w:t>
      </w:r>
    </w:p>
    <w:p>
      <w:pPr>
        <w:pStyle w:val="Corpodeltesto3"/>
        <w:rPr/>
      </w:pPr>
      <w:r>
        <w:rPr/>
      </w:r>
    </w:p>
    <w:p>
      <w:pPr>
        <w:pStyle w:val="Corpodeltesto3"/>
        <w:rPr>
          <w:u w:val="single"/>
        </w:rPr>
      </w:pPr>
      <w:r>
        <w:rPr>
          <w:u w:val="single"/>
        </w:rPr>
        <w:t>2° PERIODO</w:t>
      </w:r>
    </w:p>
    <w:p>
      <w:pPr>
        <w:pStyle w:val="Corpodeltesto3"/>
        <w:rPr/>
      </w:pPr>
      <w:r>
        <w:rPr/>
        <w:t>ORE 36 SETTIMANALI = SABATO SCUOLA CHIUS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USA PRANZO  OBBLIGATORIA SE L’ORARIO CONTINUATIVO DI LAVORO GIORNALIERO SUPERA LE  7 ORE E 12 MINUTI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I RICORDA CH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VENTUALI PROLUNGAMENTI DELL’ORARIO  RESI NECESSARI IN SITUAZIONI PARTICOLARI DOVRANNO ESSERE PREVENTIVAMENTE AUTORIZZATI DAL DSG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QUANDO CIO’ NON SIA POSSIBILE PER ESIGENZE IMPROVVISE E NON PREVENTIVATE (ESEMPIO PROLUNGAMENTO DI RIUNIONI E COLLOQUI), IL GIORNO SUCCESSIVO  SI DOVRA’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VVISARE TELEFONICAMENTE IL DSGA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ILARE LA DICHIARAZIONE DI PRESTAZIONE STRAORDINARIA (ALLEGATA A QUESTO COMUNICATO) CHE DOVRA’ POI ESSERE PINZATA AL FOGLIO FIRME DEL MES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OLO IN CASI </w:t>
      </w:r>
      <w:r>
        <w:rPr>
          <w:rFonts w:cs="Comic Sans MS" w:ascii="Comic Sans MS" w:hAnsi="Comic Sans MS"/>
          <w:b/>
          <w:bCs/>
          <w:u w:val="single"/>
        </w:rPr>
        <w:t>ECCEZIONALI</w:t>
      </w:r>
      <w:r>
        <w:rPr>
          <w:rFonts w:cs="Comic Sans MS" w:ascii="Comic Sans MS" w:hAnsi="Comic Sans MS"/>
          <w:b/>
          <w:bCs/>
        </w:rPr>
        <w:t xml:space="preserve"> RICHIESTI DALLA SCUOLA ( ESEMPIO: ASSISTENZA DI MINORI CHE ALTRIMENTI RIMARREBBERO INCUSTODITI) E PREVIA DISPONIBILITA’ DEL DIPENDENTE, L’ORARIO DI LAVORO POTRA’ SUPERARE LE ORE NOV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PROPOSTE DI ORARIO DOVRANNO ESSERE COMPILATE UTILIZZANDO L’ACCLUSO MODULO E PREVENTIVAMENTE CONCORDATE TRA COLLEGHI DELLA MEDESIMA SEDE PER EVITARE CORREZIONI E SPOSTAMENTI IN SEDE DI VERIFICA DI FATTIBILITA’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IL MODULO DOVRA’ ESSERE RESTITUITO IN SEGRETERIA (PAOLA) ENTRO IL 25/9/2006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AUGURO UN BUON ANNO SCOLASTICO A TUTTI I COLLABORATORI SCOLASTICI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ULX, 22/9/200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Corpodeltesto2"/>
        <w:rPr/>
      </w:pPr>
      <w:r>
        <w:rPr>
          <w:rFonts w:eastAsia="Comic Sans MS"/>
        </w:rPr>
        <w:t xml:space="preserve">                                     </w:t>
      </w:r>
      <w:r>
        <w:rPr/>
        <w:t xml:space="preserve">IL DIRETTORE SGA                                            Sig. Chalier Paola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19:00Z</dcterms:created>
  <dc:creator>Istituto Des Ambrois </dc:creator>
  <dc:description/>
  <cp:keywords/>
  <dc:language>en-US</dc:language>
  <cp:lastModifiedBy>Chalier_p</cp:lastModifiedBy>
  <cp:lastPrinted>2006-09-22T12:24:00Z</cp:lastPrinted>
  <dcterms:modified xsi:type="dcterms:W3CDTF">2006-09-22T10:24:00Z</dcterms:modified>
  <cp:revision>6</cp:revision>
  <dc:subject/>
  <dc:title>COMUNICATO N</dc:title>
</cp:coreProperties>
</file>