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ATA  E MAESTRE UTILIZZATE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LORO SEDI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/>
        <w:t>COMUNICATO N. 16/ SEGRETERIA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E CS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. 461 DEL 19/9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462 DEL 19/9/2006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E,  SI COMUNICA LO SCIOPERO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NERDI’ 06/10/2006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DERAZIONE RDB/CUB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CUB - SCUOLA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LUNEDI’ 2/10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OULX, 25/9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2:00Z</dcterms:created>
  <dc:creator>Istituto Des Ambrois </dc:creator>
  <dc:description/>
  <cp:keywords/>
  <dc:language>en-US</dc:language>
  <cp:lastModifiedBy>Chalier_p</cp:lastModifiedBy>
  <cp:lastPrinted>2006-09-25T13:28:00Z</cp:lastPrinted>
  <dcterms:modified xsi:type="dcterms:W3CDTF">2006-09-25T15:07:00Z</dcterms:modified>
  <cp:revision>3</cp:revision>
  <dc:subject/>
  <dc:title>COMUNICATO N</dc:title>
</cp:coreProperties>
</file>