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FIRME PER PRESA VISIONE :</w:t>
      </w:r>
    </w:p>
    <w:p>
      <w:pPr>
        <w:pStyle w:val="TextBody"/>
        <w:rPr/>
      </w:pPr>
      <w:r>
        <w:rPr/>
        <w:t>COLLABORATORI SCOLASTICI  IN SERVIZIO PRESSO L’IIS DES AMBROIS NELLE SEDI</w:t>
      </w:r>
    </w:p>
    <w:p>
      <w:pPr>
        <w:pStyle w:val="TextBody"/>
        <w:rPr/>
      </w:pPr>
      <w:r>
        <w:rPr/>
        <w:t>SCUOLE MEDIE OULX – LICEO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>COMUNICATO N. 17/SEGRETERI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I FINI DELLA DEFINIZIONE DEGLI ORARI  INDIVIDUALI DI SERVIZIO PER L’A.S. 2006/07, SI ELENCANO QUI DI SEGUITO LE NECESSITA’ RILEVATE IN RELAZIONE ALLE FINALITA’ ESPRESSE NEL POF  E AGLI OBIETTIVI CHE L’ISTITUTO  INTENDE PERSEGUI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 xml:space="preserve">FUNZIONAMENTO   SEDE CENTRALE OULX E  PREFABBRICATO TENENDO CONTO ANCHE DEGLI SPORTELLI LIC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ERTURA SEDE DALLE 7.30 ALLE 18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UNEDI’  MATTINO                N. 3 COLLABORATORI + 1  PALESTRA PRA 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NEDI’  POMERIGGIO          UTILIZZO ANCHE DEL PREFABRICATO P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 xml:space="preserve">LABORATORI SCUOLA MEDIA  N. 3  COLLAB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 xml:space="preserve">SEDE CENTRALE + 1 PREFABBRICATO FINO AL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17,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ARTEDI’ MATTINO              N. 4 COLLABORATORI + 1  PALESTRA PRA 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DI’ POMERIGGIO         N. 2 COLLABORATORI (DI CUI 1 DI ALTRA SED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RCOLEDI’ MATTINO          N. 3 COLLABORATORI + 1  PALESTRA PRA LON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ERCOLEDI’ POMERIGGIO     UTILIZZO ANCHE DEL PREFABRICATO PER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LABORATORI SCUOLA MEDIA  N. 3  COLLAB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 xml:space="preserve">SEDE CENTRALE + 1 PREFABBRICATO FINO AL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 xml:space="preserve">17,3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IOVEDI’ MATTINO               N. 3 COLLABORATORI + 1 PALESTRA PRA 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EDI’  POMERIGGIO         N. 2 COLLABORATORI (DI CUI 1 DI ALTRA SED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ENERDI’ MATTINO              N. 4 COLLABORATORI + 1 PALESTRA PRA 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I’ POMERIGGIO         N.  2 COLLABORATORI (DI CUI 1 DI ALTRA SED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ABATO   MATTINO             N. 3/ 4  COLLABORATORI  1° PERIOD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 xml:space="preserve">N. 1 COLLABORATORE  2° PERIODO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NZIONAMENTO LICEO – SEDE VECCHI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EDI’           MATTINO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POMERIGGIO SPORTELLI 1 COLLABORATORE FINO ALLE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DI’        MATTINO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OLEDI’     MATTINO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POMERIGGIO  SPORTELLI 1 COLLABORATORE FINO ALLE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EDI’         MATTINO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ERDI’         MATTINO 1 COLLABORATOR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ATO           1° PERIODO  MATTINO 1 COLLABORATOR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2° PERIODO SEDE CHI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ZIONAMENTO PREFABBRIC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EDI’          MATTINO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POMERIGGIO  LABORATORI SCUOLA MEDIA  1 COLLABORAT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FINO ALLE 17,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DI’       MATTINO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OLEDI’   MATTINO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POMERIGGIO LABORATORI SCUOLA MEDIA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FINO ALLE 17,3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EDI’        MATTINO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I’        MATTINO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         1° PERIODO MATTINO 1 COLLAB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2° PERIODO SEDE CHIUS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ZIONAMENTO LICEO AL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UNEDI’                MATTINO  3 COLLABORATOR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POMERIGGIO SPORTELLI  2 COLLABORATORI FINO ALLE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DI’             MATTINO  3 COLLABORAT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OLEDI’         MATTINO  3 COLLABORAT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POMERIGGIO SPORTELLI 2 COLLABORATORI FINO ALLE 16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IOVEDI’              MATTINO  3 COLLABORATORI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NERDI’              MATTINO  3 COLLABORATORI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               1° PERIODO 3 COLLABORAT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2° PERIODO SEDE CHI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ZA PER CONSEGNA SCHEDE – EVENTUALI CONSIGLI DI CLASSE ECC. SECONDO  IL CALENDARIO PREDISPOST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 FAR FRONTE A QUESTE ESIGENZE I COLLABORATORI SCOLASTICI POTRANNO RICHIEDER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O ANTIMERIDIANI 7.30-13.30 CON DISPONIBILITA’ A COPRIRE EVENTUALI NECESSITA’ POMERIDIANE IN PARTICOLARI SITUAZI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SU CINQUE GIORNI CON N. 2 RIENTRI POMERIDIANI E UN GIORNO LIB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 ANTIMERIDIANI RIDOTTI CON RECUPERO POMERIDI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 CHE NON ECCEDANO COMUNQUE LE NOVE ORE GIORNALI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FLESSIB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PLURISETTIMAN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DIVERSIFICATI PER I DUE PERIOD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° PERIODO OTTOBRE / DICEMBRE 200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odeltesto3"/>
        <w:rPr/>
      </w:pPr>
      <w:r>
        <w:rPr/>
        <w:t xml:space="preserve">IL LIMITE DELL’ORARIO DI LAVORO ORDINARIO SETTIMANALE DI 36 ORE POTRA’ ECCEDERE FINO A UN MASSIMO DI 6 ORE SETTIMANALI PER UN TOTALE DI 42 ORE SETTIMANALI  PER IL PERIODO OTTOBRE/DICEMBRE (PERIODO DI MASSIMA CONCENTRAZIONE DELLE ATTIVITA’). LE ORE PRESTATE IN ECCEDENZA POTRANNO ESSERE RECUPERATE NEI PERIODI DI SOSPENSIONE DELLE ATTIVITA’ DIDATTICHE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° PERIODO GENNAIO/GIUGNO 200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RE 36 SETTIMANALI – SABATO SCUOLE CHIUSA TRANNE SEDE CENTRAL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PAUSA PRANZO  OBBLIGATORIA SE L’ORARIO CONTINUATIVO DI LAVORO GIORNALIERO SUPERA LE  7 ORE E 12 MINUT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 RICORDA CH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VENTUALI STRAORDINARI RESI NECESSARI IN DETERMINATI PERIODI PER PARTICOLARI CARICHI DI LAVORO, DOVRANNO ESSERE PREVENTIVAMENTE AUTORIZZATI DAL DSG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ANDO CIO’ NON SIA POSSIBILE PER ESIGENZE IMPROVVISE E NON PREVENTIVATE, IL GIORNO SUCCESSIVO  SI DOVRA’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VVISARE TELEFONICAMENTE IL DSG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ILARE LA DICHIARAZIONE DI PRESTAZIONE STRAORDINARIA CHE DOVRA’ POI ESSERE ALLEGATA AL FOGLIO FIRME DEL MES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OLO IN CASI </w:t>
      </w:r>
      <w:r>
        <w:rPr>
          <w:rFonts w:cs="Comic Sans MS" w:ascii="Comic Sans MS" w:hAnsi="Comic Sans MS"/>
          <w:b/>
          <w:bCs/>
          <w:u w:val="single"/>
        </w:rPr>
        <w:t>ECCEZIONALI</w:t>
      </w:r>
      <w:r>
        <w:rPr>
          <w:rFonts w:cs="Comic Sans MS" w:ascii="Comic Sans MS" w:hAnsi="Comic Sans MS"/>
          <w:b/>
          <w:bCs/>
        </w:rPr>
        <w:t xml:space="preserve"> RICHIESTI DALLA SCUOLA (ES. ASSISTENZA A MINORI CHE ALTRIMENTI RIMARREBBERO INCUSTODITI)  E PREVIA DISPONIBILITA’ DEL DIPENDENTE, L’ORARIO DI LAVORO POTRA’ SUPERARE LE ORE NOV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PROPOSTE DI ORARIO DOVRANNO ESSERE COMPILATE UTILIZZANDO L’ACCLUSO MODULO E PREVENTIVAMENTE CONCORDATE TRA COLLEGHI DELLA MEDESIMA SEDE PER EVITARE CORREZIONI E SPOSTAMENTI IN SEDE DI VERIFICA DI FATTIBILITA’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IL MODULO DOVRA’ ESSERE RESTITUITO IN SEGRETERIA (PAOLA) ENTRO IL 30/9/2006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ON ANNO SCOLASTICO  A TUTTI E GRAZIE PER LA COLLABORAZION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LX, 26/09/2006</w:t>
      </w:r>
    </w:p>
    <w:p>
      <w:pPr>
        <w:pStyle w:val="Corpodeltesto2"/>
        <w:rPr/>
      </w:pPr>
      <w:r>
        <w:rPr>
          <w:rFonts w:eastAsia="Comic Sans MS"/>
        </w:rPr>
        <w:t xml:space="preserve">                                     </w:t>
      </w:r>
      <w:r>
        <w:rPr/>
        <w:t xml:space="preserve">IL DIRETTORE SGA                                            Sig. Chalier Paola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38:00Z</dcterms:created>
  <dc:creator>Istituto Des Ambrois </dc:creator>
  <dc:description/>
  <cp:keywords/>
  <dc:language>en-US</dc:language>
  <cp:lastModifiedBy>Chalier_p</cp:lastModifiedBy>
  <cp:lastPrinted>2006-09-26T09:29:00Z</cp:lastPrinted>
  <dcterms:modified xsi:type="dcterms:W3CDTF">2006-09-26T07:29:00Z</dcterms:modified>
  <cp:revision>8</cp:revision>
  <dc:subject/>
  <dc:title>COMUNICATO N</dc:title>
</cp:coreProperties>
</file>