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>Proff: Chiapuzzi Patrizia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Rey Rita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Orlando Antonella 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            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24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OPPORTUNA CONOSCENZA SI TRASMETTE IN ALLEGATO  LA CIRC. REG.LE  N. 515 DEL 18/10/2006 AVENTE PER OGGETTO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32"/>
          <w:szCs w:val="32"/>
        </w:rPr>
        <w:t>PERSONALE ATA – CORSI DI RIQUALIFICAZIONE EX ART. 7 CCNL 2004/2005 – PROFILO PROFESSIONALE ASSISTENTE TECNICO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  <w:u w:val="single"/>
        </w:rPr>
        <w:t>SCADENZA 24/10/2006</w:t>
      </w:r>
    </w:p>
    <w:p>
      <w:pPr>
        <w:pStyle w:val="TextBodyInden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19/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5:00Z</dcterms:created>
  <dc:creator>Istituto Des Ambrois </dc:creator>
  <dc:description/>
  <cp:keywords/>
  <dc:language>en-US</dc:language>
  <cp:lastModifiedBy>Chalier_p</cp:lastModifiedBy>
  <cp:lastPrinted>2006-10-19T17:27:00Z</cp:lastPrinted>
  <dcterms:modified xsi:type="dcterms:W3CDTF">2006-10-19T15:28:00Z</dcterms:modified>
  <cp:revision>3</cp:revision>
  <dc:subject/>
  <dc:title>COMUNICATO N</dc:title>
</cp:coreProperties>
</file>