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DOCENTI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28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PER OPPORTUNA CONOSCENZA SI TRASMETTE IN ALLEGATO LA COMUNICAZIONE DELL’IRRE PROT. 2168 DEL 20/10/2006 AVENTE PER OGGETTO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ONVEGNO NAZIONALE “LA PROFESSIONE DOCENTE A UN BIVIO” PRESSO L’AULA MAGNA DELL’ITIS AVOGADRO DI TORINO IL GIORNO 24/11/2006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LX, 4/11/200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272" w:firstLine="156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41:00Z</dcterms:created>
  <dc:creator>Istituto Des Ambrois </dc:creator>
  <dc:description/>
  <cp:keywords/>
  <dc:language>en-US</dc:language>
  <cp:lastModifiedBy>Chalier_p</cp:lastModifiedBy>
  <cp:lastPrinted>2006-11-04T08:45:00Z</cp:lastPrinted>
  <dcterms:modified xsi:type="dcterms:W3CDTF">2006-11-04T07:45:00Z</dcterms:modified>
  <cp:revision>3</cp:revision>
  <dc:subject/>
  <dc:title>COMUNICATO N</dc:title>
</cp:coreProperties>
</file>