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ind w:left="0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-709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E PER PRESA VISIONE PERSONALE ATA: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IGG  FOLCO SILVANO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LANTERI ANN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ORLANDO MARI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COSCARELLI ROSAMARI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CHAREUN FRANCESC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 xml:space="preserve">CHALIER PAOLA   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709" w:right="-568" w:hanging="0"/>
        <w:jc w:val="center"/>
        <w:rPr/>
      </w:pPr>
      <w:r>
        <w:rPr>
          <w:rFonts w:cs="Comic Sans MS" w:ascii="Comic Sans MS" w:hAnsi="Comic Sans MS"/>
          <w:b/>
          <w:sz w:val="28"/>
        </w:rPr>
        <w:t>COMUNICATO N.30/SEGRETERIA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709"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IRC. REG. N. 466 STABILISCE LA DATA DEL 2° INCONTRO RIGUARDANTE LA PROSECUZIONE DELL’ATTIVITA’ DI FORMAZIONE PREVISTA DAL DECRETO LEGISLATIVO N. 196/2003 IN MATERIA DI PROTEZIONE DEI DATI PERSONALI.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L NOSTRO GRUPPO E’ CONVOCATO PER IL GIORNO 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TEDI’ 16/1/2007 DALLE ORE 8,30 ALLE ORE 12,30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SO LA SCUOLA “CADUTI DI CEFALONIA” SUCCURSALE DI VIA ADA NEGRI 23 – TORINO.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lx, 9/11/2006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  <w:r>
        <w:rPr>
          <w:rFonts w:cs="Comic Sans MS" w:ascii="Comic Sans MS" w:hAnsi="Comic Sans MS"/>
          <w:b/>
        </w:rPr>
        <w:t>IL DSGA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SIG. PAOLA CHALIER</w:t>
      </w:r>
    </w:p>
    <w:p>
      <w:pPr>
        <w:pStyle w:val="Heading2"/>
        <w:ind w:right="-568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condo Incontro – due moduli formativ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modulo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rgomento:</w:t>
      </w:r>
      <w:r>
        <w:rPr>
          <w:rFonts w:cs="Comic Sans MS" w:ascii="Comic Sans MS" w:hAnsi="Comic Sans MS"/>
        </w:rPr>
        <w:t xml:space="preserve"> privacy e diritto di accesso nelle Istituzioni Scolastiche e nel Centri Servizi Amministrativi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Obbiettivo formativo: </w:t>
      </w:r>
      <w:r>
        <w:rPr>
          <w:rFonts w:cs="Comic Sans MS" w:ascii="Comic Sans MS" w:hAnsi="Comic Sans MS"/>
        </w:rPr>
        <w:t xml:space="preserve"> fornire un quadro coordinato dei diritti di accesso e alla riservatezza, riconosciuti all’utenza dalla normativa vigente, in rapporto ai doveri gravanti sulle strutture scolastiche, sui Centri servizi amministrativi e sugli Uffici della Direzio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 modulo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rgomento:</w:t>
      </w:r>
      <w:r>
        <w:rPr>
          <w:rFonts w:cs="Comic Sans MS" w:ascii="Comic Sans MS" w:hAnsi="Comic Sans MS"/>
        </w:rPr>
        <w:t xml:space="preserve"> esame della casistica ricorrente nell’attività d’ufficio, alla luce delle sentenze del giudice amministrativo e dei pronunciamenti del Garante 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bbiettivo formativo:</w:t>
      </w:r>
      <w:r>
        <w:rPr>
          <w:rFonts w:cs="Comic Sans MS" w:ascii="Comic Sans MS" w:hAnsi="Comic Sans MS"/>
        </w:rPr>
        <w:t xml:space="preserve">  approfondire le situazioni ricorrenti nell’attività amministrativa e aggiornare il personale sull’evoluzione dell’interpretazione della normativa intervenuta nel corso dell’ann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tinat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i e incaricati della sicurezza dei dati delle Istruzioni Scolastiche e degli Uffici dell’Amministrazi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r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568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both"/>
      <w:outlineLvl w:val="2"/>
    </w:pPr>
    <w:rPr>
      <w:rFonts w:ascii="Comic Sans MS" w:hAnsi="Comic Sans MS" w:cs="Comic Sans MS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9" w:right="-568" w:hanging="0"/>
    </w:pPr>
    <w:rPr>
      <w:b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ind w:right="-568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06:00Z</dcterms:created>
  <dc:creator>CHALIER</dc:creator>
  <dc:description/>
  <cp:keywords/>
  <dc:language>en-US</dc:language>
  <cp:lastModifiedBy>Chalier_p</cp:lastModifiedBy>
  <cp:lastPrinted>2006-11-09T08:58:00Z</cp:lastPrinted>
  <dcterms:modified xsi:type="dcterms:W3CDTF">2006-11-09T07:58:00Z</dcterms:modified>
  <cp:revision>5</cp:revision>
  <dc:subject/>
  <dc:title>COMUNICATO N</dc:title>
</cp:coreProperties>
</file>