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>FIRME PER PRESA VISIONE DOCENTI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            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31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OPPORTUNA CONOSCENZA SI TRASMETTE IN ALLEGATO  IL BANDO DI CONCORSO “ADOTTA UN PICCOLO TESORO” – PROGETTO INTERREG III A ALCOTRA 2000-2006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9/1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7:00Z</dcterms:created>
  <dc:creator>Istituto Des Ambrois </dc:creator>
  <dc:description/>
  <cp:keywords/>
  <dc:language>en-US</dc:language>
  <cp:lastModifiedBy>Chalier_p</cp:lastModifiedBy>
  <cp:lastPrinted>2006-11-09T11:22:00Z</cp:lastPrinted>
  <dcterms:modified xsi:type="dcterms:W3CDTF">2006-11-09T10:44:00Z</dcterms:modified>
  <cp:revision>3</cp:revision>
  <dc:subject/>
  <dc:title>COMUNICATO N</dc:title>
</cp:coreProperties>
</file>