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/>
      </w:pPr>
      <w:r>
        <w:rPr>
          <w:sz w:val="48"/>
        </w:rPr>
        <w:t xml:space="preserve">FIRME PER PRESA VISIONE DOCENTI ATA  E MAESTRA UTILIZZATA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LORO SEDI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/>
        <w:t>COMUNICATO N. 32/ SEGRETERIA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 SEGUITO   COMUNICAZIONE USP TORIN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553 DEL 7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554 DEL 7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555 DEL 7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556 DEL 7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557 DEL 7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560 DEL 7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LLEGATE,  SI COMUNICA LO SCIOPERO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NERDI’ 17/11/2006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OBAS –SCUOL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L’ALTRASCUOLA UNICOBA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CUB A.L. COBAS, CONFEDERAZIONE COBAS, USI AIT, USI –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UNICOBAS E SLAI-COBA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USI AIT-SCUOL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UB SCUOL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CNL, SINCOBAS E SULT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12 DI  MARTEDI’ 14/11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OULX, 9/11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7:00Z</dcterms:created>
  <dc:creator>Istituto Des Ambrois </dc:creator>
  <dc:description/>
  <cp:keywords/>
  <dc:language>en-US</dc:language>
  <cp:lastModifiedBy>Chalier_p</cp:lastModifiedBy>
  <cp:lastPrinted>2006-11-09T13:40:00Z</cp:lastPrinted>
  <dcterms:modified xsi:type="dcterms:W3CDTF">2006-11-09T12:43:00Z</dcterms:modified>
  <cp:revision>3</cp:revision>
  <dc:subject/>
  <dc:title>COMUNICATO N</dc:title>
</cp:coreProperties>
</file>