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ind w:left="708" w:firstLine="708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FIRMA  PER  PRESA  VISION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32"/>
          <w:szCs w:val="32"/>
        </w:rPr>
        <w:t xml:space="preserve">COMUNICATO N.   </w:t>
      </w:r>
      <w:r>
        <w:rPr>
          <w:rFonts w:cs="Arial" w:ascii="Arial" w:hAnsi="Arial"/>
          <w:b w:val="false"/>
          <w:sz w:val="32"/>
          <w:szCs w:val="32"/>
          <w:u w:val="single"/>
        </w:rPr>
        <w:t>37</w:t>
      </w:r>
      <w:r>
        <w:rPr>
          <w:rFonts w:cs="Arial" w:ascii="Arial" w:hAnsi="Arial"/>
          <w:b w:val="false"/>
          <w:sz w:val="32"/>
          <w:szCs w:val="32"/>
        </w:rPr>
        <w:t xml:space="preserve">   -   SEGRETERIA AMM.V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 w:val="false"/>
          <w:sz w:val="22"/>
          <w:szCs w:val="22"/>
        </w:rPr>
        <w:t>SI COMUNICA CHE LO STATO EROGA UN CONTRIBUTO AGGIUNTIVO PARI AL 50% A FAVORE DEL PERSONALE DELLA SCUOLA CHE SI ISCRIVA AL FONDO SCUOLA ESPERO PER OTTENERE LA PENSIONE COMPLEMENTARE, ENTRO IL 31 DICEMBRE 2006.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 ALLEGA, AL PRESENTE AVVISO FOTOCOPIA DELLA NOTA DEL M.P.I.  PROT. 1123/DIP/Segr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ulx,   20 novembre 200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: FRANCA  TRAPANI/MARIA OR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L D.S.G.A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aola  Chalier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4:00Z</dcterms:created>
  <dc:creator>Segreteria Amministrativa 1</dc:creator>
  <dc:description/>
  <dc:language>en-US</dc:language>
  <cp:lastModifiedBy>Trapani_F</cp:lastModifiedBy>
  <cp:lastPrinted>2006-11-20T14:30:00Z</cp:lastPrinted>
  <dcterms:modified xsi:type="dcterms:W3CDTF">2006-11-21T16:14:00Z</dcterms:modified>
  <cp:revision>2</cp:revision>
  <dc:subject/>
  <dc:title>FAR FIRMARE PER  PRESA VISIONE ALLE PERSONE SOTTOINDICATE</dc:title>
</cp:coreProperties>
</file>