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’ATTENZIONE  DEL PERSONALE  DOCENTE  E  A.T.A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TERESSAT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</w:rPr>
        <w:t>COMUNICATO N.  39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 -  SEGRETERIA AMM.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SI COMUNICA A TUTTO IL PERSONALE DOCENTE ED ATA A T.I. INTERESSATO, CHE E’ STATO CONFERMATO CHE LE DOMANDE DI DIMISSIONE DAL SERVIZIO, LE DOMANDE DI TRATTENIMENTO IN SERVIZIO OLTRE IL SESSANTACINQUESIMO ANNO DI ETA’, LE DOMANDE DI COLLOCAMENTO A RIPOSO PER COMPIUTO 40° ANNO DI SERVZIO E LE DOMANDE DI TRASFORMAZIONE DEL RAPPOTO DI LAVORO A TEMPO PARZIALE CON CONTESTUALE LIQUIDAZIONE DEL TRATTAMENTO DI PENSIONE DEVONO ESSERE INDIRIZZATE E PRESENTATE ALLA SCUOLA DI TITOLARITA’ ENTRO IL 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jc w:val="center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highlight w:val="yellow"/>
          <w:u w:val="single"/>
        </w:rPr>
        <w:t>10 GENNAIO 2007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SI RICORDA AGLI INTERESSATI CHE PER POTER PRESENTARE DOMANDA DI DIMISSIONI VOLONTARIE DAL SERVIZIO, ENTRO LA SUDDETTA DATA, DEVONO ESSERE IN POSSESSO, ENTRO IL 31.12.2007,  DEI SEGUENTI REQUISITI:</w:t>
      </w:r>
    </w:p>
    <w:p>
      <w:pPr>
        <w:pStyle w:val="TextBodyIndent"/>
        <w:spacing w:lineRule="auto" w:line="360"/>
        <w:ind w:left="7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29" w:leader="none"/>
        </w:tabs>
        <w:ind w:left="1129" w:hanging="360"/>
        <w:rPr>
          <w:rFonts w:ascii="Arial" w:hAnsi="Arial" w:cs="Arial"/>
        </w:rPr>
      </w:pPr>
      <w:r>
        <w:rPr>
          <w:rFonts w:cs="Arial" w:ascii="Arial" w:hAnsi="Arial"/>
        </w:rPr>
        <w:t>65 ANNI  D’ ETA’ PER TUT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29" w:leader="none"/>
        </w:tabs>
        <w:ind w:left="1129" w:hanging="360"/>
        <w:rPr>
          <w:rFonts w:ascii="Arial" w:hAnsi="Arial" w:cs="Arial"/>
        </w:rPr>
      </w:pPr>
      <w:r>
        <w:rPr>
          <w:rFonts w:cs="Arial" w:ascii="Arial" w:hAnsi="Arial"/>
        </w:rPr>
        <w:t>ALMENO 57 ANNI DI ETA’ E  35 ANNI DI SERVIZIO.</w:t>
      </w:r>
    </w:p>
    <w:p>
      <w:pPr>
        <w:pStyle w:val="TextBodyIndent"/>
        <w:ind w:left="76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PU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60"/>
        <w:rPr/>
      </w:pPr>
      <w:r>
        <w:rPr>
          <w:rFonts w:cs="Arial" w:ascii="Arial" w:hAnsi="Arial"/>
        </w:rPr>
        <w:t>39 ANNI DI SOLA ANZIANITA’ CONTRIBUTIVA UTILE AI FINI PENSIONISTICI.</w:t>
      </w:r>
    </w:p>
    <w:p>
      <w:pPr>
        <w:pStyle w:val="TextBodyInden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 LE  DONNE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29" w:leader="none"/>
        </w:tabs>
        <w:ind w:left="1129" w:hanging="360"/>
        <w:rPr>
          <w:rFonts w:ascii="Arial" w:hAnsi="Arial" w:cs="Arial"/>
        </w:rPr>
      </w:pPr>
      <w:r>
        <w:rPr>
          <w:rFonts w:cs="Arial" w:ascii="Arial" w:hAnsi="Arial"/>
        </w:rPr>
        <w:t>SONO SUFFICIENTI  60 ANNI D’ ETA’ ,  PURCHE’ IN POSSESSO  DEL MINIMO CONTRIBUTIVO (20 ANNI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jc w:val="both"/>
        <w:rPr/>
      </w:pPr>
      <w:r>
        <w:rPr/>
        <w:t>NEL CASO DI “</w:t>
      </w:r>
      <w:r>
        <w:rPr>
          <w:i/>
          <w:sz w:val="28"/>
          <w:u w:val="single"/>
        </w:rPr>
        <w:t>LAVORATORI PRECOCI</w:t>
      </w:r>
      <w:r>
        <w:rPr/>
        <w:t>” OSSIA COLORO CHE HANNO VERSATO ALMENO UN ANNO INTERO DI CONTRIBUTI, DERIVANTE DA EFFETTIVA ATTIVITA’ DI LAVORO PRIMA DEI 19 ANNI DI ETA’, OCCORRONO 35 ANNI DI SERVIZIO E 56 ANNI DI ETA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IL PRESENTE AVVISO SI TROVA PUBBLICATO ANCHE SUL SITO DI QUEST’ISTITUTO:  </w:t>
      </w:r>
      <w:hyperlink r:id="rId2">
        <w:r>
          <w:rPr>
            <w:rStyle w:val="InternetLink"/>
            <w:sz w:val="24"/>
            <w:szCs w:val="24"/>
          </w:rPr>
          <w:t>www.desambrois.it</w:t>
        </w:r>
      </w:hyperlink>
      <w:r>
        <w:rPr>
          <w:sz w:val="24"/>
          <w:szCs w:val="24"/>
        </w:rPr>
        <w:t xml:space="preserve">  (bacheca di segreteria – personale – comunicati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ERIMENTO: FRANCA TRAP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LX, 21/11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 D.S.G.A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ola  Chal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mbro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3:00Z</dcterms:created>
  <dc:creator>Segreteria Amministrativa 1</dc:creator>
  <dc:description/>
  <dc:language>en-US</dc:language>
  <cp:lastModifiedBy>Trapani_F</cp:lastModifiedBy>
  <cp:lastPrinted>2006-11-21T17:32:00Z</cp:lastPrinted>
  <dcterms:modified xsi:type="dcterms:W3CDTF">2006-11-21T16:33:00Z</dcterms:modified>
  <cp:revision>2</cp:revision>
  <dc:subject/>
  <dc:title>FAR FIRMARE PER  PRESA VISIONE ALLE PERSONE SOTTOINDICATE</dc:title>
</cp:coreProperties>
</file>