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</w:rPr>
        <w:t>FIRME PER PRESA VISIONE PERSONALE AT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/>
      </w:pPr>
      <w:r>
        <w:rPr>
          <w:rFonts w:cs="Comic Sans MS" w:ascii="Comic Sans MS" w:hAnsi="Comic Sans MS"/>
        </w:rPr>
        <w:t>ASSISTENTI AMMINISTRATIVI- TECNICI – MAESTRA UTILIZZATA – COLLABORATORI SCOLASTICI –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cs="Comic Sans MS" w:ascii="Comic Sans MS" w:hAnsi="Comic Sans MS"/>
        </w:rPr>
        <w:t>COMUNICATO N 40/SEGRETE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SI TRASMETTE IN ALLEGATO IL VERBALE DELL’ASSEMBLEA ATA DEL 16/11/200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GLIE L’OCCASIONE PER COMUNICARE CHE GLI ORARI CHE RECEPISCONO LE NUOVE REGOLE ILLUSTRATE IN ASSEMBLEA ENTRERANNO IN VIGORE DAL GIORNO 8/1/200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lx, 24/11/2006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IL DSGA</w:t>
      </w:r>
    </w:p>
    <w:p>
      <w:pPr>
        <w:pStyle w:val="TextBody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. Paola Chali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36:00Z</dcterms:created>
  <dc:creator>Istituto Des Ambrois </dc:creator>
  <dc:description/>
  <cp:keywords/>
  <dc:language>en-US</dc:language>
  <cp:lastModifiedBy>Chalier_p</cp:lastModifiedBy>
  <cp:lastPrinted>2006-11-24T09:02:00Z</cp:lastPrinted>
  <dcterms:modified xsi:type="dcterms:W3CDTF">2006-11-24T08:05:00Z</dcterms:modified>
  <cp:revision>4</cp:revision>
  <dc:subject/>
  <dc:title>FIRME PER PRESA VISIONE</dc:title>
</cp:coreProperties>
</file>