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Heading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Heading"/>
        <w:jc w:val="both"/>
        <w:rPr>
          <w:sz w:val="72"/>
        </w:rPr>
      </w:pPr>
      <w:r>
        <w:rPr>
          <w:sz w:val="72"/>
        </w:rPr>
      </w:r>
    </w:p>
    <w:p>
      <w:pPr>
        <w:pStyle w:val="Heading"/>
        <w:jc w:val="both"/>
        <w:rPr/>
      </w:pPr>
      <w:r>
        <w:rPr>
          <w:sz w:val="48"/>
        </w:rPr>
        <w:t xml:space="preserve">FIRME PER PRESA VISIONE DOCENTI ATA  E MAESTRA UTILIZZATA  </w:t>
      </w:r>
    </w:p>
    <w:p>
      <w:pPr>
        <w:pStyle w:val="Heading"/>
        <w:jc w:val="both"/>
        <w:rPr>
          <w:lang w:val="fr-FR"/>
        </w:rPr>
      </w:pPr>
      <w:r>
        <w:rPr>
          <w:sz w:val="48"/>
          <w:lang w:val="fr-FR"/>
        </w:rPr>
        <w:t xml:space="preserve">IIS DES AMBROIS – LORO SEDI </w: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b w:val="false"/>
          <w:b w:val="false"/>
          <w:bCs w:val="false"/>
          <w:sz w:val="48"/>
        </w:rPr>
      </w:pPr>
      <w:r>
        <w:rPr/>
        <w:t>COMUNICATO N. 41/ SEGRETERIA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 SEGUITO   COMUNICAZIONE MPI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N. 12021 DEL 22/11/2006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N. 12375 DEL 28/11/2006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N. 12380 DEL 28/11/2006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LLEGATE,  SI COMUNICA LO SCIOPERO PROCLAMATO PER IL GIORNO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GIOVEDI   7/12/2006</w:t>
      </w:r>
    </w:p>
    <w:p>
      <w:pPr>
        <w:pStyle w:val="Normal"/>
        <w:ind w:firstLine="70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CONFSAL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GILDA NAZIONAL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SNALS/CONFSAL</w:t>
      </w:r>
    </w:p>
    <w:p>
      <w:pPr>
        <w:pStyle w:val="Normal"/>
        <w:ind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SS.LL. SONO INVITATE A COMUNICARE (SE LO DESIDERANO) L’ADESIONE ALLO SCIOPERO, INDICANDO DI FIANCO ALLA LORO FIRM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SI   ( SE INTENDONO ADERIRE ALLO SCIOPERO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O ( SE NON INTENDONO ADERIRE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L FOGLIO CONTENENTE LE FIRME DOVRA’ ESSERE RESTITUITO IN SEGRETERIA (D.S.G.A. Sig.ra Paola CHALIER) ENTRO LE ORE 12 DI  MARTEDI’ 5/12/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4"/>
        <w:rPr/>
      </w:pPr>
      <w:r>
        <w:rPr/>
        <w:t>OULX, 1/12/2006</w:t>
      </w:r>
    </w:p>
    <w:p>
      <w:pPr>
        <w:pStyle w:val="Heading2"/>
        <w:ind w:left="1272" w:firstLine="15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IL DIRETTORE DEI SERVIZI </w:t>
        <w:tab/>
      </w:r>
    </w:p>
    <w:p>
      <w:pPr>
        <w:pStyle w:val="Normal"/>
        <w:ind w:left="1272" w:firstLine="156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GENERALI ED AMM.VI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Sig.ra Paola CHALIER</w:t>
      </w:r>
    </w:p>
    <w:p>
      <w:pPr>
        <w:pStyle w:val="Heading7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2" w:firstLine="15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eastAsia="Arial Unicode MS" w:cs="Arial Unicode MS"/>
      <w:smallCaps/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" w:hAnsi="Goudy Old Style" w:cs="Goudy Old Style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58:00Z</dcterms:created>
  <dc:creator>Istituto Des Ambrois </dc:creator>
  <dc:description/>
  <cp:keywords/>
  <dc:language>en-US</dc:language>
  <cp:lastModifiedBy>Chalier_p</cp:lastModifiedBy>
  <cp:lastPrinted>2006-12-01T12:33:00Z</cp:lastPrinted>
  <dcterms:modified xsi:type="dcterms:W3CDTF">2006-12-01T11:48:00Z</dcterms:modified>
  <cp:revision>4</cp:revision>
  <dc:subject/>
  <dc:title>COMUNICATO N</dc:title>
</cp:coreProperties>
</file>