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40"/>
        </w:rPr>
        <w:t xml:space="preserve">FIRME PER PRESA VISIONE DOCENTI E ATA E MAESTRA ELEMENTARE UTILIZZATA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23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UNICATO N. 43/SEGRETERI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 COPIA AI COLLABORATORI  DEL         SCUOLE MEDIE: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DIRIGIENTE                                             proff. ROCCA-RICAGNI –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BORGIS – VESPA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ISTITUTO PROFESSIONA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Prof. SIGOT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8"/>
        </w:rPr>
        <w:t>LICE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8"/>
          <w:lang w:val="fr-FR"/>
        </w:rPr>
        <w:t xml:space="preserve">Prof. DE MARCHIS  </w:t>
      </w:r>
    </w:p>
    <w:p>
      <w:pPr>
        <w:pStyle w:val="Normal"/>
        <w:rPr>
          <w:rFonts w:ascii="Comic Sans MS" w:hAnsi="Comic Sans MS" w:eastAsia="Comic Sans MS" w:cs="Comic Sans MS"/>
          <w:sz w:val="28"/>
          <w:lang w:val="fr-FR"/>
        </w:rPr>
      </w:pPr>
      <w:r>
        <w:rPr>
          <w:rFonts w:eastAsia="Comic Sans MS" w:cs="Comic Sans MS" w:ascii="Comic Sans MS" w:hAnsi="Comic Sans MS"/>
          <w:sz w:val="28"/>
          <w:lang w:val="fr-FR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COPIA ALL’ALBO DELLE SEDI               SEDE CENTRALE 2° pian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ISTITUTO PROFESSIONA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LICEO SEDE VECCHI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SCUOLA M. BARDONECCHI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SCUOLA MEDIA SESTRIERE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COPIA BACHECA                                    LICEO ALT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PREFABBRICAT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SCUOLA M. OULX 1°pian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SEGRETERI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COPIA ALBO SINDACALE                     PROFESSIONA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LICEO VECCHI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 xml:space="preserve">LICEO ALTO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PREFABBRICAT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SEDE CENTRALE piano terr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SESTRIE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</w:rPr>
        <w:t>BARDONECCHI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OPPORTUNA CONOSCENZA, SI COMUNICA A TUTTO IL PERSONALE  DOCENTE E ATA, CHE IN DATA 1/12/2006 E’ STATO SIGLATO IL “PROTOCOLLO D’INTESA : CONTRATTAZIONE INTEGRATIVA D’ISTITUTO CON ALLEGATA IPOTESI DI RIPARTIZIONE DELLE RISORSE FINANZIARIE” PER L’A.S. 2006/07,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E DOVRA’ POI ESSERE SOTTOPOSTO AL COLLEGIO DEI REVISORI DEI CONTI PER IL VISTO DI COMPATIBILITA’ FINANZIAR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COPIA DEL CONTRATTO E’  AFFISSO ALL’ALBO  DI TUTTE LE SEDI, ALLE BACHECHE SINDACALI E PRESENTE SUL SITO  DELL’ISTITUTO </w:t>
      </w:r>
      <w:hyperlink r:id="rId2">
        <w:r>
          <w:rPr>
            <w:rStyle w:val="InternetLink"/>
            <w:rFonts w:cs="Comic Sans MS" w:ascii="Comic Sans MS" w:hAnsi="Comic Sans MS"/>
            <w:sz w:val="28"/>
          </w:rPr>
          <w:t>www.desambrois.it</w:t>
        </w:r>
      </w:hyperlink>
      <w:r>
        <w:rPr>
          <w:rFonts w:cs="Comic Sans MS" w:ascii="Comic Sans MS" w:hAnsi="Comic Sans MS"/>
          <w:sz w:val="28"/>
        </w:rPr>
        <w:t xml:space="preserve"> NELLA SEZIONE INFORMAZIONI/DOCUMENTI D’ISTITUT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ulx, 4/12/200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8"/>
        </w:rPr>
        <w:t>IL DSG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</w:rPr>
        <w:t xml:space="preserve">Sig. Paola Chalier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ambroi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8:35:00Z</dcterms:created>
  <dc:creator>Istituto Des Ambrois </dc:creator>
  <dc:description/>
  <cp:keywords/>
  <dc:language>en-US</dc:language>
  <cp:lastModifiedBy>Chalier_p</cp:lastModifiedBy>
  <cp:lastPrinted>2006-12-04T12:13:00Z</cp:lastPrinted>
  <dcterms:modified xsi:type="dcterms:W3CDTF">2006-12-04T11:19:00Z</dcterms:modified>
  <cp:revision>4</cp:revision>
  <dc:subject/>
  <dc:title>COMUNICATO N</dc:title>
</cp:coreProperties>
</file>