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FIRME PER PRESA VISION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N 44/ SEGRETER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sz w:val="28"/>
        </w:rPr>
      </w:pPr>
      <w:r>
        <w:rPr/>
        <w:t>AGLI ASSISTENTI AMMINISTRATIVI-TECNICI-COLLABORATORI SCOLASTICI IN SERVIZIO PRESSO L’IIS DES AMBRO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SI TRASMETTE IN ALLEGATO IL MODULO PER LA RICHIESTA DI ASSEGNAZIONE DI INCARICHI INCENTIVABILI PER L’ A.S. 2006/07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CHI DESIDERA PRESENTARE LA RICHIESTA DOVRA’ RESTITUIRLO DEBITAMENTE COMPILATO  IN SEGRETERIA (AL DSGA)   ENTRO IL  14/12/2006. LA RICHIESTA VIENE ESPRESSA APPONENDO LA PROPRIA FIRMA IN CORRISPONDENZA DELL’ATTIVITA’ A CUI SI INTENDE ADERIR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L’ASSEGNAZIONE FORMALE DELL’INCARICO SI FARA’ RIFERIMENTO ALL’ART. 11 COMMA 13 DEL CONTRATTO INTEGRATIVO DI ISTITUTO CHE NE PREVEDE I CRITER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PONIBILITA’ DICHIARATA DEI SINGOLI A SVOLGERE GLI  INCARICHI E LE ATTIVITA’ PREVISTE E NEGLI ORARI STABILIT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SESSO DELLE COMPETENZE NECESS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INCIDENZA TRA L’ATTIVITA’ RICHIESTA E LA SEDE DI SERVIZI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 5/12/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1:00Z</dcterms:created>
  <dc:creator>Istituto Des Ambrois </dc:creator>
  <dc:description/>
  <cp:keywords/>
  <dc:language>en-US</dc:language>
  <cp:lastModifiedBy>Chalier_p</cp:lastModifiedBy>
  <cp:lastPrinted>2006-12-04T12:22:00Z</cp:lastPrinted>
  <dcterms:modified xsi:type="dcterms:W3CDTF">2006-12-04T11:22:00Z</dcterms:modified>
  <cp:revision>4</cp:revision>
  <dc:subject/>
  <dc:title>COMUNICATO N</dc:title>
</cp:coreProperties>
</file>