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jc w:val="center"/>
        <w:rPr/>
      </w:pPr>
      <w:r>
        <w:rPr/>
        <w:t>ASSISTENTI AMMINISTRATIVI E TECNIC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MUNICATO N.49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Heading6"/>
        <w:rPr/>
      </w:pPr>
      <w:r>
        <w:rPr/>
        <w:t>CALENDARIO VACANZE NATALIZI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0"/>
        <w:gridCol w:w="232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23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 ore per chi ha dato la disponibilità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24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25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6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 27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  28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29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30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 ore per chi ha dato la disponibilità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31/12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EDI’ 1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TEDI’ 2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RCOLEDI’ 3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OVEDI’ 4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VORA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ERDI’ 5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IUSURA PREFESTI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redito di lavo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BATO 6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ENICA 7/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STI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ELLE GIORNATE LAVORATIVE POTRANNO ESSERE RICHIESTE FERIE, REC. FESTIVITA’, REC. LAVORO STRAORDINARIO PREVENTIVAMENTE CONCORDATE TRA IL PERSONALE DEI VARI SETTORI.  LA SEGRETERIA POTRA’ FUNZIONARE A “FORZA MINIMA”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PER IL PERIODO NATALIZIO L’ ORARIO DI FUNZIONAMENTO DELL’ISTITUTO SARA’ IL SEGUENTE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,30 – 13,30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ON SONO RICHIESTI SERVIZI POMERIDIANI; LE ORE PRESTATE IN MENO ANDRANNO SCALATE DAL MONTE ORE STRAORDINARI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LE RICHIESTE DOVRANNO ESSERE PRESENTATE ENTRO IL 18/12/2006, UTILIZZANDO L’ALLEGATO MODELL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ZIE   E BUON NATALE IN ANTICIP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OULX, 13/12/2006   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53:00Z</dcterms:created>
  <dc:creator>Istituto Des Ambrois </dc:creator>
  <dc:description/>
  <cp:keywords/>
  <dc:language>en-US</dc:language>
  <cp:lastModifiedBy>Chalier_p</cp:lastModifiedBy>
  <cp:lastPrinted>2006-12-13T12:22:00Z</cp:lastPrinted>
  <dcterms:modified xsi:type="dcterms:W3CDTF">2006-12-13T11:22:00Z</dcterms:modified>
  <cp:revision>6</cp:revision>
  <dc:subject/>
  <dc:title>COMUNICATO N</dc:title>
</cp:coreProperties>
</file>