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FIRME PER PRESA VISIONE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5"/>
        <w:rPr/>
      </w:pPr>
      <w:r>
        <w:rPr/>
        <w:t>ALLA MAESTRA ELEMENTARE UTILIZZATA IN ALTRI COMPITI</w:t>
      </w:r>
    </w:p>
    <w:p>
      <w:pPr>
        <w:pStyle w:val="Heading5"/>
        <w:jc w:val="center"/>
        <w:rPr/>
      </w:pPr>
      <w:r>
        <w:rPr/>
        <w:t>COMUNICATO N.50/ SEGRETERIA</w:t>
      </w:r>
    </w:p>
    <w:p>
      <w:pPr>
        <w:pStyle w:val="Normal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                       </w:t>
      </w:r>
    </w:p>
    <w:p>
      <w:pPr>
        <w:pStyle w:val="Heading6"/>
        <w:rPr/>
      </w:pPr>
      <w:r>
        <w:rPr/>
        <w:t>CALENDARIO VACANZE NATALIZI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3420"/>
        <w:gridCol w:w="2328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SABATO 23/12/2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CHIUSURA PREFESTIVA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Da coprire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DOMENICA 24/12/2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FESTIVO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LUNEDI’ 25/12/2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FESTIVO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MARTEDI’ 26/12/2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FESTIVO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MERCOLEDI’  27/12/2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LAVORATIVO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GIOVEDI’’ 28/12/2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LAVORATIVO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VENERDI’ 29/12/2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LAVORATIVO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SABATO 30/12/2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CHIUSURA PREFESTIVA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Da coprire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DOMENICA 31/1/2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FESTIVO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LUNEDI’ 1/1/20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FESTIVO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MARTEDI’ 2/1/20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LAVORATIVO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MERCOLEDI’ 3/1/20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LAVORATIVO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GIOVEDI’ 4/1/20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LAVORATIVO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VENERDI’ 5/1/20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CHIUSURA PREFESTIVA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Credito di lavoro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SABATO 6/1/20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FESTIVO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DOMENICA 7/1/20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FESTIVO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>LE GIORNATE:  23/12 – 30/12 DOVRANNO ESSERE COPERTE CON FERIE, REC. FESTIVITA’ ETC.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NELLE GIORNATE LAVORATIVE POTRANNO ESSERE RICHIESTE FERIE, REC. FESTIVITA’, REC. LAVORO STRAORDINARIO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ER IL PERIODO NAALIZIO L’ORARIO DI FUNZIONAMENTO DELL’ISTITUTO SARA’ IL SEGUENTE: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7,30 – 13,30</w:t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 xml:space="preserve">NON SONO RICHIESTE PRESTAZIONI POMERIDIANE. </w:t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>LE RICHIESTE DOVRANNO ESSERE PRESENTATE ENTRO IL 18/12/2006, UTILIZZANDO L’ALLEGATO MODELLO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GRAZIE   E BUON NATALE IN ANTICIPO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 xml:space="preserve">OULX, 13/12/2006                                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                                                                </w:t>
      </w:r>
      <w:r>
        <w:rPr>
          <w:rFonts w:cs="Comic Sans MS" w:ascii="Comic Sans MS" w:hAnsi="Comic Sans MS"/>
          <w:sz w:val="28"/>
        </w:rPr>
        <w:t>IL DSGA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                                                         </w:t>
      </w:r>
      <w:r>
        <w:rPr>
          <w:rFonts w:cs="Comic Sans MS" w:ascii="Comic Sans MS" w:hAnsi="Comic Sans MS"/>
          <w:sz w:val="28"/>
        </w:rPr>
        <w:t>SIG. PAOLA CHALIER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1:23:00Z</dcterms:created>
  <dc:creator>Istituto Des Ambrois </dc:creator>
  <dc:description/>
  <cp:keywords/>
  <dc:language>en-US</dc:language>
  <cp:lastModifiedBy>Chalier_p</cp:lastModifiedBy>
  <cp:lastPrinted>2006-12-13T12:35:00Z</cp:lastPrinted>
  <dcterms:modified xsi:type="dcterms:W3CDTF">2006-12-13T11:35:00Z</dcterms:modified>
  <cp:revision>3</cp:revision>
  <dc:subject/>
  <dc:title>COMUNICATO N</dc:title>
</cp:coreProperties>
</file>