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FIRME PER PRESA VISIONE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5"/>
        <w:rPr/>
      </w:pPr>
      <w:r>
        <w:rPr/>
        <w:t>AI COLLABORATORI SCOLASTICI IN SERVIZI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LICEO ALTO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LICEO VECCHIO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PREFABBRICATO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IST. PROF.LE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 xml:space="preserve">OULX – SEDE CENTRALE 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BARDONECCHIA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SESTRIERE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COMUNICATO N.51/SEGRETE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eastAsia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                           </w:t>
      </w:r>
    </w:p>
    <w:p>
      <w:pPr>
        <w:pStyle w:val="Heading6"/>
        <w:rPr>
          <w:rFonts w:eastAsia="Arial Unicode MS"/>
        </w:rPr>
      </w:pPr>
      <w:r>
        <w:rPr>
          <w:rFonts w:eastAsia="Arial Unicode MS"/>
        </w:rPr>
        <w:t>CALENDARIO VACANZE NATALIZIE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3420"/>
        <w:gridCol w:w="2328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SABATO 23/12/20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CHIUSURA PREFESTIVA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35 ore per chi ha dato la disponibilità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DOMENICA 24/12/20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FESTIVO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LUNEDI’ 25/12/20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FESTIVO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MARTEDI’ 26/12/20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FESTIVO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MERCOLEDI’  27/12/20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LAVORATIVO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GIOVEDI’’ 28/12/20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LAVORATIVO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VENERDI’ 29/12/20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LAVORATIVO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SABATO 30/12/20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CHIUSURA PREFESTIVA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35 ore per chi ha dato la disponibilità 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DOMENICA 31/12/20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FESTIVO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LUNEDI’ 1/1/20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FESTIVO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MARTEDI’ 2/1/20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LAVORATIVO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MERCOLEDI’ 3/1/20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LAVORATIVO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GIOVEDI’ 4/1/20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</w:rPr>
              <w:t xml:space="preserve">LAVORATIVO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VENERDI’ 5/1/20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CHIUSURA PREFESTIVA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Credito lavoro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SABATO 6/1/20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FESTIVO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DOMENICA 7/1/20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FESTIVO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</w:tbl>
    <w:p>
      <w:pPr>
        <w:pStyle w:val="Normal"/>
        <w:rPr>
          <w:rFonts w:ascii="Comic Sans MS" w:hAnsi="Comic Sans MS" w:eastAsia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                        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NELLE GIORNATE LAVORATIVE POTRANNO ESSERE RICHIESTE FERIE, REC. FESTIVITA’, REC. LAVORO STRAORDINARIO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PER LE PULIZIE APPROFONDITE SARA’  DEDICATA ALMENO UNA GIORNATA A SCELTA, NELLA PRIMA O NELLA SECONDA SETTIMANA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PER IL PERIODO NATALIZIO L’ORARIO DI FUNZIONAMENTO DELL’ISTITUTO SARA’ IL SEGUENTE: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7,30 – 13,30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IL PERSONALE CHE AVRA’ LA  NECESSITA’  DI PERMESSI PER USCITE ANTICIPATE RISPETTO ALL’ORARIO, POTRA’ UTILIZZARE LO STRAORDINARIO PRESTATO FIN’ORA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>LE RICHIESTE  DOVRANNO ESSERE PRESENTATE ENTRO IL 18/12/2006 UTILIZZANDO L’ALLEGATO MODELLO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GRAZIE  E BUON NATALE IN ANTICIPO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OULX, 13/12/2006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                                                     </w:t>
      </w:r>
      <w:r>
        <w:rPr>
          <w:rFonts w:cs="Comic Sans MS" w:ascii="Comic Sans MS" w:hAnsi="Comic Sans MS"/>
          <w:sz w:val="28"/>
        </w:rPr>
        <w:t>IL DSGA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                                                </w:t>
      </w:r>
      <w:r>
        <w:rPr>
          <w:rFonts w:cs="Comic Sans MS" w:ascii="Comic Sans MS" w:hAnsi="Comic Sans MS"/>
          <w:sz w:val="28"/>
        </w:rPr>
        <w:t>SIG. PAOLA CHALIER</w:t>
      </w:r>
    </w:p>
    <w:p>
      <w:pPr>
        <w:pStyle w:val="Normal"/>
        <w:rPr>
          <w:rFonts w:ascii="Comic Sans MS" w:hAnsi="Comic Sans MS" w:eastAsia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1:35:00Z</dcterms:created>
  <dc:creator>Istituto Des Ambrois </dc:creator>
  <dc:description/>
  <cp:keywords/>
  <dc:language>en-US</dc:language>
  <cp:lastModifiedBy>Chalier_p</cp:lastModifiedBy>
  <cp:lastPrinted>2006-12-13T12:55:00Z</cp:lastPrinted>
  <dcterms:modified xsi:type="dcterms:W3CDTF">2006-12-13T12:20:00Z</dcterms:modified>
  <cp:revision>3</cp:revision>
  <dc:subject/>
  <dc:title>COMUNICATO N</dc:title>
</cp:coreProperties>
</file>