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RME PER PRESA VI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ERSONALE    A.T.A  - LORO SED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COMUNICATO N.  54/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rPr/>
      </w:pPr>
      <w:r>
        <w:rPr/>
        <w:t>ALLEGATO ALLA PRESENTE SI TRASMETTE IL PIANO DI LAVORO DEI SERVIZI GENERALI AMMINISTRATIVI E TECNICI PER L’ANNO SCOLASTICO 2006/07.</w:t>
      </w:r>
    </w:p>
    <w:p>
      <w:pPr>
        <w:pStyle w:val="TextBodyIndent"/>
        <w:spacing w:lineRule="auto" w:line="360"/>
        <w:ind w:firstLine="709"/>
        <w:rPr/>
      </w:pPr>
      <w:r>
        <w:rPr/>
        <w:t>TUTTO IL PERSONALE E’ PREGATO DI APPORRE LA PROPRIA FIRMA PER PRESA VISIONE E ACCETTAZIONE DEL PIANO STESSO. LO STESSO DOVRA’ ESSERE RESTITUITO ALLA SOTTOSCRITTA ENTRO IL 10/1/2007.</w:t>
      </w:r>
    </w:p>
    <w:p>
      <w:pPr>
        <w:pStyle w:val="TextBodyIndent"/>
        <w:spacing w:lineRule="auto" w:line="360"/>
        <w:ind w:firstLine="709"/>
        <w:rPr/>
      </w:pPr>
      <w:r>
        <w:rPr/>
        <w:t>SARANNO INOLTRE FORNITI A TUTTI I DIPENDENTI I NUOVI FOGLI FIRME GIA’ STAMPATI CON GLI ORARI CONCORDATI. SE NON ESISTONO VARIAZIONI NELLA GIORNATA BASTERA’ APPORRE LA PROPRIA FIRMA, DIVERSAMENTE SI INDICHERA’ L’ORARIO EFFETTIVO DI ENTRATA E  DI USCITA.</w:t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  <w:t>IL PIANO DI LAVORO DOVRA’ ESSERE AFFISSO ALL’ALBO DI OGNI  SEDE.</w:t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firstLine="709"/>
        <w:rPr/>
      </w:pPr>
      <w:r>
        <w:rPr/>
        <w:t>OULX, 21/12/2006</w:t>
      </w:r>
    </w:p>
    <w:p>
      <w:pPr>
        <w:pStyle w:val="TextBodyIndent"/>
        <w:spacing w:lineRule="auto" w:line="360"/>
        <w:ind w:firstLine="709"/>
        <w:rPr/>
      </w:pPr>
      <w:r>
        <w:rPr>
          <w:rFonts w:eastAsia="Tahoma"/>
        </w:rPr>
        <w:t xml:space="preserve">                                                                                                </w:t>
      </w:r>
      <w:r>
        <w:rPr/>
        <w:t>IL DSGA</w:t>
      </w:r>
    </w:p>
    <w:p>
      <w:pPr>
        <w:pStyle w:val="TextBodyIndent"/>
        <w:spacing w:lineRule="auto" w:line="360"/>
        <w:ind w:firstLine="709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 xml:space="preserve">SIG. PAOLA CHALIER           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8:00Z</dcterms:created>
  <dc:creator>Segreteria Amministrativa 1</dc:creator>
  <dc:description/>
  <cp:keywords/>
  <dc:language>en-US</dc:language>
  <cp:lastModifiedBy>Chalier_p</cp:lastModifiedBy>
  <cp:lastPrinted>2006-12-21T09:11:00Z</cp:lastPrinted>
  <dcterms:modified xsi:type="dcterms:W3CDTF">2006-12-21T08:11:00Z</dcterms:modified>
  <cp:revision>3</cp:revision>
  <dc:subject/>
  <dc:title>FAR FIRMARE PER  PRESA VISIONE ALLE PERSONE SOTTOINDICATE</dc:title>
</cp:coreProperties>
</file>