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FIRME PER PRESA VISIONE  COLLABORATORI SCOLASTI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/>
        <w:t>COMUNICATO N.58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22/1/2007 presso  la sede centrale di Piazza Garambois 4 inizieranno i Corsi I.F.T.S.  “Tecnico Superiore per l’organizzazione del marketing e del turismo integrato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i corsi si svolgeranno  dalle ore 15 alle 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stituto ha la necessità di coprire, per l’a.s. 2006/07,  il seguente orario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edì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18 alle 19,15 assistenza e pulizia au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ed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18 alle 19,15 assistenza e pulizia au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nerdì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18 alle 19,15 assistenza e pulizia aula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llaboratori interessati a proporre la propria candidatura per effettuare il servizio, potranno contattare il DSGA Sig. Paola Chalier entro il 18/1/200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ore  in più saranno retribuite con le modalità del lavoro straordinario previste dal CCNL (€ 11,36 orarie lorde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12/1/200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DIRETTORE SG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. PAOLA CHALIER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6:00Z</dcterms:created>
  <dc:creator>Istituto Des Ambrois </dc:creator>
  <dc:description/>
  <cp:keywords/>
  <dc:language>en-US</dc:language>
  <cp:lastModifiedBy>Chalier_p</cp:lastModifiedBy>
  <cp:lastPrinted>2007-01-12T10:43:00Z</cp:lastPrinted>
  <dcterms:modified xsi:type="dcterms:W3CDTF">2007-01-12T10:01:00Z</dcterms:modified>
  <cp:revision>5</cp:revision>
  <dc:subject/>
  <dc:title>COMUNICATO N</dc:title>
</cp:coreProperties>
</file>