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FIRME PER PRESA VISIONE  PERSONALE AT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/>
        <w:t>COMUNICATO N.59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Contrariamente a quanto deciso nell’Assemblea ATA  del 16/11/2006 e deliberato dal Commissario Straordinario  nella riunione del 25/11/2006, si comunica che </w:t>
      </w:r>
      <w:r>
        <w:rPr>
          <w:rFonts w:cs="Arial" w:ascii="Arial" w:hAnsi="Arial"/>
          <w:b/>
          <w:sz w:val="28"/>
          <w:szCs w:val="28"/>
          <w:u w:val="single"/>
        </w:rPr>
        <w:t>non sarà possibile</w:t>
      </w:r>
      <w:r>
        <w:rPr>
          <w:rFonts w:cs="Arial" w:ascii="Arial" w:hAnsi="Arial"/>
          <w:sz w:val="28"/>
          <w:szCs w:val="28"/>
        </w:rPr>
        <w:t xml:space="preserve"> effettuare la chiusura della scuola nelle seguenti giornate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/8/2007 - 17/8/20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e restrizione è conseguente alla  circ. dell’USP n. 22 del 12/1/2007 (allegata al presente comunicato), che vieta la chiusura in giornate che non siano prefestive.-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19/1/200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DIRETTORE SG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. PAOLA CHALIER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5:00Z</dcterms:created>
  <dc:creator>Istituto Des Ambrois </dc:creator>
  <dc:description/>
  <cp:keywords/>
  <dc:language>en-US</dc:language>
  <cp:lastModifiedBy>Chalier_p</cp:lastModifiedBy>
  <cp:lastPrinted>2007-01-19T09:32:00Z</cp:lastPrinted>
  <dcterms:modified xsi:type="dcterms:W3CDTF">2007-01-19T08:35:00Z</dcterms:modified>
  <cp:revision>3</cp:revision>
  <dc:subject/>
  <dc:title>COMUNICATO N</dc:title>
</cp:coreProperties>
</file>