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ME PER PRESA VISIONE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COMUNICATO N.60/SEGRETER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guito nota da parte dell’ Ufficio Scolastico Provinciale di Torino, Circ. n. 49 del 22.01.2007, si comunica che a causa dell’elevato numero di pratiche di pensione da trattare relative all’anno 2007, </w:t>
      </w:r>
      <w:r>
        <w:rPr>
          <w:rFonts w:cs="Arial" w:ascii="Arial" w:hAnsi="Arial"/>
          <w:b/>
          <w:sz w:val="28"/>
          <w:szCs w:val="28"/>
        </w:rPr>
        <w:t xml:space="preserve">il ricevimento del pubblico dell’ufficio pensioni è sospeso fino a data da destinars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23 gennaio 200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er IL DIRETTORE SG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. PAOLA CHALIER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1:00Z</dcterms:created>
  <dc:creator>Istituto Des Ambrois </dc:creator>
  <dc:description/>
  <dc:language>en-US</dc:language>
  <cp:lastModifiedBy>Trapani_F</cp:lastModifiedBy>
  <cp:lastPrinted>2007-01-19T09:32:00Z</cp:lastPrinted>
  <dcterms:modified xsi:type="dcterms:W3CDTF">2007-01-23T14:50:00Z</dcterms:modified>
  <cp:revision>5</cp:revision>
  <dc:subject/>
  <dc:title>COMUNICATO N</dc:title>
</cp:coreProperties>
</file>