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RME PER PRESA VISIO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PERSONALE    A.T.A: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SISTENTI AMMINISTRATIVI – TECNICI – COLLABORATORI SCOLASTICI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RO SED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>
          <w:trHeight w:val="193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cs="Comic Sans MS" w:ascii="Comic Sans MS" w:hAnsi="Comic Sans MS"/>
        </w:rPr>
        <w:t>COMUNICATO N.  61/SEGRETER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Comic Sans MS" w:ascii="Comic Sans MS" w:hAnsi="Comic Sans MS"/>
        </w:rPr>
        <w:t>ALLEGATO ALLA PRESENTE SI TRASMETTE l’AFFIDAMENTO FORMALE DEGLI INCARICHI FIS DA PARTE DEL DIRIGENTE SCOLASTICO AL PERSONALE AMMINISTRATIVO, TECNICO E AUSILIARIO PER L’ANNO SCOLASTICO 2006/07.</w:t>
      </w:r>
    </w:p>
    <w:p>
      <w:pPr>
        <w:pStyle w:val="TextBodyIndent"/>
        <w:spacing w:lineRule="auto" w:line="360"/>
        <w:ind w:firstLine="709"/>
        <w:rPr/>
      </w:pPr>
      <w:r>
        <w:rPr>
          <w:rFonts w:cs="Comic Sans MS" w:ascii="Comic Sans MS" w:hAnsi="Comic Sans MS"/>
          <w:sz w:val="32"/>
          <w:u w:val="single"/>
        </w:rPr>
        <w:t>L’APPOSIZIONE DELLA FIRMA DA PARTE DEL PERSONALE, SUL FOGLIO ALLEGATO, COSTITUISCE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u w:val="single"/>
        </w:rPr>
        <w:t>ACCETTAZIONE DELL’INCARICO</w:t>
      </w:r>
      <w:r>
        <w:rPr>
          <w:rFonts w:cs="Comic Sans MS" w:ascii="Comic Sans MS" w:hAnsi="Comic Sans MS"/>
        </w:rPr>
        <w:t>. IL FOGLIO FIRME DOVRA’ ESSERE RESTITUITO ALLA SOTTOSCRITTA ENTRO IL 8/2/2007.</w:t>
      </w:r>
    </w:p>
    <w:p>
      <w:pPr>
        <w:pStyle w:val="TextBodyIndent"/>
        <w:spacing w:lineRule="auto" w:line="360"/>
        <w:ind w:firstLine="709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IL PRESENTE  DOCUMENTO  DOVRA’ ESSERE AFFISSO ALL’ALBO DI OGNI  SEDE NELL’APPOSITA   BACHECA .</w:t>
      </w:r>
    </w:p>
    <w:p>
      <w:pPr>
        <w:pStyle w:val="TextBodyIndent"/>
        <w:spacing w:lineRule="auto" w:line="360"/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LX, 29/1/2007</w:t>
      </w:r>
    </w:p>
    <w:p>
      <w:pPr>
        <w:pStyle w:val="TextBodyIndent"/>
        <w:spacing w:lineRule="auto" w:line="360"/>
        <w:ind w:firstLine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>IL DSGA</w:t>
      </w:r>
    </w:p>
    <w:p>
      <w:pPr>
        <w:pStyle w:val="TextBodyIndent"/>
        <w:spacing w:lineRule="auto" w:line="360"/>
        <w:ind w:firstLine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 xml:space="preserve">SIG. PAOLA CHALIER     </w:t>
      </w:r>
    </w:p>
    <w:p>
      <w:pPr>
        <w:pStyle w:val="TextBodyIndent"/>
        <w:spacing w:lineRule="auto" w:line="360"/>
        <w:ind w:firstLine="709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2:00Z</dcterms:created>
  <dc:creator>Segreteria Amministrativa 1</dc:creator>
  <dc:description/>
  <cp:keywords/>
  <dc:language>en-US</dc:language>
  <cp:lastModifiedBy>Chalier_p</cp:lastModifiedBy>
  <cp:lastPrinted>2007-01-29T08:06:00Z</cp:lastPrinted>
  <dcterms:modified xsi:type="dcterms:W3CDTF">2007-01-29T07:19:00Z</dcterms:modified>
  <cp:revision>4</cp:revision>
  <dc:subject/>
  <dc:title>FAR FIRMARE PER  PRESA VISIONE ALLE PERSONE SOTTOINDICATE</dc:title>
</cp:coreProperties>
</file>