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>AL PERSONALE ATA   - ISTITUTO DES AMBROI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N.64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/>
      </w:pPr>
      <w:r>
        <w:rPr/>
        <w:t>CALENDARIO PERIODO CARNEV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7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ABA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 PER TUT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OMENIC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UNEDI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HIUSURA MEDIE E SUPERIORI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RETERIA FUNZION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RTEDI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HIUSURA MEDIE E SUPERIORI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RETERIA FUNZION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ERCOLEDI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SUPERIOR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IE E SEGRETERIA FUNZIONA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IOVEDI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SUPERIORI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IE E SEGRETERIA FUNZIONA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ENERDI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SUPERIORI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IE E SEGRETERIA FUNZIONA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ABA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/2/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MEDIE E SUPERIO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SEGRETERIA; FUNZIONANT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SSEMBLEA DEL PERSONALE ATA RIUNITASI IN DATA 16/11/2006 SI E’ ESPRESSA FAVOREVOLMENTE PER LA CHIUSURA PREFESTIVA DEL  SABATO 17/2/2007.  TALE GIORNATA, PER CHI NON HA IL SABATO LIBERO,  DOVRA’ ESSERE COPERTA CON FERIE   - RECUPERO LAVORO STRAORDINARIO – EX FESTIVITA’ SOPPRESSE –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I COLLABORATORI SCOLASTICI POTRANNO RICHIEDERE DI ASSENTARSI  NEI PERIODI DI CHIUSURA DISPOSTI PER L’ORDINE DI SCUOLA IN CUI PRESTANO SERVIZI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TRANNO ANCHE RICHIEDERE RECUPERO ORE STRAORDINARIE PER I POMERIGGI CON SERVIZIO POMERIDIANO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E’ RICHIESTA COMUNQUE LA PRESENZA MINIMA DI UNA GIORNATA PER LE PULIZIE APPROFOND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CHI RESTERA’ IN  SERVIZIO DURANTE TUTTO IL PERIODO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u w:val="single"/>
        </w:rPr>
        <w:t>O IN  PARTE DI ESSO   AVRA’ IL COMPITO DI RENDERE SCINTILLANTE LA PROPRIA SEDE!!!!!!!!!!!!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CASO DI EMERGENZA SARA’ POSSIBILE EFFETTUARE SPOSTAMENTI DI PERSONALE PRESSO LA SEDE CENTR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RICHIESTE DOVRANNO ESSERE PRESENTATE ENTRO IL GIORNO 8/2/200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Z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OULX, 31/1/2007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2:00Z</dcterms:created>
  <dc:creator>Istituto Des Ambrois </dc:creator>
  <dc:description/>
  <cp:keywords/>
  <dc:language>en-US</dc:language>
  <cp:lastModifiedBy>Chalier_p</cp:lastModifiedBy>
  <cp:lastPrinted>2007-01-31T08:23:00Z</cp:lastPrinted>
  <dcterms:modified xsi:type="dcterms:W3CDTF">2007-01-31T07:23:00Z</dcterms:modified>
  <cp:revision>4</cp:revision>
  <dc:subject/>
  <dc:title>COMUNICATO N</dc:title>
</cp:coreProperties>
</file>