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RME PER PRESA VIS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ERSONALE    A.T.A  - LORO SED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COMUNICATO N.  65/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/>
        <w:t>ALLEGATO ALLA PRESENTE  TROVERETE  UN ELENCO DI VARIAZIONI E CORREZIONI APPORTATE IN ROSSO  AL PIANO DI LAVORO A.S. 2006/07, DA CONSIDERARSI PARTE INTEGRANTE DELLO STESSO E DA INSERIRE AL FONDO DEL DOCUMENTO GIA’ EMESSO.</w:t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firstLine="709"/>
        <w:rPr/>
      </w:pPr>
      <w:r>
        <w:rPr/>
        <w:t>OULX, 3/2/2007</w:t>
      </w:r>
    </w:p>
    <w:p>
      <w:pPr>
        <w:pStyle w:val="TextBodyIndent"/>
        <w:spacing w:lineRule="auto" w:line="360"/>
        <w:ind w:firstLine="709"/>
        <w:rPr/>
      </w:pPr>
      <w:r>
        <w:rPr>
          <w:rFonts w:eastAsia="Tahoma"/>
        </w:rPr>
        <w:t xml:space="preserve">                                                                                                </w:t>
      </w:r>
      <w:r>
        <w:rPr/>
        <w:t>IL DSGA</w:t>
      </w:r>
    </w:p>
    <w:p>
      <w:pPr>
        <w:pStyle w:val="TextBodyIndent"/>
        <w:spacing w:lineRule="auto" w:line="360"/>
        <w:ind w:firstLine="709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 xml:space="preserve">SIG. PAOLA CHALIER           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3:00Z</dcterms:created>
  <dc:creator>Segreteria Amministrativa 1</dc:creator>
  <dc:description/>
  <cp:keywords/>
  <dc:language>en-US</dc:language>
  <cp:lastModifiedBy>Chalier_p</cp:lastModifiedBy>
  <cp:lastPrinted>2007-02-03T08:48:00Z</cp:lastPrinted>
  <dcterms:modified xsi:type="dcterms:W3CDTF">2007-02-03T07:48:00Z</dcterms:modified>
  <cp:revision>3</cp:revision>
  <dc:subject/>
  <dc:title>FAR FIRMARE PER  PRESA VISIONE ALLE PERSONE SOTTOINDICATE</dc:title>
</cp:coreProperties>
</file>