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48"/>
              </w:rPr>
            </w:pPr>
            <w:r>
              <w:rPr>
                <w:sz w:val="48"/>
              </w:rPr>
              <w:t>SEDE</w:t>
            </w:r>
          </w:p>
          <w:p>
            <w:pPr>
              <w:pStyle w:val="Heading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Heading"/>
        <w:jc w:val="both"/>
        <w:rPr/>
      </w:pPr>
      <w:r>
        <w:rPr>
          <w:sz w:val="48"/>
        </w:rPr>
        <w:t xml:space="preserve">FIRME PER PRESA VISIONE DSGA E ASSISTENTI AMMINISTRATIVI  </w:t>
      </w:r>
    </w:p>
    <w:p>
      <w:pPr>
        <w:pStyle w:val="Heading"/>
        <w:jc w:val="both"/>
        <w:rPr>
          <w:lang w:val="fr-FR"/>
        </w:rPr>
      </w:pPr>
      <w:r>
        <w:rPr>
          <w:sz w:val="48"/>
          <w:lang w:val="fr-FR"/>
        </w:rPr>
        <w:t xml:space="preserve">IIS DES AMBROIS – </w:t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/>
      </w:pPr>
      <w:r>
        <w:rPr>
          <w:sz w:val="36"/>
        </w:rPr>
        <w:t>COMUNICATO N. 66/ SEGRETE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A SEGUITO   COMUNICAZIONI USP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N. 66  DEL 29/1/2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ALLEGATA,  SI COMUNICA LO SCIOPERO   PROCLAMATO PER IL GIORNO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UNEDI’ 12/2/2007</w:t>
      </w:r>
    </w:p>
    <w:p>
      <w:pPr>
        <w:pStyle w:val="Normal"/>
        <w:ind w:firstLine="708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  <w:sz w:val="40"/>
        </w:rPr>
        <w:t>ANQUAP (Associazione nazionale quadri delle amministrazioni pubbliche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SS.LL. SONO INVITATE A COMUNICARE (SE LO DESIDERANO) L’ADESIONE ALLO SCIOPERO, INDICANDO DI FIANCO ALLA LORO FIRM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SI   ( SE INTENDONO ADERIRE ALLO SCIOPERO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NO ( SE NON INTENDONO ADERIRE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L FOGLIO CONTENENTE LE FIRME DOVRA’ ESSERE RESTITUITO IN SEGRETERIA (D.S.G.A. Sig.ra Paola CHALIER) ENTRO LE ORE 12 DI  GIOVEDI’  8/2/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Heading4"/>
        <w:rPr/>
      </w:pPr>
      <w:r>
        <w:rPr/>
        <w:t>OULX, 5/2/2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272" w:firstLine="852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IL DIRETTORE DEI SERVIZI </w:t>
        <w:tab/>
      </w:r>
    </w:p>
    <w:p>
      <w:pPr>
        <w:pStyle w:val="Normal"/>
        <w:ind w:left="1272" w:firstLine="1560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GENERALI ED AMM.VI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Sig.ra Paola CHALIER</w:t>
      </w:r>
    </w:p>
    <w:p>
      <w:pPr>
        <w:pStyle w:val="Heading7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2" w:firstLine="15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 Old Style" w:hAnsi="Goudy Old Style" w:eastAsia="Arial Unicode MS" w:cs="Arial Unicode MS"/>
      <w:smallCaps/>
      <w:shadow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udy Old Style" w:hAnsi="Goudy Old Style"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oudy Old Style" w:hAnsi="Goudy Old Style" w:cs="Goudy Old Style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 Old Style" w:hAnsi="Goudy Old Style" w:cs="Goudy Old Style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52:00Z</dcterms:created>
  <dc:creator>Istituto Des Ambrois </dc:creator>
  <dc:description/>
  <cp:keywords/>
  <dc:language>en-US</dc:language>
  <cp:lastModifiedBy>Chalier_p</cp:lastModifiedBy>
  <cp:lastPrinted>2007-02-05T13:00:00Z</cp:lastPrinted>
  <dcterms:modified xsi:type="dcterms:W3CDTF">2007-02-05T12:03:00Z</dcterms:modified>
  <cp:revision>3</cp:revision>
  <dc:subject/>
  <dc:title>COMUNICATO N</dc:title>
</cp:coreProperties>
</file>