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ORTANTE!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4765</wp:posOffset>
                </wp:positionV>
                <wp:extent cx="2359660" cy="603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95pt;width:185.7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e per presa visione Docenti a tempo indetermina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N. 67 / Segreter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310515" cy="955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955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.5pt;margin-top:0.6pt;width:24.4pt;height:75.1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Sono aperte le Iscrizioni ai </w:t>
      </w:r>
      <w:r>
        <w:rPr>
          <w:rFonts w:cs="Comic Sans MS" w:ascii="Comic Sans MS" w:hAnsi="Comic Sans MS"/>
          <w:sz w:val="36"/>
          <w:szCs w:val="36"/>
        </w:rPr>
        <w:t>Corsi sulle Nuove Tecnologie FORTIC-2</w:t>
      </w:r>
      <w:r>
        <w:rPr>
          <w:rFonts w:cs="Comic Sans MS" w:ascii="Comic Sans MS" w:hAnsi="Comic Sans MS"/>
          <w:sz w:val="28"/>
          <w:szCs w:val="28"/>
        </w:rPr>
        <w:t xml:space="preserve"> le cui lezioni in presenza avranno luogo presumibilmente </w:t>
      </w:r>
      <w:r>
        <w:rPr>
          <w:rFonts w:cs="Comic Sans MS" w:ascii="Comic Sans MS" w:hAnsi="Comic Sans MS"/>
          <w:b/>
          <w:sz w:val="28"/>
          <w:szCs w:val="28"/>
        </w:rPr>
        <w:t>a partire dal prossimo anno scolastico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ono previsti </w:t>
      </w:r>
      <w:r>
        <w:rPr>
          <w:rFonts w:cs="Comic Sans MS" w:ascii="Comic Sans MS" w:hAnsi="Comic Sans MS"/>
          <w:b/>
          <w:sz w:val="28"/>
          <w:szCs w:val="28"/>
        </w:rPr>
        <w:t>3 tipi di Corso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so B – Area Pedagogico-Didattic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22860</wp:posOffset>
                </wp:positionV>
                <wp:extent cx="90805" cy="4978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35pt;margin-top:1.8pt;width:7.1pt;height:3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orso 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87630</wp:posOffset>
                </wp:positionV>
                <wp:extent cx="1983740" cy="448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ea Tecn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5.35pt;mso-wrap-distance-left:9.05pt;mso-wrap-distance-right:9.05pt;mso-wrap-distance-top:0pt;mso-wrap-distance-bottom:0pt;margin-top:6.9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ea Tecn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so C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Tutti i corsi sono riservati al personale docente a tempo indeterminato e prevedono una modalità formativa di tipo </w:t>
      </w:r>
      <w:r>
        <w:rPr>
          <w:rFonts w:cs="Verdana" w:ascii="Verdana" w:hAnsi="Verdana"/>
          <w:i/>
          <w:sz w:val="24"/>
          <w:szCs w:val="24"/>
        </w:rPr>
        <w:t>blended</w:t>
      </w:r>
      <w:r>
        <w:rPr>
          <w:rFonts w:cs="Verdana" w:ascii="Verdana" w:hAnsi="Verdana"/>
          <w:sz w:val="24"/>
          <w:szCs w:val="24"/>
        </w:rPr>
        <w:t xml:space="preserve">, che consiste in una formazione strutturata in parte in presenza ed in parte </w:t>
      </w:r>
      <w:r>
        <w:rPr>
          <w:rFonts w:cs="Verdana" w:ascii="Verdana" w:hAnsi="Verdana"/>
          <w:i/>
          <w:sz w:val="24"/>
          <w:szCs w:val="24"/>
        </w:rPr>
        <w:t>on line</w:t>
      </w:r>
      <w:r>
        <w:rPr>
          <w:rFonts w:cs="Verdana" w:ascii="Verdana" w:hAnsi="Verdana"/>
          <w:sz w:val="24"/>
          <w:szCs w:val="24"/>
        </w:rPr>
        <w:t>, attraverso l’apposita piattaforma dell’Indir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SO B – AREA PEDAGOGICO-DIDATTIC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l Corso B è rivolto ai Docenti con un minimo di competenze nell’uso del personal computer che desiderino </w:t>
      </w:r>
      <w:r>
        <w:rPr>
          <w:rFonts w:cs="Comic Sans MS" w:ascii="Comic Sans MS" w:hAnsi="Comic Sans MS"/>
          <w:b/>
          <w:sz w:val="28"/>
          <w:szCs w:val="28"/>
        </w:rPr>
        <w:t>apprendere e sperimentare modalità di utilizzo delle nuove tecnologie nella propria didattica curricolare</w:t>
      </w:r>
      <w:r>
        <w:rPr>
          <w:rFonts w:cs="Verdana" w:ascii="Verdana" w:hAnsi="Verdana"/>
          <w:sz w:val="24"/>
          <w:szCs w:val="24"/>
        </w:rPr>
        <w:t xml:space="preserve"> (esempi: come organizzare il lavoro con gli studenti, come creare un lavoro multimediale, come utilizzare le risorse della rete, etc…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er questo tipo di corso, la scuola ha avanzato la propria candidatura come sede di corso, per cui è probabile che, a fronte di un congruo numero di iscritti (almeno una quindicina tra Des Ambrois e Direzione Didattica di Oulx), le lezioni in presenza potranno essere tenute nel nostro Istitu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iscrizione al corso va presentata sul modello allegato al presente avviso entro il </w:t>
      </w:r>
      <w:r>
        <w:rPr>
          <w:rFonts w:cs="Verdana" w:ascii="Verdana" w:hAnsi="Verdana"/>
          <w:b/>
          <w:sz w:val="24"/>
          <w:szCs w:val="24"/>
        </w:rPr>
        <w:t>23 Febbraio 2007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7480</wp:posOffset>
                </wp:positionV>
                <wp:extent cx="310515" cy="603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603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.9pt;margin-top:12.4pt;width:24.4pt;height:47.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>Si sottolinea il carattere di estrema attualità dei contenuti del Percorso B e la proposta di numerosi spunti per l’utilizzo delle nuove tecnologie al servizio della didatt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SI C1 e C2 – AREA TECNOLOGIC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Corsi C1 e C2 concernono la progettazione, la realizzazione e l’amministrazione di reti informatiche e pertanto sono rivolti a Docenti con discrete competenze di tipo hardware e software e con buona esperienza nella padronanza dei sistemi informatic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2 rappresenta l’approfondimento del percorso C1 ed è proposto in particolare a chi abbia già frequentato in passato un corso di tipo C1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L’iscrizione a questi corsi va presentata sul modello allegato al presente avviso entro il </w:t>
      </w:r>
      <w:r>
        <w:rPr>
          <w:rFonts w:cs="Verdana" w:ascii="Verdana" w:hAnsi="Verdana"/>
          <w:b/>
          <w:sz w:val="24"/>
          <w:szCs w:val="24"/>
        </w:rPr>
        <w:t>16 Febbraio 2007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ulteriori informazioni, contattare Silvano Folco o Paolo De Marchi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lx, 13 Febbraio 200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Prof. Pietro Ainardi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charset w:val="00"/>
    <w:family w:val="roman"/>
    <w:pitch w:val="variable"/>
  </w:font>
  <w:font w:name="Arctic2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/>
      <w:tab/>
      <w:tab/>
    </w:r>
    <w:r>
      <w:rPr>
        <w:lang w:eastAsia="it-IT"/>
      </w:rPr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2</w:t>
    </w:r>
    <w:r>
      <w:rPr>
        <w:lang w:eastAsia="it-IT"/>
      </w:rPr>
      <w:fldChar w:fldCharType="end"/>
    </w:r>
    <w:r>
      <w:rPr>
        <w:lang w:eastAsia="it-IT"/>
      </w:rPr>
      <w:t xml:space="preserve"> di </w:t>
    </w:r>
    <w:r>
      <w:rPr>
        <w:lang w:eastAsia="it-IT"/>
      </w:rPr>
      <w:fldChar w:fldCharType="begin"/>
    </w:r>
    <w:r>
      <w:rPr>
        <w:lang w:eastAsia="it-IT"/>
      </w:rPr>
      <w:instrText xml:space="preserve"> NUMPAGES \* ARABIC </w:instrText>
    </w:r>
    <w:r>
      <w:rPr>
        <w:lang w:eastAsia="it-IT"/>
      </w:rPr>
      <w:fldChar w:fldCharType="separate"/>
    </w:r>
    <w:r>
      <w:rPr>
        <w:lang w:eastAsia="it-IT"/>
      </w:rPr>
      <w:t>2</w:t>
    </w:r>
    <w:r>
      <w:rPr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07"/>
        </w:tabs>
        <w:ind w:left="153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cs="Goudy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" w:hAnsi="Arctic2" w:cs="Arctic2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6:00Z</dcterms:created>
  <dc:creator>Ist Des Ambrois</dc:creator>
  <dc:description/>
  <dc:language>en-US</dc:language>
  <cp:lastModifiedBy>Ist Des Ambrois</cp:lastModifiedBy>
  <cp:lastPrinted>2007-02-13T10:03:00Z</cp:lastPrinted>
  <dcterms:modified xsi:type="dcterms:W3CDTF">2007-02-13T09:06:00Z</dcterms:modified>
  <cp:revision>2</cp:revision>
  <dc:subject/>
  <dc:title>ISTITUTO DI ISTRUZIONE SUPERIORE STATALE</dc:title>
</cp:coreProperties>
</file>