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lang w:val="fr-FR"/>
        </w:rPr>
      </w:pPr>
      <w:r>
        <w:rPr>
          <w:sz w:val="48"/>
        </w:rPr>
        <w:t>FIRME PER PRESA VISIONE DOCENTI SCUOLA MEDIA OULX</w:t>
      </w:r>
      <w:r>
        <w:rPr>
          <w:sz w:val="48"/>
          <w:lang w:val="fr-FR"/>
        </w:rPr>
        <w:t xml:space="preserve">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 69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ER UN IMPROVVISO GUASTO ALL’IMPIANTO DI RISCALDAMENTO DEL PREFABBRICATO E’ STATO NECESSARIO TROVARE UNA SOLUZIONE DI EMERGENZA PER LA SISTEMAZIONE DELLE CLASS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DI CONSEGUENZA OGGI E DOMANI 16/2/2007 L’AULA VIDEO E L’AULA INFORMATICA NON SARANNO DISPONIBILI PERCHE’ OCCUPATE DAGLI ALLIEVI DEL LICE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15/2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49:00Z</dcterms:created>
  <dc:creator>Istituto Des Ambrois </dc:creator>
  <dc:description/>
  <cp:keywords/>
  <dc:language>en-US</dc:language>
  <cp:lastModifiedBy>Chalier_p</cp:lastModifiedBy>
  <cp:lastPrinted>2007-02-15T09:57:00Z</cp:lastPrinted>
  <dcterms:modified xsi:type="dcterms:W3CDTF">2007-02-15T09:01:00Z</dcterms:modified>
  <cp:revision>3</cp:revision>
  <dc:subject/>
  <dc:title>COMUNICATO N</dc:title>
</cp:coreProperties>
</file>