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>
          <w:rFonts w:cs="Arial" w:ascii="Arial" w:hAnsi="Arial"/>
          <w:color w:val="008000"/>
          <w:sz w:val="36"/>
          <w:szCs w:val="36"/>
        </w:rPr>
        <w:t xml:space="preserve">COMUNICATO N.  </w:t>
      </w:r>
      <w:r>
        <w:rPr>
          <w:rFonts w:cs="Arial" w:ascii="Arial" w:hAnsi="Arial"/>
          <w:color w:val="008000"/>
          <w:sz w:val="36"/>
          <w:szCs w:val="36"/>
          <w:u w:val="single"/>
        </w:rPr>
        <w:t>71</w:t>
      </w:r>
      <w:r>
        <w:rPr>
          <w:rFonts w:cs="Arial" w:ascii="Arial" w:hAnsi="Arial"/>
          <w:color w:val="008000"/>
          <w:sz w:val="36"/>
          <w:szCs w:val="36"/>
        </w:rPr>
        <w:t xml:space="preserve">  -  SEGRETERIA AMM.VA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 xml:space="preserve">SI COMUNICA A TUTTO IL PERSONALE INTERESSATO, CHE A DECORRERE DAL </w:t>
      </w:r>
      <w:r>
        <w:rPr>
          <w:rFonts w:cs="Arial" w:ascii="Arial" w:hAnsi="Arial"/>
          <w:sz w:val="22"/>
          <w:szCs w:val="22"/>
        </w:rPr>
        <w:t>1°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NAIO 2007</w:t>
      </w:r>
      <w:r>
        <w:rPr>
          <w:rFonts w:cs="Arial" w:ascii="Arial" w:hAnsi="Arial"/>
          <w:b w:val="false"/>
          <w:sz w:val="22"/>
          <w:szCs w:val="22"/>
        </w:rPr>
        <w:t xml:space="preserve"> PER EFFETTO DELL’ART. 1, COMMA 6, DELLA LEGGE N. 296 DEL 27/12/2006 (LEGGE FINANZIARIA 2007) LA DETRAZIONE PER I FIGLI A CARICO E’ RIPARTITA NELLA MISURA DEL 50% TRA I GENITORI NON LEGALMENTE ED EFFETTIVAMENTE SEPARATI OVVERO, PREVIO ACCORDO TRA GLI STESSI, SPETTA AL 100%, AL GENITORE CHE POSSIEDE UN REDDITO COMPLESSIVO PIU’ ELEVATO</w:t>
      </w:r>
      <w:r>
        <w:rPr>
          <w:rFonts w:cs="Arial" w:ascii="Arial" w:hAnsi="Arial"/>
          <w:b w:val="false"/>
          <w:szCs w:val="24"/>
        </w:rPr>
        <w:t xml:space="preserve"> E NON </w:t>
      </w:r>
      <w:r>
        <w:rPr>
          <w:rFonts w:cs="Arial" w:ascii="Arial" w:hAnsi="Arial"/>
          <w:b w:val="false"/>
          <w:sz w:val="22"/>
          <w:szCs w:val="22"/>
        </w:rPr>
        <w:t>PUO’ ESSERE LIBERAMENTE RIPARTITA COME AVVENIVA NEL PASSATO.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N CASO DI SEPARAZIONE LEGALE ED EFFETTIVA O DI ANNULLAMENTO, SCIOGLIMENTO O CESSAZIONE DEGLI EFFETTI CIVILI DEL MATRIMONIO, LA DETRAZIONE SPETTA, IN MANCANZA DI ACCORDO, AL GENITORE AFFIDATARIO. 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EL CASO DI AFFIDAMENTO CONGIUNTO O CONDIVISO, LA  DETRAZIONE E’ RIPARTITA, IN MANCANZA DI ACCORDO, NELLA MISURA DEL 50% TRA I GENITORI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VE IL GENITORE AFFIDATARIO OVVERO, IN CASO DI AFFIDAMENTO CONGIUNTO, UNO DEI GENITORI AFFIDATARI NON POSSA USUFRUIRE IN TUTTO O IN PARTE DELLA DETRAZIONE, PER LIMITI DI REDDITO, LA DETRAZIONE E’ ASSEGNATA PER INTERO AL SECONDO GENITORE.</w:t>
      </w:r>
    </w:p>
    <w:p>
      <w:pPr>
        <w:pStyle w:val="TextBodyIndent"/>
        <w:spacing w:lineRule="auto" w:line="360"/>
        <w:ind w:lef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QUINDI, NEL CASO IN CUI LE NUOVE DISPOSIZIONI NORMATIVE, DETERMININO LA SPETTANZA DELLE DETRAZIONI IN QUESTIONE, IN PERCENTUALE DIVERSA RISPETTO A QUELLA ATTUALMENTE APPLICATA, I DIPENDENTI SONO INVITATI A COMPILARE E CONSEGNARE AL PIU’ PRESTO, IL MODELLO DISPONIBILE SUL SITO DI QUEST’ISTITUTO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esambrois.it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lla modulistica per il personale: </w:t>
      </w:r>
      <w:r>
        <w:rPr>
          <w:rFonts w:cs="Arial" w:ascii="Arial" w:hAnsi="Arial"/>
          <w:b w:val="false"/>
          <w:szCs w:val="24"/>
          <w:u w:val="single"/>
        </w:rPr>
        <w:t>“</w:t>
      </w:r>
      <w:r>
        <w:rPr>
          <w:rFonts w:cs="Arial" w:ascii="Arial" w:hAnsi="Arial"/>
          <w:szCs w:val="24"/>
          <w:u w:val="single"/>
        </w:rPr>
        <w:t>modello_detrazioni.pdf</w:t>
      </w:r>
      <w:r>
        <w:rPr>
          <w:rFonts w:cs="Arial" w:ascii="Arial" w:hAnsi="Arial"/>
          <w:b w:val="false"/>
          <w:szCs w:val="24"/>
          <w:u w:val="single"/>
        </w:rPr>
        <w:t>”,</w:t>
      </w:r>
      <w:r>
        <w:rPr>
          <w:rFonts w:cs="Arial" w:ascii="Arial" w:hAnsi="Arial"/>
          <w:b w:val="false"/>
          <w:sz w:val="22"/>
          <w:szCs w:val="22"/>
        </w:rPr>
        <w:t xml:space="preserve">  oppure presso la segreteria amministrativa.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SI SOTTOLINEA CHE LE DETRAZIONI PER CARICHI DI FAMIGLIA SARANNO APPLICATE SOTTO L’ESCLUSIVA RESPONSABILITA’ DEL DIPENDENTE CHE DICHIARA: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VI DIRITTO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E CONDIZIONI DI SPETTANZ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CHE S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  A COMUNICARE TEMPESTIVAMENTE LE EVENTUALI VARIAZIONI.</w:t>
      </w:r>
    </w:p>
    <w:p>
      <w:pPr>
        <w:pStyle w:val="TextBodyIndent"/>
        <w:spacing w:lineRule="auto" w:line="36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  <w:tab w:val="left" w:pos="6804" w:leader="none"/>
        </w:tabs>
        <w:ind w:left="1069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SSISTENTE AMM.VA DI RIFERIMENTO:  </w:t>
      </w:r>
      <w:r>
        <w:rPr>
          <w:color w:val="0000FF"/>
          <w:sz w:val="22"/>
          <w:szCs w:val="22"/>
        </w:rPr>
        <w:t>FRANCA TRAPANI</w:t>
      </w:r>
    </w:p>
    <w:p>
      <w:pPr>
        <w:pStyle w:val="TextBodyIndent"/>
        <w:tabs>
          <w:tab w:val="clear" w:pos="708"/>
          <w:tab w:val="left" w:pos="6804" w:leader="none"/>
        </w:tabs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6804" w:leader="none"/>
        </w:tabs>
        <w:ind w:left="113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ulx, 15 FEBBRAIO 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center" w:pos="6946" w:leader="none"/>
        </w:tabs>
        <w:jc w:val="both"/>
        <w:rPr/>
      </w:pPr>
      <w:r>
        <w:rPr>
          <w:b w:val="false"/>
          <w:sz w:val="22"/>
          <w:szCs w:val="22"/>
        </w:rPr>
        <w:tab/>
      </w:r>
      <w:r>
        <w:rPr>
          <w:rFonts w:cs="Arial" w:ascii="Arial" w:hAnsi="Arial"/>
          <w:b w:val="false"/>
          <w:i/>
          <w:sz w:val="22"/>
          <w:szCs w:val="22"/>
        </w:rPr>
        <w:t>IL D.S.G.A.</w:t>
      </w:r>
    </w:p>
    <w:p>
      <w:pPr>
        <w:pStyle w:val="Heading2"/>
        <w:tabs>
          <w:tab w:val="clear" w:pos="708"/>
          <w:tab w:val="center" w:pos="694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(Paola CHALI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mbro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6:00Z</dcterms:created>
  <dc:creator>Segreteria Amministrativa 1</dc:creator>
  <dc:description/>
  <dc:language>en-US</dc:language>
  <cp:lastModifiedBy>Trapani_F</cp:lastModifiedBy>
  <cp:lastPrinted>2005-02-24T10:34:00Z</cp:lastPrinted>
  <dcterms:modified xsi:type="dcterms:W3CDTF">2007-02-27T10:06:00Z</dcterms:modified>
  <cp:revision>2</cp:revision>
  <dc:subject/>
  <dc:title>FAR FIRMARE PER  PRESA VISIONE ALLE PERSONE SOTTOINDICATE</dc:title>
</cp:coreProperties>
</file>