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 w:val="36"/>
        </w:rPr>
      </w:pPr>
      <w:r>
        <w:rPr>
          <w:sz w:val="36"/>
        </w:rPr>
        <w:t>COMUNICATO N. 75 / SEGRET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LLOCAMENTO   FUORI   RUOLO</w:t>
      </w:r>
    </w:p>
    <w:p>
      <w:pPr>
        <w:pStyle w:val="Corpodeltesto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NO AL PRESENTE COMUNICATO,  LE NOTE  DEL  M.P.I. prot. n. 1071/AI e prot. n. dgsp 2007 146 del 27 febbraio 2007, RELATIVE AL COLLOCAMENTO FUORI  RUOLO  ALLA  PROCEDURA DI  SELEZIONE PER IL COLLOCAMENTO FUORI RUOLO DI DIRIGENTI SCOLASTICI E DI DOC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ULX, 05 marzo 2007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6840" w:leader="none"/>
        </w:tabs>
        <w:rPr/>
      </w:pPr>
      <w:r>
        <w:rPr/>
        <w:tab/>
        <w:t xml:space="preserve">IL DIRETTORE DEI SERVIZI 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bCs/>
        </w:rPr>
        <w:tab/>
        <w:t>GENERALI ED AMM.VI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b/>
          <w:bCs/>
        </w:rPr>
        <w:tab/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1:00Z</dcterms:created>
  <dc:creator>Istituto Des Ambrois </dc:creator>
  <dc:description/>
  <dc:language>en-US</dc:language>
  <cp:lastModifiedBy>Trapani_F</cp:lastModifiedBy>
  <cp:lastPrinted>2007-02-21T12:10:00Z</cp:lastPrinted>
  <dcterms:modified xsi:type="dcterms:W3CDTF">2007-03-05T13:54:00Z</dcterms:modified>
  <cp:revision>6</cp:revision>
  <dc:subject/>
  <dc:title>COMUNICATO N</dc:title>
</cp:coreProperties>
</file>