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rPr>
          <w:sz w:val="36"/>
        </w:rPr>
      </w:pPr>
      <w:r>
        <w:rPr>
          <w:sz w:val="36"/>
        </w:rPr>
        <w:t>COMUNICATO N. 77 / SEGRETERI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Corpodeltesto3"/>
        <w:rPr/>
      </w:pPr>
      <w:r>
        <w:rPr>
          <w:rFonts w:cs="Arial" w:ascii="Arial" w:hAnsi="Arial"/>
          <w:sz w:val="24"/>
        </w:rPr>
        <w:t>SI PORTA A CONOSCENZA  AL PERSONALE A.T.A. DELLA PUBBLICAZIONE DELLA CIRC. REG. N° 94 DEL 02/03/2007 -  INDIZIONE E SVOLGIMENTO,  PER L’ANNO SCOLASTICO 2006/2007, DEI CONCORSI PER TITOLI PER L’ACCESSO  AI RUOLI PROVINCIALI, RELATIVI AI PROFILI PROFESSIONALI DELL’AREA A E B DEL PERSONALE AMMINISTRATIVO, TECNICO E AUSILIRIO DELLA SCUOLA (24 MES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TERMINE PERENTORIO DI SCADENZA DELLA PRESENTAZIONE DELLE DOMANDE E’ 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05 APRILE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A CIRCOLARE REGIONALE 94  E I RELATIVI  DECRETI SONO IN VISIONE ALL’ALBO DELLA SEDE CENTRALE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ULX, 08 marzo 2007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</w:t>
      </w:r>
      <w:r>
        <w:rPr>
          <w:rFonts w:cs="Comic Sans MS" w:ascii="Comic Sans MS" w:hAnsi="Comic Sans MS"/>
          <w:b/>
        </w:rPr>
        <w:t>IL DSGA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SIG. PAOLA CHALIER</w:t>
      </w: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2:00Z</dcterms:created>
  <dc:creator>Istituto Des Ambrois </dc:creator>
  <dc:description/>
  <cp:keywords/>
  <dc:language>en-US</dc:language>
  <cp:lastModifiedBy>Orlando_M</cp:lastModifiedBy>
  <cp:lastPrinted>2007-03-08T11:28:00Z</cp:lastPrinted>
  <dcterms:modified xsi:type="dcterms:W3CDTF">2007-03-08T10:29:00Z</dcterms:modified>
  <cp:revision>4</cp:revision>
  <dc:subject/>
  <dc:title>COMUNICATO N</dc:title>
</cp:coreProperties>
</file>