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L PERSONALE DOCENTE  A TEMPO DETERMINATO ISTITUTO DES AMBR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COMUNICATO N. 79/ SEGRETERIA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opportuna conoscenza si trasmette in allegato il prot. A00DGPER 4170 del 02/03/2007 riguardante le graduatorie provinciali ad esaurimen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14/3/2007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8:00Z</dcterms:created>
  <dc:creator>Istituto Des Ambrois </dc:creator>
  <dc:description/>
  <cp:keywords/>
  <dc:language>en-US</dc:language>
  <cp:lastModifiedBy>Orlando_M</cp:lastModifiedBy>
  <cp:lastPrinted>2007-03-09T14:47:00Z</cp:lastPrinted>
  <dcterms:modified xsi:type="dcterms:W3CDTF">2007-03-14T09:41:00Z</dcterms:modified>
  <cp:revision>3</cp:revision>
  <dc:subject/>
  <dc:title>COMUNICATO N</dc:title>
</cp:coreProperties>
</file>