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IMPORTANTISSIMO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48"/>
              </w:rPr>
            </w:pPr>
            <w:r>
              <w:rPr>
                <w:sz w:val="48"/>
              </w:rPr>
              <w:t>SEDE</w:t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>
          <w:sz w:val="48"/>
        </w:rPr>
      </w:pPr>
      <w:r>
        <w:rPr>
          <w:sz w:val="48"/>
        </w:rPr>
        <w:t xml:space="preserve">FIRME PER PRESA VISIONE </w:t>
      </w:r>
    </w:p>
    <w:p>
      <w:pPr>
        <w:pStyle w:val="Heading"/>
        <w:jc w:val="both"/>
        <w:rPr>
          <w:lang w:val="fr-FR"/>
        </w:rPr>
      </w:pPr>
      <w:r>
        <w:rPr>
          <w:sz w:val="48"/>
        </w:rPr>
        <w:t>PERSONALE DOCENTE  INDICATO IN CALCE</w:t>
      </w:r>
      <w:r>
        <w:rPr>
          <w:sz w:val="48"/>
          <w:lang w:val="fr-FR"/>
        </w:rPr>
        <w:t xml:space="preserve"> 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>
          <w:sz w:val="36"/>
        </w:rPr>
        <w:t>COMUNICATO N. 81/ SEGRETE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TRASMETTE LA NOTIFICA DELL’AVVENUTA ACQUISIZIONE A SISTEMA DELLA SCHEDA DI PARTECIPAZIONE AGLI ESAMI DI STATO A.S. 2006/200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PREGA DI VERIFICARE CHE  I DATI IMMESSI A SISTEMA CORRISPONDANO CON QUANTO DICHIARATO SUL MODELLO ES-1 IN PARTICOLARE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A TIPOLOGIA DI DOMANDA PRESENTAT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O STATO GIURIDIC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E PREFERENZE ESPRESSE RIGUARDO LE SEDI</w:t>
      </w:r>
    </w:p>
    <w:p>
      <w:pPr>
        <w:pStyle w:val="Normal"/>
        <w:ind w:lef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" w:hanging="0"/>
        <w:jc w:val="both"/>
        <w:rPr>
          <w:b/>
          <w:b/>
        </w:rPr>
      </w:pPr>
      <w:r>
        <w:rPr>
          <w:b/>
        </w:rPr>
        <w:t>FIRMARE LA LETTERA DI NOTIFICA DA RESTITUIRE IN SEGRETERIA AMMINISTRATIVA PER CONFERMA DELL’AVVENUTO CONTROL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VENTUALI DISCORDANZE DEVONO ESSERE IMMEDIATAMENTE  COMUNICATE  IN SEGRETERIA AMMINISTRATIVA (MARIA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4"/>
        <w:rPr/>
      </w:pPr>
      <w:r>
        <w:rPr/>
        <w:t>OULX, 19/3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852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ind w:left="1272" w:firstLine="1560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Sig.ra Paola CHALI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EO SEDE VECCHI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654"/>
        <w:gridCol w:w="472"/>
        <w:gridCol w:w="4536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LIF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MA</w:t>
            </w:r>
          </w:p>
        </w:tc>
      </w:tr>
      <w:tr>
        <w:trPr>
          <w:trHeight w:val="8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I. FIL/STOR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.I.  SCIENZ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R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D. MATE/FIS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FA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I.  ITA/LAT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7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EO SEDE ALT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654"/>
        <w:gridCol w:w="472"/>
        <w:gridCol w:w="4536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LIF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MA</w:t>
            </w:r>
          </w:p>
        </w:tc>
      </w:tr>
      <w:tr>
        <w:trPr>
          <w:trHeight w:val="8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NPIER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.I.  DIRITTO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G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I. LETTE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V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.I.  SCIENZ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.I.  FRANCES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ESSIONALE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654"/>
        <w:gridCol w:w="472"/>
        <w:gridCol w:w="396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4" w:hanging="2624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LIF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MA</w:t>
            </w:r>
          </w:p>
        </w:tc>
      </w:tr>
      <w:tr>
        <w:trPr>
          <w:trHeight w:val="8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PU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Z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.I.  TRATT. TESTI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EN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AN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.D. LE TTER 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ILVE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GENIA MON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I. DISEGNO PROFESSIONAL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OR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ROSA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T.D. DISC EC AZ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I.  ED. FIS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COM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Z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D. STORIA DELL’AR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I MINI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D. MATEMAT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VI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IL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D. DISEGNO PROF.L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B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LUC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I. SCIENZ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I.  DISC. EC. AZ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D.  DISEGNO GRAFIC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IC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RIS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D. INGLES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D. TECNICO PRATIC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G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D. DISC. EC AZIENDAL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D. LETTE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D. ITALIA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.I.  FRANCES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.I.  INGLES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GN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.I.  DIRITTO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EL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I. MATEMAT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654"/>
        <w:gridCol w:w="472"/>
        <w:gridCol w:w="284"/>
        <w:gridCol w:w="361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GN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AG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15:00Z</dcterms:created>
  <dc:creator>Istituto Des Ambrois </dc:creator>
  <dc:description/>
  <cp:keywords/>
  <dc:language>en-US</dc:language>
  <cp:lastModifiedBy>Chalier_p</cp:lastModifiedBy>
  <cp:lastPrinted>2007-03-20T08:27:00Z</cp:lastPrinted>
  <dcterms:modified xsi:type="dcterms:W3CDTF">2007-03-20T07:27:00Z</dcterms:modified>
  <cp:revision>6</cp:revision>
  <dc:subject/>
  <dc:title>COMUNICATO N</dc:title>
</cp:coreProperties>
</file>