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/>
      </w:pPr>
      <w:r>
        <w:rPr/>
        <w:t xml:space="preserve">AGLI ASSISTENTI AMMINISTRATIVI, TECNICI </w:t>
      </w:r>
    </w:p>
    <w:p>
      <w:pPr>
        <w:pStyle w:val="Heading5"/>
        <w:rPr/>
      </w:pPr>
      <w:r>
        <w:rPr/>
        <w:t>IIS DES AMBRO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COMUNICATO N 82/ SEGRETERIA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</w:t>
      </w:r>
    </w:p>
    <w:p>
      <w:pPr>
        <w:pStyle w:val="Heading6"/>
        <w:rPr/>
      </w:pPr>
      <w:r>
        <w:rPr/>
        <w:t xml:space="preserve">CALENDARIO VACANZE PASQUALI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Comic Sans MS" w:ascii="Comic Sans MS" w:hAnsi="Comic Sans MS"/>
          <w:sz w:val="28"/>
        </w:rPr>
        <w:t>GIOVEDI’          05/04/2007   GIORN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Comic Sans MS" w:ascii="Comic Sans MS" w:hAnsi="Comic Sans MS"/>
          <w:sz w:val="28"/>
        </w:rPr>
        <w:t>VENERDI’          06/04/2007   GIORN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Comic Sans MS" w:ascii="Comic Sans MS" w:hAnsi="Comic Sans MS"/>
          <w:sz w:val="28"/>
        </w:rPr>
        <w:t xml:space="preserve">SABATO            07/04/2007   CHIUSURA PREFESTIVA   per coloro che non hanno il sabato libero da coprire con ferie, rec. lav. straord, ex festività soppresse, 35.a ora o altro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Comic Sans MS" w:ascii="Comic Sans MS" w:hAnsi="Comic Sans MS"/>
          <w:sz w:val="28"/>
        </w:rPr>
        <w:t>DOMENICA        08/04/2007  FES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Comic Sans MS" w:ascii="Comic Sans MS" w:hAnsi="Comic Sans MS"/>
          <w:sz w:val="28"/>
        </w:rPr>
        <w:t xml:space="preserve">LUNEDI’             09/04/2007   FESTIVO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MARTEDI’          10/04/2007     GIORNO LAVORATIVO (in base alla circ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USP  n. 22 del 12/1/2007 che vieta la chiusura della scuola in giornate che non siano prefestive)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ELLE GIORNATE LAVORATIVE POTRANNO ESSERE RICHIESTE FERIE, REC. FESTIVITA’, REC. LAVORO STRAORDINARIO PREVENTIVAMENTE CONCORDATE TRA IL PERSONALE DEI VARI SETTORI. LA SEGRETERIA POTRA’ FUNZIONARE A “FORZA MINIMA”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ORARIO DI SERVIZIO SARA’ QUELLO NORMA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OTRANNO PERO’ ESSERE RICHIESTI  PERMESSI POMERIDIANI DA SCALARE DALL’EVENTUALE </w:t>
      </w:r>
      <w:r>
        <w:rPr>
          <w:rFonts w:cs="Comic Sans MS" w:ascii="Comic Sans MS" w:hAnsi="Comic Sans MS"/>
          <w:sz w:val="28"/>
          <w:u w:val="single"/>
        </w:rPr>
        <w:t>STRAORDINARIO GIA’ PRESTATO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SI RICORDA CHE LE FERIE A.S. 2005/06 NORMALMENTE   DEVONO ESSERE UTILIZZATE ENTRO IL TERMINE DEL 30/04/2007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IN CASI ECCEZIONALI, SE NON GODUTE PER COMPROVATE ESIGENZE DI SERVIZIO, LA DATA PUO’ ESSERE SPOSTATA AL 31/05/2007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LE RICHIESTE  DI FERIE, REC. STRAORD., CREDITI DI LAVORO, ETC.  DOVRANNO ESSERE PRESENTATE ENTRO IL 28/3/2007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UGURI DI BUONA PASQUA A TUTTI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LX, 20/3/200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35:00Z</dcterms:created>
  <dc:creator>Istituto Des Ambrois </dc:creator>
  <dc:description/>
  <cp:keywords/>
  <dc:language>en-US</dc:language>
  <cp:lastModifiedBy>Chalier_p</cp:lastModifiedBy>
  <cp:lastPrinted>2007-03-20T08:38:00Z</cp:lastPrinted>
  <dcterms:modified xsi:type="dcterms:W3CDTF">2007-03-20T07:38:00Z</dcterms:modified>
  <cp:revision>7</cp:revision>
  <dc:subject/>
  <dc:title>COMUNICATO N</dc:title>
</cp:coreProperties>
</file>