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/>
      </w:pPr>
      <w:r>
        <w:rPr/>
        <w:t>MAESTRA UTILIZZATA IN ALTRI COM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UNICATO N 83/ SEGRETERIA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CALENDARIO VACANZE PASQUALI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OVEDI’          05/04/2007   GIORN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NERDI’          06/04/2007   GIORN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>SABATO            07/04/2007   CHIUSURA PREFESTIVA per coloro che non hanno il sabato libero da coprire con ferie, rec. Lav. straord., ex festività soppresse, 35.a ora o altro……….</w:t>
      </w:r>
      <w:r>
        <w:rPr>
          <w:rFonts w:cs="Comic Sans MS" w:ascii="Comic Sans MS" w:hAnsi="Comic Sans MS"/>
          <w:sz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ENICA        08/04/2007  FE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UNEDI’             09/04/2007   FESTIVO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         10/04/2007     GIORNO LAVORATIVO (in base alla cir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SP  n. 22 del 12/1/2007 che vieta la chiusura della scuola in giornate che non siano prefestive)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E GIORNATE LAVORATIVE POTRANNO ESSERE RICHIESTE FERIE, REC. FESTIVITA’, REC. LAVORO STRAORDINARI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ORARIO DI SERVIZIO SARA’ QUELLO NORMA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OTRANNO PERO’ ESSERE RICHIESTI  PERMESSI POMERIDIANI DA SCALARE DALL’EVENTUALE </w:t>
      </w:r>
      <w:r>
        <w:rPr>
          <w:rFonts w:cs="Comic Sans MS" w:ascii="Comic Sans MS" w:hAnsi="Comic Sans MS"/>
          <w:sz w:val="28"/>
          <w:u w:val="single"/>
        </w:rPr>
        <w:t>STRAORDINARIO GIA’ PRESTATO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I RICORDA CHE LE FERIE A.S. 2005/06 NORMALMENTE   DEVONO ESSERE UTILIZZATE ENTRO IL TERMINE DEL 30/04/2007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N CASI ECCEZIONALI, SE NON GODUTE PER COMPROVATE ESIGENZE DI SERVIZIO, LA DATA PUO’ ESSERE SPOSTATA AL 31/05/2007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RICHIESTE  DI FERIE, REC. STRAORD., CREDITI DI LAVORO, ETC.  DOVRANNO ESSERE PRESENTATE ENTRO IL 28/3/2007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GURI DI BUONA PASQUA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20/03/20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1:00Z</dcterms:created>
  <dc:creator>Istituto Des Ambrois </dc:creator>
  <dc:description/>
  <cp:keywords/>
  <dc:language>en-US</dc:language>
  <cp:lastModifiedBy>Chalier_p</cp:lastModifiedBy>
  <cp:lastPrinted>2007-03-20T08:41:00Z</cp:lastPrinted>
  <dcterms:modified xsi:type="dcterms:W3CDTF">2007-03-20T07:41:00Z</dcterms:modified>
  <cp:revision>9</cp:revision>
  <dc:subject/>
  <dc:title>COMUNICATO N</dc:title>
</cp:coreProperties>
</file>