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RME PER PRESA VISION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L PERSONALE DOCENTE  A TEMPO DETERMINATO ISTITUTO DES AMBR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  <w:szCs w:val="36"/>
        </w:rPr>
        <w:t>COMUNICATO N. 87/ SEGRETERIA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er opportuna conoscenza si comunica  che sul sito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www.istruzione.it</w:t>
        </w:r>
      </w:hyperlink>
      <w:r>
        <w:rPr>
          <w:rFonts w:cs="Comic Sans MS" w:ascii="Comic Sans MS" w:hAnsi="Comic Sans MS"/>
          <w:sz w:val="28"/>
        </w:rPr>
        <w:t xml:space="preserve">  nella sezione Novità  alla data del 19/03/2007 è pubblicato il prot. A00DGPER 5485 relativa all’aggiornamento ed integrazione delle graduatorie ad esaurimento (già permanenti)  del personale docente ed educativo per il biennio 2007/2009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L TERMINE  DI  PRESENTAZIONE DELLA DOMANDA E’ FISSATO AL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40"/>
          <w:szCs w:val="40"/>
        </w:rPr>
        <w:t>19 APRILE 2007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NOLTRE ALLA DATA DEL 15/03/2007 E’ PUBBLICATO IL DECRETO MINISTERIALE N° 27 RELATIVO ALLA </w:t>
      </w:r>
      <w:r>
        <w:rPr>
          <w:rFonts w:cs="Comic Sans MS" w:ascii="Comic Sans MS" w:hAnsi="Comic Sans MS"/>
          <w:b/>
          <w:sz w:val="28"/>
          <w:szCs w:val="28"/>
          <w:u w:val="single"/>
        </w:rPr>
        <w:t>TABELLA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DI VALUTAZIONE DEI TITOLI </w:t>
      </w:r>
      <w:r>
        <w:rPr>
          <w:rFonts w:cs="Comic Sans MS" w:ascii="Comic Sans MS" w:hAnsi="Comic Sans MS"/>
          <w:sz w:val="28"/>
        </w:rPr>
        <w:t>DA UTILIZZARE NEI CONFRONTI  DEL PERSONALE DOCENTE ED EDUCATIVO INSERITO NELLA TERZA FASCIA DELLE GRADUATORIE AD ESAURIMENT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ulx, 23/3/2007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28"/>
        </w:rPr>
        <w:t>IL DSG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</w:rPr>
        <w:t>SIG. PAOLA CHALI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13:00Z</dcterms:created>
  <dc:creator>Istituto Des Ambrois </dc:creator>
  <dc:description/>
  <cp:keywords/>
  <dc:language>en-US</dc:language>
  <cp:lastModifiedBy>Orlando_M</cp:lastModifiedBy>
  <cp:lastPrinted>2007-03-09T14:47:00Z</cp:lastPrinted>
  <dcterms:modified xsi:type="dcterms:W3CDTF">2007-03-23T08:17:00Z</dcterms:modified>
  <cp:revision>4</cp:revision>
  <dc:subject/>
  <dc:title>COMUNICATO N</dc:title>
</cp:coreProperties>
</file>