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RME PER PRESA VIS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A TUTTO IL PERSONAL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ICATO N. 9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FFINCHE’ QUEST’UFFICIO NELL’ELABORARE I COMPENSI ACCESSORI SPETTANTI, POSSA APPLICARE L’ALIQUOTA IRPEF ESATTA, E’ NECESSARIO CHE LE SS.LL. DEPOSITINO AGLI ATTI D’UFFICIO LA FOTOCOPIA DI UN CEDOLINO DELLO STIPENDI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I SPECIFICA CHE IN MANCANZA DI DATI VERRA’ APPLICATA L’ALIQUOTA   MASSIM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lx, 03 aprile 2007.</w:t>
      </w:r>
    </w:p>
    <w:p>
      <w:pPr>
        <w:pStyle w:val="Normal"/>
        <w:tabs>
          <w:tab w:val="clear" w:pos="708"/>
          <w:tab w:val="center" w:pos="64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center" w:pos="6480" w:leader="none"/>
        </w:tabs>
        <w:rPr>
          <w:i/>
          <w:i/>
        </w:rPr>
      </w:pPr>
      <w:r>
        <w:rPr>
          <w:sz w:val="28"/>
        </w:rPr>
        <w:tab/>
      </w:r>
      <w:r>
        <w:rPr>
          <w:i/>
        </w:rPr>
        <w:t>L’assistente amm.va</w:t>
      </w:r>
    </w:p>
    <w:p>
      <w:pPr>
        <w:pStyle w:val="Normal"/>
        <w:tabs>
          <w:tab w:val="clear" w:pos="708"/>
          <w:tab w:val="center" w:pos="6480" w:leader="none"/>
        </w:tabs>
        <w:rPr>
          <w:i/>
          <w:i/>
        </w:rPr>
      </w:pPr>
      <w:r>
        <w:rPr>
          <w:i/>
        </w:rPr>
        <w:tab/>
        <w:t>Franca trapan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30:00Z</dcterms:created>
  <dc:creator>Istituto Des Ambrois </dc:creator>
  <dc:description/>
  <dc:language>en-US</dc:language>
  <cp:lastModifiedBy>Trapani_F</cp:lastModifiedBy>
  <cp:lastPrinted>2007-03-09T14:47:00Z</cp:lastPrinted>
  <dcterms:modified xsi:type="dcterms:W3CDTF">2007-04-03T07:52:00Z</dcterms:modified>
  <cp:revision>6</cp:revision>
  <dc:subject/>
  <dc:title>Comunicato 86 - Cedolino elettronico</dc:title>
</cp:coreProperties>
</file>