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48"/>
              </w:rPr>
            </w:pPr>
            <w:r>
              <w:rPr>
                <w:sz w:val="48"/>
              </w:rPr>
              <w:t>SEDE</w:t>
            </w:r>
          </w:p>
          <w:p>
            <w:pPr>
              <w:pStyle w:val="Heading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"/>
        <w:jc w:val="both"/>
        <w:rPr/>
      </w:pPr>
      <w:r>
        <w:rPr>
          <w:sz w:val="48"/>
        </w:rPr>
        <w:t xml:space="preserve">FIRME PER PRESA PERSONALE DOCENTE, ATA, MAESTRA UTILIZZATA IN ALTRI COMPITI  </w:t>
      </w:r>
    </w:p>
    <w:p>
      <w:pPr>
        <w:pStyle w:val="Heading"/>
        <w:jc w:val="both"/>
        <w:rPr>
          <w:lang w:val="fr-FR"/>
        </w:rPr>
      </w:pPr>
      <w:r>
        <w:rPr>
          <w:sz w:val="48"/>
          <w:lang w:val="fr-FR"/>
        </w:rPr>
        <w:t xml:space="preserve">IIS DES AMBROIS – 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/>
      </w:pPr>
      <w:r>
        <w:rPr>
          <w:sz w:val="36"/>
        </w:rPr>
        <w:t>COMUNICATO N. 92/ SEGRETE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 SEGUITO SEGUENTI   COMUNICAZIONI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. 204 del 3/4/2007 – FLC/CGIL, CISL/SCUOLA, UIL/SCUOLA, CISAL/SCUOL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. 208 del 4/4/2007 – CONFSAL, SNALS/CONFSAL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. 6125 del 2/4/2007 – CISAL SCUOL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LLEGATE,  SI COMUNICA LO SCIOPERO   PROCLAMATO PER IL GIORNO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UNEDI’ 16/04/2007</w:t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LC/CGIL, CISL/SCUOLA, UIL/SCUOLA, CISAL/SCUOLA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FSAL, SNALS/CONFSAL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SAL SCUOLA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SS.LL. SONO INVITATE A COMUNICARE (SE LO DESIDERANO) L’ADESIONE ALLO SCIOPERO, INDICANDO DI FIANCO ALLA LORO FIRM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I   ( SE INTENDONO ADERIRE ALLO SCIOPERO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O ( SE NON INTENDONO ADERIR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L FOGLIO CONTENENTE LE FIRME DOVRA’ ESSERE RESTITUITO IN SEGRETERIA (D.S.G.A. Sig.ra Paola CHALIER) ENTRO LE ORE 12 DI  GIOVEDI’ 12/4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Heading4"/>
        <w:rPr/>
      </w:pPr>
      <w:r>
        <w:rPr/>
        <w:t>OULX, 10/4/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72" w:firstLine="852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L DIRETTORE DEI SERVIZI </w:t>
        <w:tab/>
      </w:r>
    </w:p>
    <w:p>
      <w:pPr>
        <w:pStyle w:val="Normal"/>
        <w:ind w:left="1272" w:firstLine="15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ENERALI ED AMM.VI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ig.ra Paola CHALIER</w:t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51:00Z</dcterms:created>
  <dc:creator>Istituto Des Ambrois </dc:creator>
  <dc:description/>
  <cp:keywords/>
  <dc:language>en-US</dc:language>
  <cp:lastModifiedBy>Chalier_p</cp:lastModifiedBy>
  <cp:lastPrinted>2007-04-11T08:03:00Z</cp:lastPrinted>
  <dcterms:modified xsi:type="dcterms:W3CDTF">2007-04-11T06:11:00Z</dcterms:modified>
  <cp:revision>4</cp:revision>
  <dc:subject/>
  <dc:title>Sciopero del Personale - Venerdì 30 Marzo</dc:title>
</cp:coreProperties>
</file>