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lang w:val="fr-FR"/>
        </w:rPr>
      </w:pPr>
      <w:r>
        <w:rPr>
          <w:sz w:val="48"/>
        </w:rPr>
        <w:t xml:space="preserve">FIRME PER PRESA VISIONE PERSONALE DOCENTE A TEMPO INDETERMINATO </w:t>
      </w:r>
      <w:r>
        <w:rPr>
          <w:sz w:val="48"/>
          <w:lang w:val="fr-FR"/>
        </w:rPr>
        <w:t xml:space="preserve">IIS DES AMBROIS –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sz w:val="36"/>
        </w:rPr>
        <w:t>COMUNICATO N. 93/ SEGRETE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i trasmette, in allegato,  la CP 215 dell’Ufficio Scolastico Provinciale Di Torino, relativa alla Nomina a Commissario Governativo nelle scuole secondarie superiori non statali L.R.  A.S. 200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4"/>
        <w:rPr/>
      </w:pPr>
      <w:r>
        <w:rPr/>
        <w:t>OULX, 11/4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85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0:00Z</dcterms:created>
  <dc:creator>Istituto Des Ambrois </dc:creator>
  <dc:description/>
  <cp:keywords/>
  <dc:language>en-US</dc:language>
  <cp:lastModifiedBy>Orlando_M</cp:lastModifiedBy>
  <cp:lastPrinted>2007-04-11T08:03:00Z</cp:lastPrinted>
  <dcterms:modified xsi:type="dcterms:W3CDTF">2007-04-11T08:31:00Z</dcterms:modified>
  <cp:revision>4</cp:revision>
  <dc:subject/>
  <dc:title>Sciopero del Personale - Venerdì 30 Marzo</dc:title>
</cp:coreProperties>
</file>