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G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lang w:val="fr-FR"/>
        </w:rPr>
      </w:pPr>
      <w:r>
        <w:rPr>
          <w:sz w:val="48"/>
        </w:rPr>
        <w:t>DOCENTI PERSONALE -  ATA -  ALLIEVI TUTTE LE SEDI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>
          <w:sz w:val="36"/>
        </w:rPr>
        <w:t>COMUNICATO N. 72/ SEGRETE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 TRASMETTE IN ALLEGATO LA CIRC. MPI PROT. 2309 DEL 12/2/2009 RIGUARDANTE L’INIZIATIVA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M’ILLUMINO DI MENO”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VISTA PER OGGI 16/2/2007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Dalle ore 12,00 alle 12,05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bCs/>
          <w:smallCaps/>
          <w:sz w:val="32"/>
          <w:szCs w:val="32"/>
        </w:rPr>
        <w:t>Le scuola sono invitate a mettere in atto l’iniziativa  che consiste nello spegnimento di tutti i dispositivi elettrici non indispensabili, per cinque minuti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MEDESIMO ACCORGIMENTO POTRA’ ESSERE ATTUATO STASERA ALLE ORE 18,00, NELLE PROPRIE CAS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4"/>
        <w:rPr/>
      </w:pPr>
      <w:r>
        <w:rPr/>
        <w:t>OULX, 16/2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852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4:00Z</dcterms:created>
  <dc:creator>Istituto Des Ambrois </dc:creator>
  <dc:description/>
  <cp:keywords/>
  <dc:language>en-US</dc:language>
  <cp:lastModifiedBy>Chalier_p</cp:lastModifiedBy>
  <cp:lastPrinted>2007-02-16T09:42:00Z</cp:lastPrinted>
  <dcterms:modified xsi:type="dcterms:W3CDTF">2007-02-16T08:45:00Z</dcterms:modified>
  <cp:revision>3</cp:revision>
  <dc:subject/>
  <dc:title>COMUNICATO N</dc:title>
</cp:coreProperties>
</file>